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>в муниципальную программу «Обеспечение жильем жителей города Перми», утвержденную постановлением администрации 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 xml:space="preserve">№ 625, от 30.09.2020 № 914, от 16.10.2020 № 1010, от 27.10.2020 № 1093, </w:t>
        <w:br/>
        <w:t xml:space="preserve">от 03.12.2020 № 1222, от 25.12.2020 № 1331, от 05.02.2021 № 48, от 12.02.2021 </w:t>
        <w:br/>
        <w:t>№ 65, от 24.03.2021 № 193, от 06.04.2021 № 231, от 29.04.2021 № 318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8.07.2021 № 51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 строки 9, 10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25"/>
        <w:gridCol w:w="1826"/>
        <w:gridCol w:w="1826"/>
        <w:gridCol w:w="1826"/>
        <w:gridCol w:w="1826"/>
        <w:gridCol w:w="190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пл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  <w:br/>
              <w:t>план</w:t>
            </w:r>
          </w:p>
        </w:tc>
      </w:tr>
      <w:tr>
        <w:trPr>
          <w:trHeight w:val="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3 132 389,5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 602 734,9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630 457,2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153 962,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 935 480,49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62 040,0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97 797,2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6 231,4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6 116,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0 269,6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 121,8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,4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616 698,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26 906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10 312,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56 97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866 369,3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9 040,3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17 154,8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8 396,4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9 510,36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32 503,9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 231,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1 031,1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85 358,6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 066,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82 997,3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0 752,5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7 838,8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824 982,2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004 854,7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625 869,3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0 521,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034 716,6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893,2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937,9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42 314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628 423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11 860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 075 392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082 418,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 146 169,4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76 420,7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580 924,16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8 890,0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9 454,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 960,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9 994,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147,2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,8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,4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94 698,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84 906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68 312,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34 97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94 698,9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10 078,2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86 750,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5 905,2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7 090,34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 231,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7 276,1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824 982,2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004 854,7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625 869,3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0 521,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034 716,6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893,2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937,9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7 691,6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236,1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 499,6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7 691,6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236,1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 499,6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 009 305,8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474 080,7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438 788,1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331 418,8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308 433,92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5 458,3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 106,7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7 771,0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2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2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71 670,3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8 962,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30 404,1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2 491,1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2 420,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32 503,9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 755,0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85 358,6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 066,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82 997,3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0 752,5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7 838,8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42 314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628 423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11 860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пл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  <w:br/>
              <w:t>план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емей, улучшивших жилищные условия,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дел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1. заголовочную часть таблиц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12"/>
        <w:gridCol w:w="969"/>
        <w:gridCol w:w="834"/>
        <w:gridCol w:w="831"/>
        <w:gridCol w:w="973"/>
        <w:gridCol w:w="834"/>
        <w:gridCol w:w="837"/>
        <w:gridCol w:w="881"/>
        <w:gridCol w:w="1621"/>
        <w:gridCol w:w="970"/>
        <w:gridCol w:w="831"/>
        <w:gridCol w:w="834"/>
        <w:gridCol w:w="832"/>
        <w:gridCol w:w="843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19 год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20 год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1 год 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2 год 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3 год план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19 год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0 год 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1 год 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2 год 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3 год план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роки 1.1.1.1.2, </w:t>
      </w:r>
      <w:r>
        <w:rPr/>
        <w:t>1.1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12"/>
        <w:gridCol w:w="835"/>
        <w:gridCol w:w="834"/>
        <w:gridCol w:w="697"/>
        <w:gridCol w:w="554"/>
        <w:gridCol w:w="451"/>
        <w:gridCol w:w="382"/>
        <w:gridCol w:w="1173"/>
        <w:gridCol w:w="1611"/>
        <w:gridCol w:w="1240"/>
        <w:gridCol w:w="1237"/>
        <w:gridCol w:w="1104"/>
        <w:gridCol w:w="825"/>
        <w:gridCol w:w="87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1.1.1.2</w:t>
            </w:r>
          </w:p>
        </w:tc>
        <w:tc>
          <w:tcPr>
            <w:tcW w:w="1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нос многоквартирных домов, признанных аварийными и подлежащими сносу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1.1.1.2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Ж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4 420,</w:t>
              <w:br/>
              <w:t>4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2 121,</w:t>
              <w:br/>
              <w:t>8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,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5,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КУ УМЖ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8 670,</w:t>
            </w:r>
          </w:p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28 813,</w:t>
              <w:br/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2,4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,8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,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5,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36 542,</w:t>
              <w:br/>
              <w:t>2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28 670,</w:t>
              <w:br/>
              <w:t>9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8 875,</w:t>
            </w:r>
          </w:p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34 420,</w:t>
              <w:br/>
              <w:t>4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28 670,</w:t>
              <w:br/>
              <w:t>9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8 813,</w:t>
            </w:r>
          </w:p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2 121,</w:t>
              <w:br/>
              <w:t>8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2,4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 приложение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1.1 «Ликвидация аварийного и непригодного для проживания жилищного фонда»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66"/>
        <w:gridCol w:w="1882"/>
        <w:gridCol w:w="1882"/>
        <w:gridCol w:w="1885"/>
        <w:gridCol w:w="548"/>
        <w:gridCol w:w="1337"/>
        <w:gridCol w:w="18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, приобретенные для реализации мероприятий, связанных с переселением граждан из непригодного для проживания и аварийного жилищного фон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ъектов недвижимого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 Переселение граждан города Перми из многоквартирных домов, признанных аварийными и не входящих в действующие программы переселения непригодного для проживания жилищного фон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 мероприятия по расселению жилищного фонда на территории Пермского края, признанного аварийным после 01 января 2017 г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 обеспечение устойчивого сокращения непригодного для проживания жилищного фон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2. реализация мероприятий по обеспечению устойчивого сокращения непригодного для проживания жилого фон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пригодного для проживания и аварийного жилищного фонда на территории города Пер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174,4 тыс. кв. 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9 754,572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644,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 913,6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3 146,23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273,5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6 776,96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1,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47,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2 242,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994,2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312,16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970,0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61,4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33,3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026,79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05,2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90,34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89,0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2 886,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 807,27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521,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4 716,62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расселенного непригодного для проживания и аварийного жилищного фонда путем переселения в приобретенные помещ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енных гражда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К от 13 октября 2017 г. № 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К от 26 июля 2019 г. № 17-Б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ие договоров об изъятии жилых помещений у собственников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судебных решений об изъятии жилых помещений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 </w:t>
      </w:r>
      <w:r>
        <w:rPr/>
        <w:t>заголовочную часть таблиц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10"/>
        <w:gridCol w:w="969"/>
        <w:gridCol w:w="833"/>
        <w:gridCol w:w="831"/>
        <w:gridCol w:w="973"/>
        <w:gridCol w:w="835"/>
        <w:gridCol w:w="831"/>
        <w:gridCol w:w="881"/>
        <w:gridCol w:w="1617"/>
        <w:gridCol w:w="970"/>
        <w:gridCol w:w="832"/>
        <w:gridCol w:w="834"/>
        <w:gridCol w:w="831"/>
        <w:gridCol w:w="855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19 год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20 год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1 год 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2 год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3 год план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19 год 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0 год 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1 год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2 год 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3 год план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1. заголовочную часть таблицы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10"/>
        <w:gridCol w:w="969"/>
        <w:gridCol w:w="833"/>
        <w:gridCol w:w="831"/>
        <w:gridCol w:w="973"/>
        <w:gridCol w:w="835"/>
        <w:gridCol w:w="831"/>
        <w:gridCol w:w="881"/>
        <w:gridCol w:w="1617"/>
        <w:gridCol w:w="970"/>
        <w:gridCol w:w="832"/>
        <w:gridCol w:w="834"/>
        <w:gridCol w:w="831"/>
        <w:gridCol w:w="855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19 год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20 год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1 год 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2 год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3 год план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19 год 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0 год 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1 год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2 год 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023 год пл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2. строки 1.3.1.1.1.1-1.3.1.1.1.3 </w:t>
      </w: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50"/>
        <w:gridCol w:w="710"/>
        <w:gridCol w:w="669"/>
        <w:gridCol w:w="700"/>
        <w:gridCol w:w="558"/>
        <w:gridCol w:w="234"/>
        <w:gridCol w:w="305"/>
        <w:gridCol w:w="962"/>
        <w:gridCol w:w="1711"/>
        <w:gridCol w:w="1259"/>
        <w:gridCol w:w="1396"/>
        <w:gridCol w:w="1307"/>
        <w:gridCol w:w="824"/>
        <w:gridCol w:w="87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3.1.1.1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Ж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4 732,</w:t>
              <w:br/>
              <w:t>6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9 747,</w:t>
              <w:br/>
              <w:t>1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7 594,</w:t>
              <w:br/>
              <w:t>9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68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3.1.1.1.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Ж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725, 7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2 010,0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 372,1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4,0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3.1.1.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Ж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0 349,</w:t>
              <w:br/>
              <w:t>5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 803,</w:t>
              <w:br/>
              <w:t>9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строк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-2"/>
          <w:sz w:val="28"/>
          <w:szCs w:val="28"/>
        </w:rPr>
        <w:t>Итого по мероприятию 1.3.1.1.1</w:t>
      </w:r>
      <w:r>
        <w:rPr>
          <w:rFonts w:eastAsia="Calibri"/>
          <w:sz w:val="28"/>
          <w:szCs w:val="28"/>
        </w:rPr>
        <w:t xml:space="preserve">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-2"/>
          <w:sz w:val="28"/>
          <w:szCs w:val="28"/>
        </w:rPr>
        <w:t>Итого по основному мероприятию 1.3.1.1</w:t>
      </w:r>
      <w:r>
        <w:rPr>
          <w:rFonts w:eastAsia="Calibri"/>
          <w:sz w:val="28"/>
          <w:szCs w:val="28"/>
        </w:rPr>
        <w:t>, в том числе по источникам финансирования» изложить в следующей редакции: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119"/>
        <w:gridCol w:w="1682"/>
        <w:gridCol w:w="1701"/>
        <w:gridCol w:w="1701"/>
        <w:gridCol w:w="992"/>
        <w:gridCol w:w="1021"/>
      </w:tblGrid>
      <w:tr>
        <w:trPr/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мероприятию 1.3.1.1.1</w:t>
            </w:r>
            <w:r>
              <w:rPr>
                <w:rFonts w:eastAsia="Calibri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 458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 628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 771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 458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 106,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 771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основному мероприятию 1.3.1.1</w:t>
            </w:r>
            <w:r>
              <w:rPr>
                <w:rFonts w:eastAsia="Calibri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 458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 628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 771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 458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 106,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 771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spacing w:val="-2"/>
          <w:sz w:val="28"/>
          <w:szCs w:val="28"/>
        </w:rPr>
        <w:t xml:space="preserve">строку </w:t>
      </w:r>
      <w:r>
        <w:rPr>
          <w:sz w:val="28"/>
          <w:szCs w:val="28"/>
        </w:rPr>
        <w:t>«Итого по задаче 1.3.1, в том числе по источникам финансирования»</w:t>
      </w:r>
      <w:r>
        <w:rPr>
          <w:spacing w:val="-2"/>
          <w:sz w:val="28"/>
          <w:szCs w:val="28"/>
        </w:rPr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327"/>
        <w:gridCol w:w="1769"/>
        <w:gridCol w:w="1768"/>
        <w:gridCol w:w="1768"/>
        <w:gridCol w:w="1769"/>
        <w:gridCol w:w="1642"/>
      </w:tblGrid>
      <w:tr>
        <w:trPr>
          <w:trHeight w:val="14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8 029,5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77 482,0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27 080,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4 227,6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7 132,760</w:t>
            </w:r>
          </w:p>
        </w:tc>
      </w:tr>
      <w:tr>
        <w:trPr>
          <w:trHeight w:val="14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 458,3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 106,7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 771,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1 122,4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0 287,1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8 614,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9 594,3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3 240,493</w:t>
            </w:r>
          </w:p>
        </w:tc>
      </w:tr>
      <w:tr>
        <w:trPr>
          <w:trHeight w:val="14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9708,9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1 739,7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 566,1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0 694,7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 633,2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3 892,267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>строки 1.3.2.1.4.1, «</w:t>
      </w:r>
      <w:r>
        <w:rPr>
          <w:sz w:val="28"/>
          <w:szCs w:val="28"/>
        </w:rPr>
        <w:t xml:space="preserve">Итого по мероприятию 1.3.2.1.4, в том числе по источникам финансирования» </w:t>
      </w:r>
      <w:r>
        <w:rPr>
          <w:rFonts w:eastAsia="Calibri"/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53"/>
        <w:gridCol w:w="698"/>
        <w:gridCol w:w="558"/>
        <w:gridCol w:w="560"/>
        <w:gridCol w:w="558"/>
        <w:gridCol w:w="561"/>
        <w:gridCol w:w="539"/>
        <w:gridCol w:w="962"/>
        <w:gridCol w:w="1711"/>
        <w:gridCol w:w="1118"/>
        <w:gridCol w:w="1117"/>
        <w:gridCol w:w="1256"/>
        <w:gridCol w:w="1118"/>
        <w:gridCol w:w="104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1.3.2.1.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Ж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 570,</w:t>
              <w:br/>
              <w:t>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 043,</w:t>
              <w:b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6 175,</w:t>
              <w:br/>
              <w:t>0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7 806,</w:t>
              <w:br/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3119,</w:t>
              <w:br/>
              <w:t>152</w:t>
            </w:r>
          </w:p>
        </w:tc>
      </w:tr>
      <w:tr>
        <w:trPr/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 570,</w:t>
              <w:br/>
              <w:t>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 043,</w:t>
              <w:b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6 175,</w:t>
              <w:br/>
              <w:t>0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7 806,</w:t>
              <w:br/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3119,</w:t>
              <w:br/>
              <w:t>1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eastAsia="Calibri"/>
          <w:sz w:val="28"/>
          <w:szCs w:val="28"/>
          <w:lang w:eastAsia="en-US"/>
        </w:rPr>
        <w:t>строки 1.3.2.1.5.1, «</w:t>
      </w:r>
      <w:r>
        <w:rPr>
          <w:sz w:val="28"/>
          <w:szCs w:val="28"/>
        </w:rPr>
        <w:t xml:space="preserve">Итого по мероприятию 1.3.2.1.5, в том числе по источникам финансирования» </w:t>
      </w:r>
      <w:r>
        <w:rPr>
          <w:rFonts w:eastAsia="Calibri"/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53"/>
        <w:gridCol w:w="698"/>
        <w:gridCol w:w="558"/>
        <w:gridCol w:w="560"/>
        <w:gridCol w:w="558"/>
        <w:gridCol w:w="561"/>
        <w:gridCol w:w="539"/>
        <w:gridCol w:w="962"/>
        <w:gridCol w:w="1711"/>
        <w:gridCol w:w="1118"/>
        <w:gridCol w:w="1117"/>
        <w:gridCol w:w="1256"/>
        <w:gridCol w:w="1118"/>
        <w:gridCol w:w="104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1.3.2.1.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нвалидов, улучшивших жилищные услов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Ж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7 526,9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7 083,7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4 485,</w:t>
              <w:br/>
              <w:t>8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5617,</w:t>
              <w:br/>
              <w:t>7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0 149,628</w:t>
            </w:r>
          </w:p>
        </w:tc>
      </w:tr>
      <w:tr>
        <w:trPr/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7 526,9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7 083,7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4 485,</w:t>
              <w:br/>
              <w:t>8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5617,</w:t>
              <w:br/>
              <w:t>7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0 149,6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</w:t>
      </w:r>
      <w:r>
        <w:rPr>
          <w:spacing w:val="-2"/>
          <w:sz w:val="28"/>
          <w:szCs w:val="28"/>
        </w:rPr>
        <w:t xml:space="preserve">«Всего по подпрограмме 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028"/>
        <w:gridCol w:w="1806"/>
        <w:gridCol w:w="1804"/>
        <w:gridCol w:w="1806"/>
        <w:gridCol w:w="1807"/>
        <w:gridCol w:w="1804"/>
      </w:tblGrid>
      <w:tr>
        <w:trPr>
          <w:trHeight w:val="1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21 276,2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6 598,7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11 708,1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67 191,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61 301,167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00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0 547,8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8 674,9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1 789,9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2 896,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9 179,524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 795,0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55,0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3 618,8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7 500,3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2 302,6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6 119,2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3 946,543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44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314,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62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23,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81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60,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21 276,2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6 598,7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11 708,1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67 191,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61 301,167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00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0 547,8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8 674,9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1 789,9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2 896,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9 179,524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 795,0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55,0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3 618,8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7 500,3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2 302,6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6 119,2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3 946,543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44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314,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62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23,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81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60,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9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05,8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74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80,7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38 788,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3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18,8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0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33,927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55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458,3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1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06,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 771,0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22,0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00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71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670,3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7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962,1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30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04,1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91,1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20,017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3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503,9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55,0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185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358,6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1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66,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2 997,3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00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52,5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77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38,810</w:t>
            </w:r>
          </w:p>
        </w:tc>
      </w:tr>
      <w:tr>
        <w:trPr>
          <w:trHeight w:val="1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44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314,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62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23,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81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60,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8. таблицу 1 приложения изложить в следующе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1.3 «Повышение доступности жилья» муниципальной программы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жителей города Перми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60"/>
        <w:gridCol w:w="1855"/>
        <w:gridCol w:w="136"/>
        <w:gridCol w:w="1718"/>
        <w:gridCol w:w="383"/>
        <w:gridCol w:w="1472"/>
        <w:gridCol w:w="629"/>
        <w:gridCol w:w="1226"/>
        <w:gridCol w:w="185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, приобретенные в целях исполнения судебных ре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ъектов недвижимого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 Приобретение, изъятие жилых помещений в целях исполнения судебных ре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для проживания гражд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(нежилых) помещений, приобретенных (построенных), изъятых в целях исполнения судебных решений, - 7,6 тыс. кв. 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793,87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 830,69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564,33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98,83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К от 13 октября 2017 г. N 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К от 26 июля 2019 г. N 17-Б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существ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питальных вложений в объек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ие жилых помещений в целях исполнения судебных решени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9. таблицу 2 приложения изложить в следующе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1.3 «Повышение доступности жилья» муниципальной программы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жителей города Перми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60"/>
        <w:gridCol w:w="1855"/>
        <w:gridCol w:w="1854"/>
        <w:gridCol w:w="1855"/>
        <w:gridCol w:w="629"/>
        <w:gridCol w:w="1226"/>
        <w:gridCol w:w="185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обственност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, место расположения (адрес)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1. 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2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жилых помещений общей площадью не менее 24,2 тыс. кв. 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7 522,613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24,0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601,3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752,74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943,3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801,07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684,3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40,2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57,99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10,0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08,80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39,7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361,1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694,74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633,2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892,267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риобретенных жилых помещени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личество приобретенных жилых помещени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К от 13 октября 2017 г. N 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К от 26 июля 2019 г. N 17-Б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>1. строку 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391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2. строку 1.3.1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36"/>
        <w:gridCol w:w="709"/>
        <w:gridCol w:w="846"/>
        <w:gridCol w:w="846"/>
        <w:gridCol w:w="846"/>
        <w:gridCol w:w="846"/>
        <w:gridCol w:w="78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3. строку 1.3.2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255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</w:t>
      </w:r>
      <w:r>
        <w:rPr/>
        <w:t>В приложении 1 строку 1.1.1.1.2.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2"/>
        <w:gridCol w:w="1193"/>
        <w:gridCol w:w="1560"/>
        <w:gridCol w:w="1559"/>
        <w:gridCol w:w="2268"/>
        <w:gridCol w:w="850"/>
        <w:gridCol w:w="709"/>
        <w:gridCol w:w="1276"/>
        <w:gridCol w:w="155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работ по сносу многоквартирных домов (в том числе работ по вывозу и размещению отходов на специализированном полигоне, образовавшихся в результате ликвидации аварийного жилищного фонда, по подготовке проектов организации работ по сносу объектов капитального строительст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МЖ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проектов организации работ по сносу 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3,5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после строки 1.3.1 дополнить строками 1.3.1.1, 1.3.1.1.1, 1.3.1.1.1.1-1.3.1.1.1.6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2"/>
        <w:gridCol w:w="868"/>
        <w:gridCol w:w="1476"/>
        <w:gridCol w:w="1476"/>
        <w:gridCol w:w="2902"/>
        <w:gridCol w:w="850"/>
        <w:gridCol w:w="567"/>
        <w:gridCol w:w="1276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1.1</w:t>
            </w:r>
          </w:p>
        </w:tc>
        <w:tc>
          <w:tcPr>
            <w:tcW w:w="1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 об изъятии жилых (нежилых) помещений, о предоставлении благоустроенного жил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</w:t>
            </w:r>
          </w:p>
        </w:tc>
        <w:tc>
          <w:tcPr>
            <w:tcW w:w="1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, изъятие жилых (нежилых) помещений в целях исполнения судебных реш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вещений о проведении открытых аукци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2,58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судебных решений об изъятии жилых помещен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2,3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судебных решений о возмещении судебных рас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2,19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судебных решений об изъятии нежилых помещен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03,90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71,036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71,036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троку «Итого по задаче 1.3.1, в том числе по источникам финансирования» изложить в следу</w:t>
      </w:r>
      <w:r>
        <w:rPr/>
        <w:t>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536"/>
        <w:gridCol w:w="1701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 080,008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71,036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614,227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694,74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строки 1.3.2.1.4.1, «Итого по мероприятию 1.3.2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2"/>
        <w:gridCol w:w="868"/>
        <w:gridCol w:w="1476"/>
        <w:gridCol w:w="1476"/>
        <w:gridCol w:w="2902"/>
        <w:gridCol w:w="850"/>
        <w:gridCol w:w="567"/>
        <w:gridCol w:w="1276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75,076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75,0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строки 1.3.2.1.5.1, «Итого по мероприятию 1.3.2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2"/>
        <w:gridCol w:w="868"/>
        <w:gridCol w:w="1476"/>
        <w:gridCol w:w="1476"/>
        <w:gridCol w:w="2902"/>
        <w:gridCol w:w="850"/>
        <w:gridCol w:w="567"/>
        <w:gridCol w:w="1276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нвалидов, улучшивших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85,882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85,8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8.5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214"/>
        <w:gridCol w:w="198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 708,12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789,9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55,05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302,64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860,50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 708,12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789,9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55,05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302,64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860,50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438 788,13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71,0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04,15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55,05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997,39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60,5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7:00Z</dcterms:created>
  <dc:creator>Сергей</dc:creator>
  <dc:description/>
  <cp:keywords/>
  <dc:language>en-US</dc:language>
  <cp:lastModifiedBy>Самохвалова Елена Владимировна</cp:lastModifiedBy>
  <cp:lastPrinted>2021-07-08T15:46:00Z</cp:lastPrinted>
  <dcterms:modified xsi:type="dcterms:W3CDTF">2021-07-08T10:47:00Z</dcterms:modified>
  <cp:revision>2</cp:revision>
  <dc:subject/>
  <dc:title> </dc:title>
</cp:coreProperties>
</file>