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</w:t>
      </w:r>
      <w:bookmarkStart w:id="0" w:name="_Hlk76630932"/>
      <w:r>
        <w:rPr>
          <w:b/>
        </w:rPr>
        <w:t xml:space="preserve">Приложение № 1 Порядка заключения,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изменения договоров социального найма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ых помещений, договоров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йма специализированных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>жилых помещений</w:t>
      </w:r>
      <w:r>
        <w:rPr>
          <w:b/>
          <w:bCs/>
        </w:rPr>
        <w:t>», утвержденного</w:t>
      </w:r>
      <w:r>
        <w:rPr>
          <w:b/>
        </w:rPr>
        <w:t xml:space="preserve">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  <w:bCs/>
        </w:rPr>
        <w:t xml:space="preserve">постановлением администрации </w:t>
      </w:r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>города Перми от 12.11.2019 № 892</w:t>
      </w:r>
      <w:bookmarkEnd w:id="0"/>
    </w:p>
    <w:p>
      <w:pPr>
        <w:pStyle w:val="Style18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постановлениями Правительства Российской Федерации от 21 мая 2005 г. N 315 «Об утверждении Типового договора социального найма жилого помещения",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КУ «Управление муниципальным жилищным фондом города Перми», в целях приведения в соответствие с действующим законодательством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1" w:name="_Hlk76722081"/>
      <w:r>
        <w:rPr>
          <w:sz w:val="28"/>
          <w:szCs w:val="28"/>
        </w:rPr>
        <w:t xml:space="preserve">Приложение № 1 </w:t>
      </w:r>
      <w:bookmarkStart w:id="2" w:name="_Hlk76717916"/>
      <w:r>
        <w:rPr>
          <w:sz w:val="28"/>
          <w:szCs w:val="28"/>
        </w:rPr>
        <w:t>Порядка заключения, изменения договоров социального найма жилых помещений, договоров найма специализированных жилых помещений, утвержденного постановлением администрации города Перми от 12.11.2019 № 892</w:t>
      </w:r>
      <w:bookmarkEnd w:id="1"/>
      <w:bookmarkEnd w:id="2"/>
      <w:r>
        <w:rPr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ац пятый подпункта 1.2 пункта 1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а, подтверждающего право пользования жилым помещением, занимаемым гражданином (ордер; договор найма жилого помещения; решение о предоставлении жилого помещения; вступившее в законную силу решение суда; договор о безвозмездной передаче приватизированного жилого помещения в муниципальную собственность; иные документы, подтверждающие предоставление жилого помещения при условии открытого лицевого счета);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2. абзац пятый подпункта 1.3 пункта 1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а, подтверждающего право пользования жилым помещением, занимаемым гражданином (ордер; договор найма жилого помещения; решение о предоставлении жилого помещения; вступившее в законную силу решение суда; иные документы, подтверждающие предоставление жилого помещения при условии открытого лицевого счета)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абзац шестой пункта 2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дающего право на вселение в жилое помещение (ордер; договор найма жилого помещения; решение о предоставлении жилого помещения; вступившее в законную силу решение суда; иные документы, подтверждающие предоставление жилого помещения при условии открытого лицевого счета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50:00Z</dcterms:created>
  <dc:creator>Сергей</dc:creator>
  <dc:description/>
  <cp:keywords/>
  <dc:language>en-US</dc:language>
  <cp:lastModifiedBy>Малых Анна Николаевна</cp:lastModifiedBy>
  <cp:lastPrinted>2020-12-04T16:23:00Z</cp:lastPrinted>
  <dcterms:modified xsi:type="dcterms:W3CDTF">2021-07-09T06:26:00Z</dcterms:modified>
  <cp:revision>6</cp:revision>
  <dc:subject/>
  <dc:title/>
</cp:coreProperties>
</file>