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9.07.2021</w:t>
        <w:tab/>
        <w:tab/>
        <w:tab/>
        <w:tab/>
        <w:tab/>
        <w:tab/>
        <w:tab/>
        <w:t xml:space="preserve">                                № 21-01-03-786</w:t>
        <w:tab/>
      </w:r>
    </w:p>
    <w:tbl>
      <w:tblPr>
        <w:tblW w:w="5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>
          <w:trHeight w:val="1952" w:hRule="atLeast"/>
        </w:trPr>
        <w:tc>
          <w:tcPr>
            <w:tcW w:w="573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ункт 2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я заместителя главы администрации города Перми -начальника департамента земельных отношений администрации города </w:t>
              <w:br/>
              <w:t>Перми от 28.06.2021 № 21-01-03-738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публичного </w:t>
              <w:br/>
              <w:t>сервитута в отдельных целях»</w:t>
            </w:r>
          </w:p>
        </w:tc>
      </w:tr>
    </w:tbl>
    <w:p>
      <w:pPr>
        <w:pStyle w:val="Normal"/>
        <w:suppressAutoHyphens w:val="true"/>
        <w:spacing w:lineRule="exac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spacing w:lineRule="exac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основании Положения о департаменте земельных отношений администрации города Перми, утвержденного решением Пермской городской Думы от 24 февраля 2015 г. № 3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нести в пункт 2 распоряжения заместителя главы администрации города Перми - начальника департамента земельных отношений администрации города Перми от 28 июня 2021 г. № 21-01-03-738 «Об установлении публичного сервитута в отдельных целях», следующее изменение, слова «условный номер 1913:80ПС» заменить словами «условный номер Б42:9ПС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                     распоряжения на официальном сайте муниципального образования город Пермь  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управление по общим вопросам администрации города Перми                 для опубликования распоряжения в течение 5 рабочих дней со дня подписания распоряжения в печатном средстве массовой информации «Официальный              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 на первого заместителя начальника департамента земельных отношений               администрации города Перми Мехоношину Т.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11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 </w:t>
      </w:r>
      <w:r>
        <w:rPr>
          <w:sz w:val="28"/>
          <w:szCs w:val="28"/>
        </w:rPr>
        <w:t>К.М. Хайруллина</w:t>
      </w:r>
    </w:p>
    <w:sectPr>
      <w:type w:val="nextPage"/>
      <w:pgSz w:w="11906" w:h="16820"/>
      <w:pgMar w:left="1418" w:right="567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6:00Z</dcterms:created>
  <dc:creator>Сергей</dc:creator>
  <dc:description/>
  <cp:keywords/>
  <dc:language>en-US</dc:language>
  <cp:lastModifiedBy>Патлусова Ирина Михайловна</cp:lastModifiedBy>
  <cp:lastPrinted>2021-07-09T12:38:00Z</cp:lastPrinted>
  <dcterms:modified xsi:type="dcterms:W3CDTF">2021-07-09T07:38:00Z</dcterms:modified>
  <cp:revision>8</cp:revision>
  <dc:subject/>
  <dc:title> </dc:title>
</cp:coreProperties>
</file>