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в Порядок предоставл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субсидий на обустройство детски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гровых, спортивных площадок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 земельных участках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ходящихся в общей долев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собственности собственников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омещений многоквартирны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домов города Перми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 на территориях индивидуальн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жилой застройки города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 земельных участках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ходящихся в муниципальн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собственности, и земля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ли земельных участках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осударственная собственность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 которые не разграничена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утвержденный постановлением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т 29.07.2011 № 3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ями Пермской городской Думы от 28 августа 2007 г. № 185 «Об утверждении Положения о бюджете и бюджетном процессе в городе Перми», от 28 июня </w:t>
        <w:br/>
        <w:t>2011 г. № 153 «Об установлении расходного обязательства по обустройству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предоставления субсидий на 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</w:t>
        <w:br/>
        <w:t xml:space="preserve">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утвержденный постановлением администрации города Перми от 29 июля 2011 г. № 382 (в ред. от 03.02.2012 № 43, от 06.12.2012 № 870, от 26.12.2013 </w:t>
        <w:br/>
        <w:t xml:space="preserve">№ 1245, от 13.07.2015 № 451, от 06.04.2017 № 256, от 11.07.2017 № 524, </w:t>
        <w:br/>
        <w:t xml:space="preserve">от 22.12.2017 № 1176, от 26.12.2017 № 1190, от 05.04.2018 № 203, от 09.10.2018 </w:t>
        <w:br/>
        <w:t>№ 693, от 25.06.2019 № 306, от 14.02.2020 № 138, от 05.03.2021 № 135, от 10.06.2021 № 423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5 пункта 2.3 после слов «города Перми» дополнить словами «на выполнение тождественных рабо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.01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42:00Z</dcterms:created>
  <dc:creator>Сергей</dc:creator>
  <dc:description/>
  <cp:keywords/>
  <dc:language>en-US</dc:language>
  <cp:lastModifiedBy>Овсейчик  Рена  Богдановна</cp:lastModifiedBy>
  <cp:lastPrinted>2020-01-15T17:17:00Z</cp:lastPrinted>
  <dcterms:modified xsi:type="dcterms:W3CDTF">2021-07-13T06:17:00Z</dcterms:modified>
  <cp:revision>6</cp:revision>
  <dc:subject/>
  <dc:title> </dc:title>
</cp:coreProperties>
</file>