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2.2019 № 105 </w:t>
        <w:br/>
        <w:t xml:space="preserve">«Об утверждении Положения </w:t>
        <w:br/>
        <w:t xml:space="preserve">о системе оплаты труда </w:t>
        <w:br/>
        <w:t xml:space="preserve">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физической культуры </w:t>
        <w:br/>
        <w:t>и спорта» города Перми»</w:t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приложение 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от 15 февраля 2019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 № 105, изложив в редакции согласно приложению к настоящему постановлению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01 января 2022 г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Грибанова А.А.</w:t>
      </w:r>
      <w:r>
        <w:rPr/>
        <w:t>.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 xml:space="preserve">     А.Н.Демк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                       №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>
          <w:tblHeader w:val="true"/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 (делопроизвод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"/>
        <w:gridCol w:w="5441"/>
        <w:gridCol w:w="38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0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5529"/>
        <w:gridCol w:w="3882"/>
      </w:tblGrid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38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Установлена индексация должностных окладов на 4 % с 01 январ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8:00Z</dcterms:created>
  <dc:creator>Сергей</dc:creator>
  <dc:description/>
  <cp:keywords/>
  <dc:language>en-US</dc:language>
  <cp:lastModifiedBy>Пользователь Windows</cp:lastModifiedBy>
  <cp:lastPrinted>2021-07-13T16:28:00Z</cp:lastPrinted>
  <dcterms:modified xsi:type="dcterms:W3CDTF">2021-07-13T11:49:00Z</dcterms:modified>
  <cp:revision>6</cp:revision>
  <dc:subject/>
  <dc:title> </dc:title>
</cp:coreProperties>
</file>