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уждении Премии Глав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«Золотой резерв» и состав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комиссии по присуждению Премии Глав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 «Золотой резерв»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а Перми от 09.06.2018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5 «О присуждении Премии Глав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«Золотой резерв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Уставом города Перми, решением Пермской городской Думы от 21 ноября 2017 г. № 232 «Об установлении расходного обязательства </w:t>
        <w:br/>
        <w:t>по присуждению Премии Главы города Перми «Золотой резерв», в</w:t>
      </w:r>
      <w:r>
        <w:rPr>
          <w:sz w:val="28"/>
          <w:szCs w:val="28"/>
        </w:rPr>
        <w:t xml:space="preserve"> целях обеспечения условий для развития потенциала талантливых и одаренных обучающихся образовательных организаций города Перми и их материального стимул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1. Внести в Положение о присуждении Премии Главы города Перми «Золотой резерв», утвержденное постановлением Главы города Перми от 09 июня </w:t>
        <w:br/>
        <w:t xml:space="preserve">2018 г. № 95 «О присуждении Премии Главы города Перми «Золотой резерв» </w:t>
        <w:br/>
        <w:t>(в ред. от 12.08.2019 № 98), следующие изменения: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1.1. пункт 4.1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«4.1. Обучающийся, попавший в список получателей Премии, или его родитель (законный представитель) (далее – заявитель) представляет в Департамент образования не позднее 10 октября</w:t>
      </w:r>
      <w:r>
        <w:rPr>
          <w:sz w:val="28"/>
          <w:szCs w:val="28"/>
        </w:rPr>
        <w:t xml:space="preserve"> года, в котором назначается выплата Премии, заявление по форме в соответствии с приложением к настоящему Положению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2. Внести в состав комиссии по присуждению Премии Главы города Перми «Золотой резерв», утвержденный постановлением Главы города Перми от 09 июня 2018 г. № 95 «О присуждении Премии Главы города Перми «Золотой резерв» (в ред. от 12.08.2019 № 98), следующие изменения: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>2.1. позицию</w:t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7229"/>
      </w:tblGrid>
      <w:tr>
        <w:trPr>
          <w:trHeight w:val="1117" w:hRule="atLeast"/>
        </w:trPr>
        <w:tc>
          <w:tcPr>
            <w:tcW w:w="3181" w:type="dxa"/>
            <w:tcBorders/>
          </w:tcPr>
          <w:p>
            <w:pPr>
              <w:pStyle w:val="Normal"/>
              <w:spacing w:before="0" w:after="1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pacing w:before="0" w:after="1"/>
              <w:rPr/>
            </w:pPr>
            <w:r>
              <w:rPr>
                <w:sz w:val="28"/>
                <w:szCs w:val="28"/>
              </w:rPr>
              <w:t xml:space="preserve">Гаджиева </w:t>
            </w:r>
          </w:p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1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  <w:p>
            <w:pPr>
              <w:pStyle w:val="Normal"/>
              <w:spacing w:before="0" w:after="1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7229"/>
      </w:tblGrid>
      <w:tr>
        <w:trPr>
          <w:trHeight w:val="1117" w:hRule="atLeast"/>
        </w:trPr>
        <w:tc>
          <w:tcPr>
            <w:tcW w:w="3181" w:type="dxa"/>
            <w:tcBorders/>
          </w:tcPr>
          <w:p>
            <w:pPr>
              <w:pStyle w:val="Normal"/>
              <w:spacing w:before="0" w:after="1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pacing w:before="0" w:after="1"/>
              <w:rPr/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1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  <w:p>
            <w:pPr>
              <w:pStyle w:val="Normal"/>
              <w:spacing w:before="0" w:after="1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>2.2. позицию:</w:t>
      </w:r>
    </w:p>
    <w:tbl>
      <w:tblPr>
        <w:tblW w:w="108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229"/>
      </w:tblGrid>
      <w:tr>
        <w:trPr>
          <w:trHeight w:val="1117" w:hRule="atLeast"/>
        </w:trPr>
        <w:tc>
          <w:tcPr>
            <w:tcW w:w="3606" w:type="dxa"/>
            <w:tcBorders/>
          </w:tcPr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</w:t>
            </w:r>
          </w:p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слав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1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образования </w:t>
            </w:r>
          </w:p>
          <w:p>
            <w:pPr>
              <w:pStyle w:val="Normal"/>
              <w:spacing w:before="0" w:after="1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  <w:p>
            <w:pPr>
              <w:pStyle w:val="Normal"/>
              <w:spacing w:before="0" w:after="1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8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229"/>
      </w:tblGrid>
      <w:tr>
        <w:trPr>
          <w:trHeight w:val="1117" w:hRule="atLeast"/>
        </w:trPr>
        <w:tc>
          <w:tcPr>
            <w:tcW w:w="3606" w:type="dxa"/>
            <w:tcBorders/>
          </w:tcPr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а</w:t>
            </w:r>
          </w:p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1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образования </w:t>
            </w:r>
          </w:p>
          <w:p>
            <w:pPr>
              <w:pStyle w:val="Normal"/>
              <w:spacing w:before="0" w:after="1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  <w:p>
            <w:pPr>
              <w:pStyle w:val="Normal"/>
              <w:spacing w:before="0" w:after="1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>2.3. позицию:</w:t>
      </w:r>
    </w:p>
    <w:tbl>
      <w:tblPr>
        <w:tblW w:w="1091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6946"/>
      </w:tblGrid>
      <w:tr>
        <w:trPr>
          <w:trHeight w:val="114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клецова</w:t>
            </w:r>
          </w:p>
          <w:p>
            <w:pPr>
              <w:pStyle w:val="Normal"/>
              <w:spacing w:before="0" w:after="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ид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стратегического </w:t>
            </w:r>
          </w:p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я департамента образования </w:t>
            </w:r>
          </w:p>
          <w:p>
            <w:pPr>
              <w:pStyle w:val="Normal"/>
              <w:spacing w:before="0" w:after="1"/>
              <w:rPr/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изложить в следующей редакции:</w:t>
      </w:r>
    </w:p>
    <w:tbl>
      <w:tblPr>
        <w:tblW w:w="1091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6946"/>
      </w:tblGrid>
      <w:tr>
        <w:trPr>
          <w:trHeight w:val="114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тарева</w:t>
            </w:r>
          </w:p>
          <w:p>
            <w:pPr>
              <w:pStyle w:val="Normal"/>
              <w:spacing w:before="0" w:after="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тратегического</w:t>
            </w:r>
          </w:p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я департамента образования</w:t>
            </w:r>
          </w:p>
          <w:p>
            <w:pPr>
              <w:pStyle w:val="Normal"/>
              <w:spacing w:before="0" w:after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Перми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7"/>
        <w:jc w:val="right"/>
        <w:textAlignment w:val="baseline"/>
        <w:rPr>
          <w:sz w:val="28"/>
        </w:rPr>
      </w:pPr>
      <w:r>
        <w:rPr>
          <w:sz w:val="28"/>
        </w:rPr>
        <w:t>А.Н.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Главы 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о выплате </w:t>
        <w:br/>
        <w:t xml:space="preserve">Премии Главы города Перми </w:t>
        <w:br/>
        <w:t>«Золотой резерв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департамента образования</w:t>
      </w:r>
    </w:p>
    <w:p>
      <w:pPr>
        <w:pStyle w:val="Normal"/>
        <w:ind w:left="44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auto" w:line="276"/>
        <w:ind w:left="442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left="442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auto" w:line="276"/>
        <w:ind w:left="4423" w:hanging="0"/>
        <w:jc w:val="both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left="442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spacing w:lineRule="auto" w:line="276"/>
        <w:ind w:left="4423" w:hanging="0"/>
        <w:jc w:val="both"/>
        <w:rPr/>
      </w:pPr>
      <w:r>
        <w:rPr>
          <w:sz w:val="28"/>
          <w:szCs w:val="28"/>
        </w:rPr>
        <w:t>учащегося (-ейся) _______________________</w:t>
      </w:r>
    </w:p>
    <w:p>
      <w:pPr>
        <w:pStyle w:val="Normal"/>
        <w:spacing w:lineRule="auto" w:line="276"/>
        <w:ind w:left="442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left="442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общеобразовательной организации</w:t>
      </w:r>
      <w:r>
        <w:rPr>
          <w:sz w:val="28"/>
          <w:szCs w:val="28"/>
        </w:rPr>
        <w:t>)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города Перми от ____________ </w:t>
        <w:br/>
        <w:t xml:space="preserve">№ ______ «О присуждении Премии Главы города Перми «Золотой резерв» прошу перечислить денежную Премию Главы города Перми «Золотой резерв» </w:t>
        <w:br/>
        <w:t xml:space="preserve">в размере 28736,00 руб. (в том числе НДФЛ 3736,00 руб.) на мой банковский счет </w:t>
        <w:br/>
        <w:t>по следующим реквизи</w:t>
      </w:r>
      <w:r>
        <w:rPr/>
        <w:t>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.И.О. получателя (без сокраще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именование бан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бан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ПП бан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/с бан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/с бан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Лицевой счет получателя в банк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_____________ / 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)                                                                   (подпись)                      (расшифровка)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27:00Z</dcterms:created>
  <dc:creator>Сергей</dc:creator>
  <dc:description/>
  <cp:keywords/>
  <dc:language>en-US</dc:language>
  <cp:lastModifiedBy>Prosvirnina-KM</cp:lastModifiedBy>
  <cp:lastPrinted>2021-07-06T11:45:00Z</cp:lastPrinted>
  <dcterms:modified xsi:type="dcterms:W3CDTF">2021-07-13T10:50:00Z</dcterms:modified>
  <cp:revision>11</cp:revision>
  <dc:subject/>
  <dc:title> </dc:title>
</cp:coreProperties>
</file>