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Перечень распред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ей между функциональным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 территориальными органа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ми подразделения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в целя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ервичных мер пожарн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безопасности на территор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 ноября 2007 г. № 48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ервичных мер пожар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 69-ФЗ «О пожарной безопасности», от 6 октября 2003 г. № 131-ФЗ «Об общих принципах организации местного самоуправления в Российской Федерации», от 22 июля 2008 г. № 123-ФЗ «Технический регламент о требованиях пожарной безопасности», Уставом города Перми, в целях актуализации правовых актов администрации города Пер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еречень распределения обязанностей между функциональными и территориальными органами, функциональными подразделениями администрации города Перми в целях обеспечения первичных мер пожарной безопасности на территории города Перми, утвержденный постановлением администрации города Перми от 19 ноября 2007 г. № 480 «Об организации первичных мер пожарной безопасности на территории города Перми (ред. от 03.03.2011 № 83, от 03.06.2014 № 360, от 22.03.2019 № 28-П, от 30.06.2020 № 554), изложив строку 6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адостроительства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ет подготовку предложений и материалов по обоснованию к ним по проекту генерального плана Пермского городского округа, в том числе по размещению пожарных депо и сетей водоснабжения, проекту Правил землепользования и застройки Пермского городского округа с учетом требований пожарной безопасности, по проектам, предусматривающим внесение изменений в один из указанных утвержденных документов, заявлений и материалов по обоснованию к ним о предоставлении разрешения на условно разрешенный вид использования земельного участка, учитывая требования пожарной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вает подготовку документации по планировке территории (проектов планировки территории, проектов межевания территории), проектов, предусматривающих внесение изменений в указанные утвержденные документы, для реализации вопросов местного значения и в случаях, предусмотренных действующим законодательством, с учетом требований пожарной безопасности к размещению наружных источников пожаротуш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авливает по материалам проектов планировки и проектов межевания территорий в городе Перми предложения по установлению публичных сервитутов на земельные участки, проводит мероприятия по государственной регистрации таких публичных сервитутов (за исключением публичных сервитутов в отношении земельных участков в границах полос отвода автомобильных дорог общего пользования местного значения), в том числе в целях доступа к пожарным водоемам и беспрепятственного проезда пожарной техн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вает в установленном законодательством порядке подготовку, регистрацию и выдачу градостроительных планов земельных участков, в том числе для строительства пожарных водоем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решения о формировании земельных участков, предоставляемых на торгах (конкурсах, аукционах) на территории города Перми с учетом требований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готовке градостроительных планов земельных участков предусматривает требования по размещению  пожарных проездов и подъездных путей к зданиям и сооружениям для пожарной техники, обеспечивающих выполнение требований пожарной безопасности в соответствии с действующим законодательств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- 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9:00Z</dcterms:created>
  <dc:creator>Сергей</dc:creator>
  <dc:description/>
  <cp:keywords/>
  <dc:language>en-US</dc:language>
  <cp:lastModifiedBy>Наталья Сергеевна Латипова</cp:lastModifiedBy>
  <cp:lastPrinted>2021-07-08T16:53:00Z</cp:lastPrinted>
  <dcterms:modified xsi:type="dcterms:W3CDTF">2021-07-13T12:26:00Z</dcterms:modified>
  <cp:revision>71</cp:revision>
  <dc:subject/>
  <dc:title> </dc:title>
</cp:coreProperties>
</file>