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валификационные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для замещения должносте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в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Перми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ые постановление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 от 09.03.2017 № 167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Перми от 29.08.2008 № 835 «Об утверждении Положения об управлении по вопросам муниципальной службы и кадров администрации города Перми», в целях актуализации правовых актов администрации города Пер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квалификационные </w:t>
      </w:r>
      <w:hyperlink r:id="rId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для замещения должностей муниципальной службы в администрации города Перми, утвержденные Постановлением администрации города Перми от 9 марта 2017 г. № 167 (в редакции от 23.01.2018 №</w:t>
      </w:r>
      <w:r>
        <w:rPr>
          <w:color w:val="392C69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39</w:t>
        </w:r>
      </w:hyperlink>
      <w:r>
        <w:rPr>
          <w:color w:val="392C69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30.07.2018 </w:t>
      </w:r>
      <w:hyperlink r:id="rId4">
        <w:r>
          <w:rPr>
            <w:rStyle w:val="InternetLink"/>
            <w:sz w:val="28"/>
            <w:szCs w:val="28"/>
          </w:rPr>
          <w:t>№ 508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1.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Функциональные квалификационные требования разрабат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 структурных подразделений функциональных, территориальных органов, функциональных подразделений администрации города Перми совместно с управлением по вопросам муниципальной службы и кадров администрации города Перми и устанавливаются должностной инструкцией муниципального служащего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структурных подразделений управления записи актов гражданского состояния администрации города Перми (далее - УЗАГС) совместно со специалистом по кадрам УЗАГС и устанавливаются должностной инструкцией муниципального служаще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роке 2 приложения 1 слова «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ударственного комитета Российской Федерации по стандартизации и метрологии от 3 марта 2003 г. № 65-ст «О принятии и введении в действие государственного стандарта Российской Федерации» заменить словами «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, утвержденным Приказом Федерального агентства по техническому регулированию и метрологии от 08.12.2016 № 2004-с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роке 3.1 приложения 2 слова «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ударственного комитета Российской Федерации по стандартизации и метрологии от 3 марта 2003 г. № 65-ст «О принятии и введении в действие государственного стандарта Российской Федерации» заменить словами «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, утвержденным Приказом Федерального агентства по техническому регулированию и метрологии от 08.12.2016 № 2004-с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</w:t>
      </w:r>
      <w:r>
        <w:rPr>
          <w:sz w:val="28"/>
          <w:szCs w:val="28"/>
          <w:shd w:fill="FFFFFF" w:val="clear"/>
        </w:rPr>
        <w:t>муниципального образования город Пермь в информационно-телекоммуникационной сети Интернет.</w:t>
      </w:r>
    </w:p>
    <w:p>
      <w:pPr>
        <w:pStyle w:val="Style17"/>
        <w:spacing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Ивашкину С.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 Демк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D96FAFE09E395FC1A2B44AFDBBBF049939B37D790E7D2A88D1EF66E157336A22D70EF1EA55A79187FEA8A6D36120D166C1894899179F53D7587454wDU9F" TargetMode="External"/><Relationship Id="rId3" Type="http://schemas.openxmlformats.org/officeDocument/2006/relationships/hyperlink" Target="consultantplus://offline/ref=1E13E1C6B1064B0A16406405EBD098A4162C057BA58F71F1A3284E4D51095185B9B29255CB8B4DA0FF37B682BA2251793CCE6E5ACC34F6BB2A360C9105a4F" TargetMode="External"/><Relationship Id="rId4" Type="http://schemas.openxmlformats.org/officeDocument/2006/relationships/hyperlink" Target="consultantplus://offline/ref=1E13E1C6B1064B0A16406405EBD098A4162C057BA58F76F3A8294E4D51095185B9B29255CB8B4DA0FF37B682BA2251793CCE6E5ACC34F6BB2A360C9105a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07:00Z</dcterms:created>
  <dc:creator>Сергей</dc:creator>
  <dc:description/>
  <cp:keywords/>
  <dc:language>en-US</dc:language>
  <cp:lastModifiedBy>Угольникова Анастасия Алексеевна</cp:lastModifiedBy>
  <cp:lastPrinted>2018-05-10T11:19:00Z</cp:lastPrinted>
  <dcterms:modified xsi:type="dcterms:W3CDTF">2021-07-14T06:49:00Z</dcterms:modified>
  <cp:revision>32</cp:revision>
  <dc:subject/>
  <dc:title> </dc:title>
</cp:coreProperties>
</file>