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</w:t>
        <w:br/>
        <w:t xml:space="preserve">Перми от 29.06.2021 № 83 </w:t>
        <w:br/>
        <w:t xml:space="preserve">«О назначении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</w:t>
        <w:br/>
        <w:t>Думы от 15.12.2020 № 277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29 июня 2021 г. № 83 </w:t>
        <w:br/>
        <w:t>«О назначении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8 слова «исполняющего обязанности заместителя главы </w:t>
        <w:br/>
        <w:t xml:space="preserve">администрации города Перми-начальника департамента дорог и благоустройства администрации города Перми Красильникова С.И.» заменить словами </w:t>
        <w:br/>
        <w:t xml:space="preserve">«исполняющего обязанности заместителя главы администрации города Перми </w:t>
        <w:br/>
        <w:t>Галиханова Д.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города Перми Галиханова Д.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, утвержденный постановлением Главы города Перми</w:t>
      </w:r>
      <w:r>
        <w:rPr/>
        <w:t xml:space="preserve"> </w:t>
      </w:r>
      <w:r>
        <w:rPr>
          <w:sz w:val="28"/>
          <w:szCs w:val="28"/>
        </w:rPr>
        <w:t xml:space="preserve">от 29 июня 2021 г. № 83 </w:t>
        <w:br/>
        <w:t>«О назначении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комите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18"/>
      </w:tblGrid>
      <w:tr>
        <w:trPr/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 департамента дорог и благоустройства </w:t>
              <w:br/>
              <w:t>администрации города Перми»</w:t>
            </w:r>
          </w:p>
        </w:tc>
      </w:tr>
    </w:tbl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18"/>
      </w:tblGrid>
      <w:tr>
        <w:trPr/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начальника департамента дорог и благоустройства </w:t>
              <w:br/>
              <w:t>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ключить в состав оргкомитета Галиханова Дмитрия Кадировича, </w:t>
        <w:br/>
        <w:t>и.о. заместителя главы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после слов «даю согласие» дополнить словами «департаменту дорог и благоустройства администрации города Перми,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Галиханова Д.К.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67" w:leader="none"/>
        <w:tab w:val="center" w:pos="4677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23:00Z</dcterms:created>
  <dc:creator>Сергей</dc:creator>
  <dc:description/>
  <cp:keywords/>
  <dc:language>en-US</dc:language>
  <cp:lastModifiedBy>Самохвалова Елена Владимировна</cp:lastModifiedBy>
  <cp:lastPrinted>2021-07-13T09:31:00Z</cp:lastPrinted>
  <dcterms:modified xsi:type="dcterms:W3CDTF">2021-07-14T04:23:00Z</dcterms:modified>
  <cp:revision>2</cp:revision>
  <dc:subject/>
  <dc:title/>
</cp:coreProperties>
</file>