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5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историко-природном комплексе «Сосновый бор», утвержденное постановлением администрации города Перми от 08.10.2003 № 294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ложение об историко-природном комплексе «Сосновый бор», утвержденное постановлением администрации города Перми </w:t>
        <w:br/>
        <w:t xml:space="preserve">от 08 октября 2003 г. № 2947 (в ред. от 13.08.2008 № 773, от 02.02.2012 № 33, </w:t>
        <w:br/>
        <w:t>от 13.06.2012 № 285, от 06.05.2015 № 247, от 31.10.2019 № 829), дополнив пунктом 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Администрация Кировского района города Пер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ремонт пешеходных дорожек и устройство освещения, установку малых архитектурных форм для улучшения рекреационного потенциала ООПТ и осуществляет контроль за выполнением указанных мероприятий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tabs>
          <w:tab w:val="clear" w:pos="709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Фомина</dc:creator>
  <dc:description/>
  <cp:keywords/>
  <dc:language>en-US</dc:language>
  <cp:lastModifiedBy>Самохвалова Елена Владимировна</cp:lastModifiedBy>
  <cp:lastPrinted>2021-07-09T13:56:00Z</cp:lastPrinted>
  <dcterms:modified xsi:type="dcterms:W3CDTF">2021-07-09T08:56:00Z</dcterms:modified>
  <cp:revision>2</cp:revision>
  <dc:subject/>
  <dc:title/>
</cp:coreProperties>
</file>