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О внесении изменений в Порядок проведения оценки регулирующего воздействия проектов муниципальных нормативных правовых актов, утвержденный постановлением администрации города Перми от 25.12.2014 № 1041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законом Пермского края от 11 декабря 2014 г. № 412-П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</w:t>
        <w:br/>
        <w:t xml:space="preserve">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», в целях актуализации правовых актов администрации города Перми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4"/>
        </w:rPr>
        <w:t xml:space="preserve">1. Внести изменения в Порядок проведения оценки регулирующего воздействия проектов муниципальных нормативных правовых актов, утвержденный постановлением администрации города Перми от 25 декабря 2014 г. № 1041 </w:t>
        <w:br/>
        <w:t>«</w:t>
      </w:r>
      <w:r>
        <w:rPr>
          <w:sz w:val="28"/>
          <w:szCs w:val="28"/>
        </w:rPr>
        <w:t xml:space="preserve">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» (в ред. </w:t>
        <w:br/>
        <w:t xml:space="preserve">от 12.05.2015 № 261, от 29.09.2015 № 693, от 18.03.2016 № 181, от 27.12.2016 </w:t>
        <w:br/>
        <w:t xml:space="preserve">№ 1176, от 16.02.2017 № 116, от 07.11.2018 № 870), изложив абзац второй </w:t>
        <w:br/>
        <w:t>пункта 1.1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Настоящий Порядок распространяется на проекты нормативных правовых актов Пермской городской Думы, проекты нормативных правовых актов Главы города Перми и проекты нормативных правовых актов администрации города Перми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– проекты правовых актов), за исключением проектов нормативных правовых актов Пермской городской Думы, устанавливающих, изменяющих, приостанавливающих, отменяющих местные налоги и сборы, проектов нормативных правовых актов Пермской городской Думы, регулирующих бюджетные правоотношения, и проектов правовых актов, разработанных в целях ликвидации чрезвычайных ситуаций природного </w:t>
        <w:br/>
        <w:t xml:space="preserve">и техногенного характера на период действия режимов чрезвычайных ситуаций, </w:t>
        <w:br/>
        <w:t>с учетом пункта 1.3 настоящего Порядка.»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Перми </w:t>
        <w:tab/>
        <w:t>А.Н. Дёмкин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10:00Z</dcterms:created>
  <dc:creator>Сергей</dc:creator>
  <dc:description/>
  <cp:keywords/>
  <dc:language>en-US</dc:language>
  <cp:lastModifiedBy>Самохвалова Елена Владимировна</cp:lastModifiedBy>
  <cp:lastPrinted>2021-06-18T14:31:00Z</cp:lastPrinted>
  <dcterms:modified xsi:type="dcterms:W3CDTF">2021-07-12T11:10:00Z</dcterms:modified>
  <cp:revision>2</cp:revision>
  <dc:subject/>
  <dc:title> </dc:title>
</cp:coreProperties>
</file>