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организации принудительного демонтажа 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сок на территории города Пер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форму акта демонтажа вывески, утвержденную постановлением администрации города Перми от 09 октября 2019 г. № 660 </w:t>
        <w:br/>
        <w:t xml:space="preserve">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№ 837, от 23.03.2021 № 181), изложив </w:t>
        <w:br/>
        <w:t>в редакции согласно приложению 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форму акта сдачи-приемки вывески, утвержденную постановлением администрации города Перми от 09 октября 2019 г. № 660 </w:t>
        <w:br/>
        <w:t xml:space="preserve">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№ 837, от 23.03.2021 № 181), изложив </w:t>
        <w:br/>
        <w:t>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изменения в Типовое положение об отделе (секторе) градостроительства, земельных и имущественных отношений территориальных органов </w:t>
        <w:br/>
        <w:t xml:space="preserve">администрации города Перми, утвержденное постановлением администрации города Перми от 27 июня 2013 г. № 527 (в ред. от 15.11.2013 </w:t>
      </w:r>
      <w:hyperlink r:id="rId3">
        <w:r>
          <w:rPr>
            <w:rStyle w:val="InternetLink"/>
            <w:sz w:val="28"/>
            <w:szCs w:val="28"/>
          </w:rPr>
          <w:t>№ 1006</w:t>
        </w:r>
      </w:hyperlink>
      <w:r>
        <w:rPr>
          <w:sz w:val="28"/>
          <w:szCs w:val="28"/>
        </w:rPr>
        <w:t xml:space="preserve">, от 29.12.2014 </w:t>
      </w:r>
      <w:hyperlink r:id="rId4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18.01.2016 </w:t>
      </w:r>
      <w:hyperlink r:id="rId5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17.12.2018 </w:t>
      </w:r>
      <w:hyperlink r:id="rId6">
        <w:r>
          <w:rPr>
            <w:rStyle w:val="InternetLink"/>
            <w:sz w:val="28"/>
            <w:szCs w:val="28"/>
          </w:rPr>
          <w:t>№ 991</w:t>
        </w:r>
      </w:hyperlink>
      <w:r>
        <w:rPr>
          <w:sz w:val="28"/>
          <w:szCs w:val="28"/>
        </w:rPr>
        <w:t xml:space="preserve">, от 17.04.2019 </w:t>
      </w:r>
      <w:hyperlink r:id="rId7">
        <w:r>
          <w:rPr>
            <w:rStyle w:val="InternetLink"/>
            <w:sz w:val="28"/>
            <w:szCs w:val="28"/>
          </w:rPr>
          <w:t>№ 106-П</w:t>
        </w:r>
      </w:hyperlink>
      <w:r>
        <w:rPr>
          <w:sz w:val="28"/>
          <w:szCs w:val="28"/>
        </w:rPr>
        <w:t xml:space="preserve">, </w:t>
        <w:br/>
        <w:t xml:space="preserve">от 02.02.2021 </w:t>
      </w:r>
      <w:hyperlink r:id="rId8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>), дополнив пунктами 3.1.14-3.1.1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14. проводит мероприятия по выявлению вывесок, не соответствующих стандартным требованиям к вывескам, установленным правовым актом города Перми, и не зафиксированных в паспорте внешнего облика объекта капитального строительства (колерном паспорте), на территории района (поселка Новые Ляды)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5. выдает владельцу вывески, в случае если владелец вывески известен, а в случае если неизвестен – владельцу здания, строения, сооружения, помещения, расположенного в здании, строении, на котором расположена вывеска, не соответствующая стандартным требованиям к вывескам и не зафиксированная в паспорте внешнего облика объекта капитального строительства (колерном паспорте), предупреждение о приведении вывески в соответствие установленным требованиям или о добровольном демонтаже такой выве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6. ведет реестр вывесок, подлежащих принудительному демонтажу, выявленных на территории района (поселка Новые Ля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7. организует принудительный демонтаж, перемещение, хранение вывески, не соответствующей стандартным требованиям к вывескам, установленным правовыми актами города Перми, и не зафиксированной в паспорте внешнего облика объекта капитального строительства (колерном паспорт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8. подготавливает документы для подачи исков в судебные органы </w:t>
        <w:br/>
        <w:t>о взыскании оплаты демонтажа, перемещения и хранения вывесок, не соответствующих стандартным требованиям к вывескам и не зафиксированных в паспорте внешнего облика объекта капитального строительства (колерном паспорте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7.2021 № 517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а демонтажа вывеск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а вывес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 __________ 20___ 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монтажа: _____ час. _____ 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демонтажа: _____ час. _____ 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sz w:val="24"/>
                <w:szCs w:val="28"/>
              </w:rPr>
              <w:t xml:space="preserve">(сведения о лице, осуществляющем демонтаж, </w:t>
              <w:br/>
              <w:t>перемещение, хранение вывеск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сведения об ответственном должностном лице территориального </w:t>
              <w:br/>
              <w:t>органа 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еквизиты правового акта территориального органа 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настоящий Акт о том, что в присутствии 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сведения о владельце вывески, в случае если владелец вывески известен, а в случае если 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, либо </w:t>
              <w:br/>
              <w:t>об уполномоченном представителе Владельца (данные юридического или физического лица (ИП), адрес и проче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изведен демонтаж вывески, не соответствующей требованиям к размещению вывесок, установлен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благоустройства территории города Перми, утвержденными решением Пермской городской Думы от 15 декабря 2020 г. </w:t>
              <w:br/>
              <w:t>№ 277 (далее – Требования к размещению вывески), расположенной по адресу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нахождения, учетный номер вывески в соответствии с Реестром вывесок, подлежащих принудительному демонтажу, характеристики вывеск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нешнее состояние вывески, не соответствующей Требованиям </w:t>
              <w:br/>
              <w:t>к размещению вывески, место размещения вывески до и после принудительного демонтажа зафиксированы при помощи фотосъемки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настоящему Акту – комплект фотографий вывески </w:t>
              <w:br/>
              <w:t>до и после принудительного демонтажа: 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личество фотографий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нная вывеска передается в место хранения по адресу*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 за исключением вывесок, изготовленных из мягких материалов (бумажное, тканевое, виниловое полотно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составлен в 3 экземплярах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, осуществившего демонтаж вывески: 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, должность, подпись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должностного лица территориального органа администрации города Перми: 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, должность, подпись)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оящим Актом ознакомлен: 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подпись Владельца вывески (уполномоченного представителя Владельца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писи настоящего Акта Владелец вывески отказался: 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 ответственного должностного лица </w:t>
              <w:br/>
              <w:t>территориального органа администрации города Перми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получил «___» __________ 20____ г. 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подпись Владельца вывески (уполномоченного представителя Владельца)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учения настоящего Акта отказался: 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(подпись ответственного должностного лица </w:t>
              <w:br/>
              <w:t>территориального органа администрации города Перми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7.2021 № 5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 сдачи-приемки выве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-приемки вывески с места хранения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                                                                              «___» __________ 20___ г.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8"/>
        </w:rPr>
      </w:pPr>
      <w:r>
        <w:rPr>
          <w:bCs/>
          <w:szCs w:val="28"/>
        </w:rPr>
        <w:t>(сведения о лице, осуществляющем хранение вывеск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явления о выдаче вывески, находящейся на хранении после демонтажа от _____________ № 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Cs w:val="28"/>
        </w:rPr>
        <w:t xml:space="preserve">(владельца вывески (уполномоченного представителя владельца), данные юридического </w:t>
        <w:br/>
        <w:t xml:space="preserve">или физического лица (ИП), адрес) (перечень и реквизиты документов, подтверждающих </w:t>
        <w:br/>
        <w:t xml:space="preserve">личность и/или полномочия обратившегося, право на вывеску (договор подряда, </w:t>
        <w:br/>
        <w:t>купли-продажи, дарения, аренды и прочие, позволяющие идентифицировать демонтированную вывеску, в случае если владелец вывески не был установлен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Cs/>
          <w:szCs w:val="28"/>
        </w:rPr>
        <w:t xml:space="preserve">(перечень и реквизиты документов, подтверждающих полную оплату </w:t>
        <w:br/>
        <w:t>демонтажа, перемещения и хранения вывески)</w:t>
      </w:r>
    </w:p>
    <w:p>
      <w:pPr>
        <w:pStyle w:val="Heading1"/>
        <w:keepNext w:val="false"/>
        <w:autoSpaceDE w:val="false"/>
        <w:ind w:right="-1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м должностным лицом территориального органа администрации города Перми о согласовании/несогласовании в выдаче вывески </w:t>
        <w:br/>
        <w:t>с места хранения 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(Ф.И.О., должность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Уполномоченное лицо, ответственное за хранение вывески, осуществило выдачу вывески, демонтированной на основании распоряжения территориального органа администрации города Перми от __________________ № _____________, </w:t>
      </w:r>
      <w:r>
        <w:rPr>
          <w:sz w:val="28"/>
          <w:szCs w:val="28"/>
        </w:rPr>
        <w:t xml:space="preserve">учетный номер вывески в соответствии с Реестром вывесок, подлежащих принудительному демонтажу _________________________________________________, 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т о принудительном демонтаже от _______________ № ____________________,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Cs w:val="28"/>
        </w:rPr>
        <w:t>(данные владельца вывески (уполномоченного представителя владельца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 после демонтажа и хранения демонтированную вывеску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уполномоченного лица, ответственного за хранение вывески, осуществившего выдачу вывески: 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(Ф.И.О., должность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владельца вывески (уполномоченного представителя владельца)*: 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й к состоянию полученной вывески после демонтажа и хранения не имею* 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(</w:t>
      </w:r>
      <w:r>
        <w:rPr>
          <w:bCs/>
          <w:szCs w:val="28"/>
        </w:rPr>
        <w:t>подпись владельца вывески (уполномоченного представителя владельца)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Настоящий Акт получил* «______» _____________ 20___ г.</w:t>
      </w:r>
    </w:p>
    <w:p>
      <w:pPr>
        <w:pStyle w:val="Heading1"/>
        <w:keepNext w:val="false"/>
        <w:autoSpaceDE w:val="false"/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 </w:t>
      </w:r>
    </w:p>
    <w:p>
      <w:pPr>
        <w:pStyle w:val="Heading1"/>
        <w:keepNext w:val="false"/>
        <w:autoSpaceDE w:val="false"/>
        <w:ind w:right="-1" w:hanging="0"/>
        <w:jc w:val="left"/>
        <w:rPr/>
      </w:pPr>
      <w:r>
        <w:rPr>
          <w:bCs/>
          <w:sz w:val="28"/>
          <w:szCs w:val="28"/>
        </w:rPr>
        <w:t xml:space="preserve">______________________________________________________________________ 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Cs w:val="28"/>
        </w:rPr>
        <w:t>(подпись владельца вывески (уполномоченного представителя владельц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 xml:space="preserve">* </w:t>
      </w:r>
      <w:r>
        <w:rPr>
          <w:bCs/>
          <w:szCs w:val="24"/>
        </w:rPr>
        <w:t>В случае обращения лица, являющегося уполномоченным представителем владельца вывески, к настоящему Акту в обязательном порядке прилагается доверенность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38B5CF3DCD979C6330392D92508278550308A5B345B7E1A8F2FAB8C42B5216FE97B8EE3866FB14D2742F1F4998C25F318BC27A729E41D27A19B7c6i6K" TargetMode="External"/><Relationship Id="rId4" Type="http://schemas.openxmlformats.org/officeDocument/2006/relationships/hyperlink" Target="consultantplus://offline/ref=CD38B5CF3DCD979C6330392D92508278550308A5BC45B6ECA1F2FAB8C42B5216FE97B8EE3866FB14D2742F1F4998C25F318BC27A729E41D27A19B7c6i6K" TargetMode="External"/><Relationship Id="rId5" Type="http://schemas.openxmlformats.org/officeDocument/2006/relationships/hyperlink" Target="consultantplus://offline/ref=CD38B5CF3DCD979C6330392D92508278550308A5BD45B3EFA2F2FAB8C42B5216FE97B8EE3866FB14D2742F1F4998C25F318BC27A729E41D27A19B7c6i6K" TargetMode="External"/><Relationship Id="rId6" Type="http://schemas.openxmlformats.org/officeDocument/2006/relationships/hyperlink" Target="consultantplus://offline/ref=CD38B5CF3DCD979C6330392D92508278550308A5B547B7E9A0FDA7B2CC725E14F998E7F93F2FF715D2742F1A47C7C74A20D3CE7E698047CA661BB565cDi0K" TargetMode="External"/><Relationship Id="rId7" Type="http://schemas.openxmlformats.org/officeDocument/2006/relationships/hyperlink" Target="consultantplus://offline/ref=CD38B5CF3DCD979C6330392D92508278550308A5B547B0E8A4F0A7B2CC725E14F998E7F93F2FF715D2742E1B44C7C74A20D3CE7E698047CA661BB565cDi0K" TargetMode="External"/><Relationship Id="rId8" Type="http://schemas.openxmlformats.org/officeDocument/2006/relationships/hyperlink" Target="consultantplus://offline/ref=CD38B5CF3DCD979C6330392D92508278550308A5B541BFE8A8FDA7B2CC725E14F998E7F93F2FF715D2742F1A47C7C74A20D3CE7E698047CA661BB565cDi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E4923EE26AE7F813045E79AC37B4231F34AAADDEA1DD554F259DF0CD64889A36F0BBEAC11008E8BC91C72878FACC896FD58579A68F511D130ED3DBF4i7tA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9:00Z</dcterms:created>
  <dc:creator>Сергей</dc:creator>
  <dc:description/>
  <cp:keywords/>
  <dc:language>en-US</dc:language>
  <cp:lastModifiedBy>Самохвалова Елена Владимировна</cp:lastModifiedBy>
  <cp:lastPrinted>2021-07-12T16:18:00Z</cp:lastPrinted>
  <dcterms:modified xsi:type="dcterms:W3CDTF">2021-07-12T11:19:00Z</dcterms:modified>
  <cp:revision>2</cp:revision>
  <dc:subject/>
  <dc:title> </dc:title>
</cp:coreProperties>
</file>