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bookmarkStart w:id="0" w:name="_1679304921"/>
      <w:bookmarkEnd w:id="0"/>
      <w:r>
        <w:rPr>
          <w:rFonts w:cs="Times New Roman" w:ascii="Times New Roman" w:hAnsi="Times New Roman"/>
          <w:sz w:val="24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7pt;height:49.7pt" filled="f" o:ole="">
            <v:imagedata r:id="rId3" o:title=""/>
          </v:shape>
          <o:OLEObject Type="Embed" ProgID="Word.Document.12" ShapeID="ole_rId2" DrawAspect="Icon" ObjectID="_1694939714" r:id="rId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7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7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24.05.2017 № 393 </w:t>
        <w:br/>
        <w:t xml:space="preserve">«О создании рабочей группы </w:t>
        <w:br/>
        <w:t xml:space="preserve">по определению условий </w:t>
        <w:br/>
        <w:t xml:space="preserve">концессионного соглашения </w:t>
        <w:br/>
        <w:t xml:space="preserve">в отношении объектов </w:t>
        <w:br/>
        <w:t xml:space="preserve">теплоснабжения, централизованных </w:t>
        <w:br/>
        <w:t xml:space="preserve">систем горячего водоснабжения </w:t>
        <w:br/>
        <w:t>на период 2017-2036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</w:t>
        <w:br/>
        <w:t xml:space="preserve">Федерации», от 21 июля 2005 г. № 115-ФЗ «О концессионных соглашениях», Уставом города Пер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24 мая 2017 г. № 393 «О создании рабочей группы по определению условий концессионного соглашения в отношении объектов теплоснабжения, централизованных систем горячего водоснабжения на период 2017-2036 годов» (в ред. от 26.09.2018 № 636, </w:t>
        <w:br/>
        <w:t>от 21.10.2019 № 757, от 22.04.2020 № 372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наименован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1. слова «условий концессионного соглашения» заменить словами «условий концессионных соглашени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2. после слов «на период 2017-2036 годов» дополнить словами </w:t>
        <w:br/>
        <w:t>«и на период 2021-2046 годов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в пункте 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1. слова «условий концессионного соглашения» заменить словами «условий концессионных соглашени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2. после слов «на период 2017-2036 годов» дополнить словами </w:t>
        <w:br/>
        <w:t>«и на период 2021-2046 годов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в пункте 2.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1. слова «условий концессионного соглашения» заменить словами «условий концессионных соглашени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2. после слов «на период 2017-2036 годов» дополнить словами </w:t>
        <w:br/>
        <w:t>«и на период 2021-2046 годов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в пункте 2.2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1. слова «условий концессионного соглашения» заменить словами «условий концессионных соглашени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.2. после слов «на период 2017-2036 годов» дополнить словами </w:t>
        <w:br/>
        <w:t>«и на период 2021-2046 годо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Внести в Положение о рабочей группе по определению условий концессионного соглашения в отношении объектов теплоснабжения, централизованных систем горячего водоснабжения на период 2017-2036 годов, утвержденное постановлением администрации города Перми от 24 мая 2017 г. № 393 «О создании рабочей группы по определению условий концессионного соглашения в отношении объектов теплоснабжения, централизованных систем горячего водоснабжения </w:t>
        <w:br/>
        <w:t xml:space="preserve">на период 2017-2036 годов» (в ред. от 26.09.2018 № 636, от 21.10.2019 № 757, </w:t>
        <w:br/>
        <w:t>от 22.04.2020 № 372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в наименован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1. слова «условий концессионного соглашения» заменить словами «условий концессионных соглашени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2. после слов «на период 2017-2036 годов» дополнить словами </w:t>
        <w:br/>
        <w:t>«и на период 2021-2046 годов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пункт 1.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1. Настоящее Положение о рабочей группе по определению условий концессионных соглашений в отношении объектов теплоснабжения, централизованных систем горячего водоснабжения на период 2017-2036 годов и на период 2021-2046 годов (далее – Положение) определяет задачи, полномочия и порядок деятельности рабочей группы по определению условий концессионных соглашений в отношении объектов теплоснабжения, централизованных систем горячего водоснабжения на период 2017-2036 годов и на период 2021-2046 годов (далее – Концессионные соглашения)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в пункте 1.2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. слова «условий концессионного соглашения» заменить словами «условий концессионных соглашени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2. после слов «на период 2017-2036» дополнить словами «годов </w:t>
        <w:br/>
        <w:t>и на период 2021-2046 годов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в пункте 2.1 слова «условий Концессионного соглашения» заменить словами «условий Концессионных соглашений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ти в состав рабочей группы по определению условий концессионного соглашения в отношении объектов теплоснабжения, централизованных систем горячего водоснабжения на период 2017-2036 годов, утвержденный постановлением администрации города Перми от 24 мая 2017 г. № 393 «О создании рабочей группы по определению условий концессионного соглашения в отношении объектов теплоснабжения, централизованных систем горячего водоснабжения на период 2017-2036 годов» (в ред. от 26.09.2018 № 636, от 21.10.2019 № 757, </w:t>
        <w:br/>
        <w:t>от 22.04.2020 № 372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в наименован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1. слова «условий концессионного соглашения» заменить словами «условий концессионных соглашени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после слов «на период 2017-2036 годов» дополнить словами </w:t>
        <w:br/>
        <w:t>«и на период 2021-2046 годов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 </w:t>
      </w:r>
      <w:r>
        <w:rPr/>
        <w:t>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4"/>
              </w:rPr>
              <w:t>«Каменских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Алевтина Иван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- начальник управления информационного сопровождения департамента имущественных отношений администрации города Перми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4"/>
              </w:rPr>
              <w:t>«Каменских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Алевтина Иванов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- начальник управления информационного сопровождения-начальник отдела учета </w:t>
              <w:br/>
              <w:t>и регистрации права муниципальной собственности департамента имущественных отношений администрации города Перми»;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включить в состав рабочей группы членами рабочей группы следующих лиц:</w:t>
      </w:r>
    </w:p>
    <w:tbl>
      <w:tblPr>
        <w:tblW w:w="100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45"/>
      </w:tblGrid>
      <w:tr>
        <w:trPr>
          <w:trHeight w:val="701" w:hRule="atLeast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«Велюс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талья Анатольевна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начальник отдела договоров департамент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емельных отношений администраци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а Перм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шивце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рина Николаевн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главный бухгалтер Пермского муниципального унитарного предприятия «Городское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коммунальное и тепловое хозяйство»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Ермако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ячеслав Анатолье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- главный инженер Пермского муниципального унитарного предприятия «Городское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коммунальное и тепловое хозяйство»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Шило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на Валерьевна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начальник отдела отраслевой политики </w:t>
              <w:br/>
              <w:t xml:space="preserve">департамента жилищно-коммунальног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озяйства администрации города Перми»;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исключить из состава рабочей группы Вяткина А.П., Раевскую Л.В., Трефилову Т.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27 января </w:t>
        <w:br/>
        <w:t>2021 г., за исключением пунктов 3.2, 3.3, 3.4 настоящего постановления. Пункты 3.2, 3.3, 3.4 настоящего постановления вступаю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4"/>
        </w:rPr>
        <w:t>Глава города Перми</w:t>
        <w:tab/>
        <w:t xml:space="preserve">  А.Н. Дёмкин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24:00Z</dcterms:created>
  <dc:creator>Сергей</dc:creator>
  <dc:description/>
  <cp:keywords/>
  <dc:language>en-US</dc:language>
  <cp:lastModifiedBy>Самохвалова Елена Владимировна</cp:lastModifiedBy>
  <cp:lastPrinted>2021-06-30T12:14:00Z</cp:lastPrinted>
  <dcterms:modified xsi:type="dcterms:W3CDTF">2021-07-12T11:24:00Z</dcterms:modified>
  <cp:revision>2</cp:revision>
  <dc:subject/>
  <dc:title> </dc:title>
</cp:coreProperties>
</file>