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2" w:hanging="0"/>
        <w:rPr>
          <w:b/>
          <w:b/>
          <w:sz w:val="28"/>
          <w:szCs w:val="28"/>
        </w:rPr>
      </w:pPr>
      <w:r>
        <w:rPr>
          <w:b/>
          <w:sz w:val="28"/>
          <w:szCs w:val="28"/>
        </w:rPr>
        <w:t xml:space="preserve">О внесении изменений в Документ </w:t>
        <w:br/>
        <w:t xml:space="preserve">планирования регулярных </w:t>
        <w:br/>
        <w:t xml:space="preserve">перевозок по муниципальным </w:t>
        <w:br/>
        <w:t xml:space="preserve">маршрутам города Перми, </w:t>
        <w:br/>
        <w:t xml:space="preserve">утвержденный постановлением </w:t>
        <w:br/>
        <w:t xml:space="preserve">администрации города Перми </w:t>
        <w:br/>
        <w:t>от 22.03.2017 № 210</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 </w:t>
        <w:br/>
        <w:t xml:space="preserve">от 03.05.2018 № 265, от 18.12.2018 № 999, от 29.03.2019 № 181, от 30.04.2019 </w:t>
        <w:br/>
        <w:t xml:space="preserve">№ 143-П, от 06.06.2019 № 251, от 08.07.2019 № 366, от 30.09.2019 № 614, </w:t>
        <w:br/>
        <w:t xml:space="preserve">от 17.10.2019 № 732, от 05.12.2019 № 972, от 03.02.2020 № 101, от 18.03.2020 </w:t>
        <w:br/>
        <w:t xml:space="preserve">№ 234, от 06.04.2020 № 321, от 22.05.2020 № 451, от 07.07.2020 № 583, </w:t>
        <w:br/>
        <w:t xml:space="preserve">от 10.09.2020 № 815, от 30.09.2020 № 912, от 08.12.2020 № 1239, от 15.01.2021 </w:t>
        <w:br/>
        <w:t>№ 8, от 18.03.2021 № 168, от 03.06.2021 № 400, от 02.07.2021 № 494) (далее – Изменения в Документ).</w:t>
      </w:r>
    </w:p>
    <w:p>
      <w:pPr>
        <w:pStyle w:val="Normal"/>
        <w:autoSpaceDE w:val="false"/>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br/>
        <w:t>за исключением положений, для которых настоящим пунктом установлен иной срок вступления в силу:</w:t>
      </w:r>
    </w:p>
    <w:p>
      <w:pPr>
        <w:pStyle w:val="Normal"/>
        <w:autoSpaceDE w:val="false"/>
        <w:ind w:firstLine="720"/>
        <w:jc w:val="both"/>
        <w:rPr>
          <w:sz w:val="28"/>
          <w:szCs w:val="28"/>
        </w:rPr>
      </w:pPr>
      <w:r>
        <w:rPr>
          <w:sz w:val="28"/>
          <w:szCs w:val="28"/>
        </w:rPr>
        <w:t>2.1. пункты 1.2.2, 1.2.3, 3.1.4, 3.2.4, 3.2.5 Изменений в Документ вступают</w:t>
        <w:br/>
        <w:t>в силу с 31 августа 2021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5.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364" w:leader="none"/>
        </w:tabs>
        <w:spacing w:lineRule="exact" w:line="240"/>
        <w:jc w:val="both"/>
        <w:rPr>
          <w:sz w:val="28"/>
          <w:szCs w:val="28"/>
        </w:rPr>
      </w:pPr>
      <w:r>
        <w:rPr>
          <w:sz w:val="28"/>
          <w:szCs w:val="28"/>
        </w:rPr>
        <w:t>Глава города Перми</w:t>
        <w:tab/>
        <w:t>А.Н. Дёмкин</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pPr>
      <w:r>
        <w:rPr>
          <w:rFonts w:cs="Times New Roman" w:ascii="Times New Roman" w:hAnsi="Times New Roman"/>
          <w:b w:val="false"/>
          <w:sz w:val="28"/>
          <w:szCs w:val="28"/>
        </w:rPr>
        <w:t>1.1.1. в графе 5 строки 1 после слов «улица Хохрякова» дополнить словами «улица Локомотивная»;</w:t>
      </w:r>
    </w:p>
    <w:p>
      <w:pPr>
        <w:pStyle w:val="ConsPlusTitle"/>
        <w:widowControl/>
        <w:ind w:firstLine="709"/>
        <w:jc w:val="both"/>
        <w:rPr/>
      </w:pPr>
      <w:r>
        <w:rPr>
          <w:rFonts w:cs="Times New Roman" w:ascii="Times New Roman" w:hAnsi="Times New Roman"/>
          <w:b w:val="false"/>
          <w:sz w:val="28"/>
          <w:szCs w:val="28"/>
        </w:rPr>
        <w:t xml:space="preserve">1.1.2. </w:t>
      </w:r>
      <w:r>
        <w:rPr/>
        <w:t>строку 3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 – Дворец творчества юных – микрорайон Нагор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Монастырской, Сибирской, Пушкина, шоссе Космонавтов, Столбовой, Карпинского, Мира, Космонавта Леонова, Чердынской, Архитектора Свиязева, Космонавта Леонова;</w:t>
            </w:r>
          </w:p>
          <w:p>
            <w:pPr>
              <w:pStyle w:val="ConsPlusNormal1"/>
              <w:rPr>
                <w:sz w:val="24"/>
                <w:szCs w:val="24"/>
              </w:rPr>
            </w:pPr>
            <w:r>
              <w:rPr>
                <w:sz w:val="24"/>
                <w:szCs w:val="24"/>
              </w:rPr>
              <w:t>с остановочными пунктами: торговый центр «Речник», станция Пермь-I сквер имени Решетникова, улица Ленина (по улице Сибирская), Дворец творчества юных, улица Газеты «Звезда», стадион «Динамо», Автовокзал (по шоссе Космонавтов, вторая посадочная площадка от улицы Попова), улица Мильчакова, улица Левченко, улица Стахановская (по улице Мира), улица Чайковского, улица Советской Армии, улица 9-го Мая, Дворец культуры имени Гагарина, улица Одоевского, улица Космонавта Леонова, улица Беляева, улица Геологов, улица Чердынская, Мастерские, Лицей № 3, микрорайон Нагорный</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Космонавта Леонова, Мира, Карпинского, Столбовой, шоссе Космонавтов, Пушкина, Сибирской, Монастырской;</w:t>
            </w:r>
          </w:p>
          <w:p>
            <w:pPr>
              <w:pStyle w:val="ConsPlusNormal1"/>
              <w:rPr>
                <w:sz w:val="24"/>
                <w:szCs w:val="24"/>
              </w:rPr>
            </w:pPr>
            <w:r>
              <w:rPr>
                <w:sz w:val="24"/>
                <w:szCs w:val="24"/>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Левченко, улица Мильчакова, Автовокзал (первая посадочная площадка от улицы Революции), улица Куйбышева (по улице Пушкина), центр «Муравейник», улица Газеты «Звезда», Дворец творчества юных, улица Ленина, сквер имени Решетникова, станция Пермь-I</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ворец творчества юных – микрорайон Нагорный</w:t>
            </w:r>
            <w:r>
              <w:rPr>
                <w:sz w:val="24"/>
                <w:szCs w:val="24"/>
                <w:vertAlign w:val="superscript"/>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Сибирской, Пушкина, шоссе Космонавтов, Столбовой, Карпинского, Мира, Космонавта Леонова, Чердынской, Архитектора Свиязева, Космонавта Леонова;</w:t>
            </w:r>
          </w:p>
          <w:p>
            <w:pPr>
              <w:pStyle w:val="ConsPlusNormal1"/>
              <w:rPr>
                <w:sz w:val="24"/>
                <w:szCs w:val="24"/>
              </w:rPr>
            </w:pPr>
            <w:r>
              <w:rPr>
                <w:sz w:val="24"/>
                <w:szCs w:val="24"/>
              </w:rPr>
              <w:t>с остановочными пунктами: Дворец творчества юных (по нечетной стороне улицы Сибирской), улица Газеты «Звезда», стадион «Динамо», Автовокзал (по шоссе Космонавтов, вторая посадочная площадка от улицы Попова), улица Мильчакова, улица Левченко, улица Стахановская (по улице Мира), улица Чайковского, улица Советской Армии, улица 9-го Мая, Дворец культуры имени Гагарина, улица Одоевского, улица Космонавта Леонова, улица Беляева, улица Геологов, улица Чердынская, Мастерские, Лицей № 3, микрорайон Нагорный</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Космонавта Леонова, Мира, Карпинского, Столбовой, шоссе Космонавтов, Пушкина, Сибирской, Луначарского, Максима Горького, Екатерининской, Сибирской;</w:t>
            </w:r>
          </w:p>
          <w:p>
            <w:pPr>
              <w:pStyle w:val="ConsPlusNormal1"/>
              <w:rPr>
                <w:sz w:val="24"/>
                <w:szCs w:val="24"/>
              </w:rPr>
            </w:pPr>
            <w:r>
              <w:rPr>
                <w:sz w:val="24"/>
                <w:szCs w:val="24"/>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Левченко, улица Мильчакова, Автовокзал (первая посадочная площадка от улицы Революции), улица Куйбышева (по улице Пушкина), центр «Муравейник», улица Газеты «Звезда», Дворец творчества юных (по четной стороне улицы Сибирско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1.1.3. </w:t>
      </w:r>
      <w:r>
        <w:rPr/>
        <w:t>строку 5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spacing w:val="-4"/>
                <w:sz w:val="24"/>
                <w:szCs w:val="24"/>
              </w:rPr>
              <w:t>Комсомольская площадь –</w:t>
              <w:br/>
              <w:t>НПО «Биомед» – микрорайон Голый Мы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Комсомольскому проспекту, Белинского, площадь Карла Маркса, Чернышевского, Южной дамбе, бульвару Гагарина, Лихвинской, Братской, Бродовскому тракту, Клубной;</w:t>
            </w:r>
          </w:p>
          <w:p>
            <w:pPr>
              <w:pStyle w:val="ConsPlusNormal1"/>
              <w:rPr>
                <w:sz w:val="24"/>
                <w:szCs w:val="24"/>
              </w:rPr>
            </w:pPr>
            <w:r>
              <w:rPr>
                <w:sz w:val="24"/>
                <w:szCs w:val="24"/>
              </w:rPr>
              <w:t>с остановочными пунктами: Комсомольская площадь, площадь Карла Маркса, улица Чернышевского, Авторадио, улица Старцева, улица Самаркандская, улица Горловская, улица Красноуфимская, улица Братская, Школа, НПО «Биомед», микрорайон Голый Мыс</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Клубной, Бродовскому тракту, Братской, Лихвинской, бульвару Гагарина, Южной дамбе, Чернышевского, Белинского, Комсомольскому проспекту;</w:t>
            </w:r>
          </w:p>
          <w:p>
            <w:pPr>
              <w:pStyle w:val="ConsPlusNormal1"/>
              <w:rPr>
                <w:sz w:val="24"/>
                <w:szCs w:val="24"/>
              </w:rPr>
            </w:pPr>
            <w:r>
              <w:rPr>
                <w:sz w:val="24"/>
                <w:szCs w:val="24"/>
              </w:rPr>
              <w:t>с остановочными пунктами: микрорайон Голый Мыс, НПО «Биомед», Школа, улица Братская, улица Красноуфимская, улица Горловская, улица Самаркандская, улица Старцева, Авторадио, улица Чернышевского, площадь Карла Маркса, Комсомольская площадь</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pacing w:val="-4"/>
                <w:sz w:val="24"/>
                <w:szCs w:val="24"/>
              </w:rPr>
            </w:pPr>
            <w:r>
              <w:rPr>
                <w:spacing w:val="-4"/>
                <w:sz w:val="24"/>
                <w:szCs w:val="24"/>
              </w:rPr>
              <w:t>Комсомольская площадь –</w:t>
              <w:br/>
              <w:t>НПО «Биомед»</w:t>
            </w:r>
            <w:r>
              <w:rPr>
                <w:spacing w:val="-4"/>
                <w:sz w:val="24"/>
                <w:szCs w:val="24"/>
                <w:vertAlign w:val="superscript"/>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4"/>
                <w:sz w:val="24"/>
                <w:szCs w:val="24"/>
              </w:rPr>
            </w:pPr>
            <w:r>
              <w:rPr>
                <w:spacing w:val="-4"/>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омсомольскому проспекту, Белинского, площадь Карла Маркса, Чернышевского, Южной дамбе, бульвару Гагарина, Лихвинской, Братской;</w:t>
            </w:r>
          </w:p>
          <w:p>
            <w:pPr>
              <w:pStyle w:val="ConsPlusNormal1"/>
              <w:rPr>
                <w:sz w:val="24"/>
                <w:szCs w:val="24"/>
              </w:rPr>
            </w:pPr>
            <w:r>
              <w:rPr>
                <w:sz w:val="24"/>
                <w:szCs w:val="24"/>
              </w:rPr>
              <w:t>с остановочными пунктами: Комсомольская площадь, площадь Карла Маркса, улица Чернышевского, Авторадио, улица Старцева, улица Самаркандская, улица Горловская, улица Красноуфимская, улица Братская, Школа, НПО «Биомед»</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Братской, Лихвинской, бульвару Гагарина, Южной дамбе, Чернышевского, Белинского, Комсомольскому проспекту;</w:t>
            </w:r>
          </w:p>
          <w:p>
            <w:pPr>
              <w:pStyle w:val="ConsPlusNormal1"/>
              <w:rPr>
                <w:sz w:val="24"/>
                <w:szCs w:val="24"/>
              </w:rPr>
            </w:pPr>
            <w:r>
              <w:rPr>
                <w:sz w:val="24"/>
                <w:szCs w:val="24"/>
              </w:rPr>
              <w:t>с остановочными пунктами: НПО «Биомед», Школа, улица Братская, улица Красноуфимская, улица Горловская, улица Самаркандская, улица Старцева, Авторадио, улица Чернышевского, площадь Карла Маркса, Комсомольская площадь</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4. строку 12</w:t>
      </w:r>
      <w:r>
        <w:rPr/>
        <w:t xml:space="preserve">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есьянка – улица Милиционера Власова – Комсомольская площад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шоссе Космонавтов, Мира, Стахановской, Чкалова, Героев Хасана, Комсомольскому проспекту, Полины Осипенко, Сибирской (с разворотом на площади Карла Маркса);</w:t>
            </w:r>
          </w:p>
          <w:p>
            <w:pPr>
              <w:pStyle w:val="ConsPlusNormal1"/>
              <w:rPr/>
            </w:pPr>
            <w:r>
              <w:rPr>
                <w:sz w:val="24"/>
                <w:szCs w:val="24"/>
              </w:rPr>
              <w:t>с остановочными пунктами: деревня Песьянка, микрорайон Хмели, Совхозная, спортшкола «Олимпиец», Верхние Муллы, Школа № 107, Ипподром, улица Дениса Давыдова (по улице Мира), улица Космонавта Леонова (по улице Мира), улица Одоевского (по улице Мира), Дворец культуры имени Гагарина, улица 9-го Мая, улица Советской Армии, улица Чайковского, улица Карпинского, улица Самолетная, улица Куйбышева</w:t>
              <w:br/>
              <w:t>(по улице Чкалова), улица Чкалова</w:t>
              <w:br/>
              <w:t>(по улице Героев Хасана), улица Соловьева, Комсомольская площадь, площадь Карла Маркса (по улице Сибирской)</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по улицам: Белинского, Комсомольскому проспекту, Комсомольской площади, Комсомольскому проспекту, Комсомольской площади, Белинского, Героев Хасана, Чкалова, Стахановской, Мира, шоссе Космонавтов; </w:t>
            </w:r>
          </w:p>
          <w:p>
            <w:pPr>
              <w:pStyle w:val="ConsPlusNormal1"/>
              <w:rPr/>
            </w:pPr>
            <w:r>
              <w:rPr>
                <w:sz w:val="24"/>
                <w:szCs w:val="24"/>
              </w:rPr>
              <w:t>с остановочными пунктами: площадь Карла Маркса (по улице Белинского), улица Героев Хасана, улица Соловьева, улица Чкалова (по улице Чкалова), улица Куйбышева (по улице Чкалова), улица Самолетная, улица Стахановская (по улице Мира), улица Чайковского, улица Советской Армии, улица 9-го Мая, Дворец культуры имени Гагарина, улица Одоевского (по улице Мира), улица Космонавта Леонова (по улице Мира), улица Дениса Давыдова (по улице Мира), Ипподром, Школа № 107, Верхние Муллы, спортшкола «Олимпиец», Совхозная, микрорайон Хмели, деревня Песьянка</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лица Милиционера Власова – Комсомольская площадь</w:t>
            </w:r>
            <w:r>
              <w:rPr>
                <w:sz w:val="24"/>
                <w:szCs w:val="24"/>
                <w:vertAlign w:val="superscript"/>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Мира, Стахановской, Чкалова, Героев Хасана, Комсомольскому проспекту, Полины Осипенко, Сибирской (с разворотом на площади Карла Маркса);</w:t>
            </w:r>
          </w:p>
          <w:p>
            <w:pPr>
              <w:pStyle w:val="ConsPlusNormal1"/>
              <w:rPr/>
            </w:pPr>
            <w:r>
              <w:rPr>
                <w:sz w:val="24"/>
                <w:szCs w:val="24"/>
              </w:rPr>
              <w:t>с остановочными пунктами: улица Милиционера Власова (по улице Мира), Ипподром, улица Дениса Давыдова (по улице Мира), улица Космонавта Леонова (по улице Мира), улица Одоевского (по улице Мира), Дворец культуры имени Гагарина, улица 9-го Мая, улица Советской Армии, улица Чайковского, улица Карпинского, улица Самолетная, улица Куйбышева (по улице Чкалова), улица Чкалова (по улице Героев Хасана), улица Соловьева, Комсомольская площадь, площадь Карла Маркса (по улице Сибирской)</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по улицам: Белинского, Комсомольскому проспекту, Комсомольской площади, Комсомольскому проспекту, Комсомольской площади, Белинского, Героев Хасана, Чкалова, Стахановской, Мира; </w:t>
            </w:r>
          </w:p>
          <w:p>
            <w:pPr>
              <w:pStyle w:val="ConsPlusNormal1"/>
              <w:rPr>
                <w:sz w:val="24"/>
                <w:szCs w:val="24"/>
              </w:rPr>
            </w:pPr>
            <w:r>
              <w:rPr>
                <w:sz w:val="24"/>
                <w:szCs w:val="24"/>
              </w:rPr>
              <w:t>с остановочными пунктами: площадь Карла Маркса (по улице Белинского), улица Героев Хасана, улица Соловьева, улица Чкалова (по улице Чкалова), улица Куйбышева (по улице Чкалова), улица Самолетная, улица Стахановская (по улице Мира), улица Чайковского, улица Советской Армии, улица 9-го Мая, Дворец культуры имени Гагарина, улица Одоевского (по улице Мира), улица Космонавта Леонова (по улице Мира), улица Дениса Давыдова (по улице Мира), Ипподром, улица Милиционера Власова (по улице Мир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1.1.5. </w:t>
      </w:r>
      <w:r>
        <w:rPr/>
        <w:t>строку 13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островка – микрорайон Юбилей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Маяковского, Красина, Куфонина, проспекту Парковому, Зои Космодемьянской, Василия Каменского, Папанинцев, Фридриха Энгельса, Локомотивной, площадь Гайдара, Ленина, Комсомольскому проспекту, Луначарского, Николая Островского, Южной дамбе, бульвару Гагарина, Лихвинской, Самаркандской, Чукотской, Старцева, Холмогорской, Запорожской;</w:t>
            </w:r>
          </w:p>
          <w:p>
            <w:pPr>
              <w:pStyle w:val="ConsPlusNormal1"/>
              <w:rPr>
                <w:sz w:val="24"/>
                <w:szCs w:val="24"/>
              </w:rPr>
            </w:pPr>
            <w:r>
              <w:rPr>
                <w:sz w:val="24"/>
                <w:szCs w:val="24"/>
              </w:rPr>
              <w:t>с остановочными пунктами: улица Маяковского, улица Новоколхозная,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Пермский академический Театр-Театр, улица Борчанинова, улица Попова, ЦУМ, улица Сибирская, улица Максима Горького, улица Луначарского, гипермаркет «Семья», улица Тимирязева, Дом моделей, улица Чернышевского, Авторадио, улица Старцева, улица Самаркандская, улица 1-я Запорожская, улица 2-я Запорожская</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Старцева, Чукотской, Самаркандской, Лихвинской, бульвару Гагарина, Южной дамбе, Николая Островского, Екатерининской, Комсомольскому проспекту, Ленина, площадь Гайдара, Локомотивной, Фридриха Энгельса, Папанинцев, Василия Каменского, Зои Космодемьянской, проспекту Парковому, Куфонина, Красина, Маяковского;</w:t>
            </w:r>
          </w:p>
          <w:p>
            <w:pPr>
              <w:pStyle w:val="ConsPlusNormal1"/>
              <w:rPr>
                <w:sz w:val="24"/>
                <w:szCs w:val="24"/>
              </w:rPr>
            </w:pPr>
            <w:r>
              <w:rPr>
                <w:sz w:val="24"/>
                <w:szCs w:val="24"/>
              </w:rPr>
              <w:t>с остановочными пунктами: микрорайон Юбилейный, улица 1-я Запорожская, улица Самаркандская, улица Старцева, Авторадио, Дом моделей, улица Тимирязева, гипермаркет «Семья», улица Луначарского, улица Максима Горького, Театр юного зрителя, улица Екатерининская (в районе дома № 32 по Комсомольскому проспекту), ЦУМ, улица Попова, улица Борчанинова, Пермский академический Театр-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улица Сергея Есенина, улица Новоколхозная, улица Маяковского</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1.1.6. </w:t>
      </w:r>
      <w:r>
        <w:rPr/>
        <w:t>строку 14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Южная – Детский дом культуры имени Кирова – Центральный рын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Магистральной, Гальперина, Маршала Рыбалко, Адмирала Ушакова, Калинина, Светлогорской, Ветлужской, Докучаева, Спешилова, Коммунальному мосту, Попова, Пушкина;</w:t>
            </w:r>
          </w:p>
          <w:p>
            <w:pPr>
              <w:pStyle w:val="ConsPlusNormal1"/>
              <w:rPr/>
            </w:pPr>
            <w:r>
              <w:rPr>
                <w:sz w:val="24"/>
                <w:szCs w:val="24"/>
              </w:rPr>
              <w:t xml:space="preserve">с остановочными пунктами: Южная, </w:t>
              <w:br/>
              <w:t>ТЭЦ-17, Северная, улица Магистральная, Медсанчасть № 133,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улица Светлогорская,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ентральный рынок (в районе дома № 89а ст. 1 по улице Пушкина)</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Пушкина, Борчанинова, Петропавловской, Попова, Коммунальному мосту, Спешилова, Докучаева, Ветлужской, Светлогорской, Калинина, Адмирала Ушакова, Маршала Рыбалко, Гальперина, Магистральной;</w:t>
            </w:r>
          </w:p>
          <w:p>
            <w:pPr>
              <w:pStyle w:val="ConsPlusNormal1"/>
              <w:rPr>
                <w:sz w:val="24"/>
                <w:szCs w:val="24"/>
              </w:rPr>
            </w:pPr>
            <w:r>
              <w:rPr>
                <w:sz w:val="24"/>
                <w:szCs w:val="24"/>
              </w:rPr>
              <w:t>с остановочными пунктами: Центральный рынок (автобусная остановка, совмещенная с трамвайной), улица Пушкина, Универсам, улица Ленина,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улица Ольги Лепешинской, микрорайон Комсомольский, микрорайон Железнодорожный, улица Бажова, Сады, улица Героя Лядова, стадион «Авангард»,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Медсанчасть № 133, улица Магистральная, Северная, ТЭЦ-17, Южная</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етский дом культуры имени Кирова – Центральный рынок</w:t>
            </w:r>
            <w:r>
              <w:rPr>
                <w:sz w:val="24"/>
                <w:szCs w:val="24"/>
                <w:vertAlign w:val="superscript"/>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Маршала Рыбалко, Адмирала Ушакова, Калинина, Светлогорской, Ветлужской, Докучаева, Спешилова, Коммунальному мосту, Попова, Пушкина;</w:t>
            </w:r>
          </w:p>
          <w:p>
            <w:pPr>
              <w:pStyle w:val="ConsPlusNormal1"/>
              <w:rPr/>
            </w:pPr>
            <w:r>
              <w:rPr>
                <w:sz w:val="24"/>
                <w:szCs w:val="24"/>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улица Светлогорская,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ентральный рынок (в районе дома № 89а ст. 1 по улице Пушкина)</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Пушкина, Борчанинова, Петропавловской, Попова, Коммунальному мосту, Спешилова, Докучаева, Ветлужской, Светлогорской, Калинина, Адмирала Ушакова, Маршала Рыбалко;</w:t>
            </w:r>
          </w:p>
          <w:p>
            <w:pPr>
              <w:pStyle w:val="ConsPlusNormal1"/>
              <w:rPr>
                <w:sz w:val="24"/>
                <w:szCs w:val="24"/>
              </w:rPr>
            </w:pPr>
            <w:r>
              <w:rPr>
                <w:sz w:val="24"/>
                <w:szCs w:val="24"/>
              </w:rPr>
              <w:t>с остановочными пунктами: Центральный рынок (автобусная остановка, совмещенная с трамвайной), улица Пушкина, Универсам, улица Ленина,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улица Ольги Лепешинской, микрорайон Комсомольский, микрорайон Железнодорожный, улица Бажова, Сады, улица Героя Лядова, стадион «Авангард»,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7. строку 19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Новый Крым – Центральный рын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Генерала Панфилова, Ласьвинской, Маршала Рыбалко, Адмирала Ушакова, Калинина, Светлогорской, Якутской, Спешилова, Коммунальному мосту, Попова, Пушкина;</w:t>
            </w:r>
          </w:p>
          <w:p>
            <w:pPr>
              <w:pStyle w:val="ConsPlusNormal1"/>
              <w:rPr>
                <w:sz w:val="24"/>
                <w:szCs w:val="24"/>
              </w:rPr>
            </w:pPr>
            <w:r>
              <w:rPr>
                <w:sz w:val="24"/>
                <w:szCs w:val="24"/>
              </w:rPr>
              <w:t>с остановочными пунктами: микрорайон Новый Крым, улица Генерала Панфилова, улица Воронежская, Профилакторий, по требованию (улица Ласьвинская), Банно-прачечный комбинат, ТЭЦ-14, Лесная, Завод «Пемос», улица Победы, улица Богдана Хмельницкого, улица Ласьвинская, кинотеатр «Экран» (по улице Маршала Рыбалко),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улица Светлогорская, стадион «Авангард», улица Героя Лядова, по требованию, по требованию, улица Красноборская, Мичуринские сады (по требованию), Сосновый бор (по требованию), Замок в долине (по требованию), Луговая (по требованию), улица Борцов Революции, улица Окулова, улица Попова, Центральный рынок (в районе дома № 89а ст. 1 по улице Пушкина)</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Пушкина, Борчанинова, Петропавловской, Попова, Коммунальному мосту, Спешилова, Якутской, Светлогорской, Калинина, Адмирала Ушакова, Маршала Рыбалко, Ласьвинской, Генерала Панфилова;</w:t>
            </w:r>
          </w:p>
          <w:p>
            <w:pPr>
              <w:pStyle w:val="ConsPlusNormal1"/>
              <w:rPr>
                <w:sz w:val="24"/>
                <w:szCs w:val="24"/>
              </w:rPr>
            </w:pPr>
            <w:r>
              <w:rPr>
                <w:sz w:val="24"/>
                <w:szCs w:val="24"/>
              </w:rPr>
              <w:t>с остановочными пунктами: Центральный рынок (автобусная остановка, совмещенная с трамвайной), улица Пушкина, Универсам, улица Ленина, улица Попова (по улице Петропавловской), улица Окулова, улица Борцов Революции, Луговая (по требованию), Замок в долине (по требованию), Сосновый бор (по требованию), Мичуринские сады (по требованию), улица Красноборская, по требованию, по требованию, улица Героя Лядова, стадион «Авангард»,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по улице Ласьвинской), улица Ласьвинская, улица Богдана Хмельницкого, улица Победы, Завод «Пемос», Лесная, ТЭЦ-14, Банно-прачечный комбинат, по требованию (улица Ласьвинская), Профилакторий, улица Воронежская, улица Генерала Панфилова, микрорайон Новый Крым</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8</w:t>
      </w:r>
      <w:r>
        <w:rPr/>
        <w:t>. строку 25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5</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Центральная усадьба – улица Ушинского – микрорайон Крольчатн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любом не запрещенном правилами дорожного движения месте по маршруту регулярных перевозок</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Пановой, Лядовской, Завьялова, Старых большевиков, Стольникова, Фокинской, Мостовой, Славянова, Лифанова, Якова Свердлова, Уральской, Хрустальной, КИМ, Тургенева, Уинской, Юрша, Аркадия Гайдара, Ушинского, бульвару Гагарина, Лихвинской, Братской, дороге на Восточный обход;</w:t>
            </w:r>
          </w:p>
          <w:p>
            <w:pPr>
              <w:pStyle w:val="ConsPlusNormal1"/>
              <w:rPr>
                <w:sz w:val="24"/>
                <w:szCs w:val="24"/>
              </w:rPr>
            </w:pPr>
            <w:r>
              <w:rPr>
                <w:sz w:val="24"/>
                <w:szCs w:val="24"/>
              </w:rPr>
              <w:t>с остановочными пунктами: микрорайон Центральная усадьба, совхоз «Мотовилихинский», улица Бобруйская, улица Черемховская, улица Кравченко, улица Журналиста Дементьева, микрорайон Запруд, улица Колыбалова, улица Завьялова, улица Марата, улица Бузинская, площадь Восстания, улица 1905 года, Дворец спорта «Молот», улица Василия Соломина, улица Тургенева (по улице Тургенева), улица Макаренко, Сквер журналистов, улица Уинская, улица Подольская, улица Пушкарская, улица Ушинского, бульвар Гагарина (по улице Ушинского), Авторадио, улица Старцева, улица Самаркандская, улица Горловская, улица Красноуфимская, улица Братская, Школа, НПО «Биомед», микрорайон Крольчатник</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дороге на Восточный обход, Братской, Лихвинской, бульвару Гагарина, Ушинского, Аркадия Гайдара, Юрша, Уинской, Тургенева, КИМ, Ивановской, Якова Свердлова, 1905 года, Соликамской, Мостовой, Фокинской, Стольникова, Старых большевиков, Завьялова, Лядовской, Пановой;</w:t>
            </w:r>
          </w:p>
          <w:p>
            <w:pPr>
              <w:pStyle w:val="ConsPlusNormal1"/>
              <w:rPr>
                <w:sz w:val="24"/>
                <w:szCs w:val="24"/>
              </w:rPr>
            </w:pPr>
            <w:r>
              <w:rPr>
                <w:sz w:val="24"/>
                <w:szCs w:val="24"/>
              </w:rPr>
              <w:t>с остановочными пунктами: микрорайон Крольчатник, НПО «Биомед», Школа, улица Братская, улица Красноуфимская, улица Горловская, улица Самаркандская, улица Старцева, Авторадио, бульвар Гагарина (по улице Ушинского), улица Ушинского, улица Пушкарская, улица Подольская, улица Уинская, Сквер журналистов, улица Макаренко, улица Тургенева (по улице Тургенева), улица Тургенева (по улице КИМ), улица Василия Соломина, Дворец спорта «Молот», улица Ивановкая, улица 1905 года, площадь Восстания, улица Бузинская, улица Марата, улица Завьялова, улица Колыбалова, микрорайон Запруд, улица Кравченко, улица Черемховская, улица Бобруйская, совхоз «Мотовилихинский», микрорайон Центральная усадьба</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Центральная усадьба – улица Ушинского</w:t>
            </w:r>
            <w:r>
              <w:rPr>
                <w:sz w:val="24"/>
                <w:szCs w:val="24"/>
                <w:vertAlign w:val="superscript"/>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Пановой, Лядовской, Завьялова, Старых большевиков, Стольникова, Фокинской, Мостовой, Славянова, Лифанова, Якова Свердлова, Уральской, Хрустальной, КИМ, Тургенева, Уинской, Юрша, Аркадия Гайдара, Ушинского;</w:t>
            </w:r>
          </w:p>
          <w:p>
            <w:pPr>
              <w:pStyle w:val="ConsPlusNormal1"/>
              <w:rPr/>
            </w:pPr>
            <w:r>
              <w:rPr>
                <w:sz w:val="24"/>
                <w:szCs w:val="24"/>
              </w:rPr>
              <w:t>с остановочными пунктами: микрорайон Центральная усадьба, совхоз «Мотовилихинский», улица Бобруйская, улица Черемховская, улица Кравченко, улица Журналиста Дементьева, микрорайон Запруд, улица Колыбалова, улица Завьялова, улица Марата, улица Бузинская, площадь Восстания, улица 1905 года, Дворец спорта «Молот», улица Василия Соломина, улица Тургенева</w:t>
              <w:br/>
              <w:t>(по улице Тургенева), улица Макаренко, Сквер журналистов, улица Уинская, улица Подольская, улица Пушкарская, улица Ушинского</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Ушинского, Аркадия Гайдара, Юрша, Уинской, Тургенева, КИМ, Ивановской, Якова Свердлова, 1905 года, Соликамской, Мостовой, Фокинской, Стольникова, Старых большевиков, Завьялова, Лядовской, Пановой;</w:t>
            </w:r>
          </w:p>
          <w:p>
            <w:pPr>
              <w:pStyle w:val="ConsPlusNormal1"/>
              <w:rPr/>
            </w:pPr>
            <w:r>
              <w:rPr>
                <w:sz w:val="24"/>
                <w:szCs w:val="24"/>
              </w:rPr>
              <w:t>с остановочными пунктами: улица Ушинского, улица Пушкарская, улица Подольская, улица Уинская, Сквер журналистов, улица Макаренко, улица Тургенева (по улице Тургенева), улица Тургенева (по улице КИМ), улица Василия Соломина, Дворец спорта «Молот», улица Ивановкая, улица 1905 года, площадь Восстания, улица Бузинская, улица Марата, улица Завьялова, улица Колыбалова, микрорайон Запруд, улица Кравченко, улица Черемховская, улица Бобруйская, совхоз «Мотовилихинский», микрорайон Центральная усадьб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9. в графе 6 строки 27 после слова «Авиагородок» дополнить словами «Школа № 3 (по улице Советской Армии)»;</w:t>
      </w:r>
    </w:p>
    <w:p>
      <w:pPr>
        <w:pStyle w:val="ConsPlusTitle"/>
        <w:widowControl/>
        <w:ind w:firstLine="709"/>
        <w:jc w:val="both"/>
        <w:rPr/>
      </w:pPr>
      <w:r>
        <w:rPr>
          <w:rFonts w:cs="Times New Roman" w:ascii="Times New Roman" w:hAnsi="Times New Roman"/>
          <w:b w:val="false"/>
          <w:sz w:val="28"/>
          <w:szCs w:val="28"/>
        </w:rPr>
        <w:t>1.1.10</w:t>
      </w:r>
      <w:r>
        <w:rPr/>
        <w:t>. строку 35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rHeight w:val="59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5</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Театр «Ироничная компания» – микрорайон Вышка-2 – микрорайон Вышк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проспекту Декабристов, Карпинского, Столбовой, шоссе Космонавтов, Революции, Средней дамбе, бульвару Гагарина, Крупской, Уральской, Якова Свердлова, 1905 года, Соликамской, Гашкова, Ивана Франко, Целинной, Кузнецкой, Огородникова;</w:t>
            </w:r>
          </w:p>
          <w:p>
            <w:pPr>
              <w:pStyle w:val="ConsPlusNormal1"/>
              <w:rPr>
                <w:sz w:val="24"/>
                <w:szCs w:val="24"/>
              </w:rPr>
            </w:pPr>
            <w:r>
              <w:rPr>
                <w:sz w:val="24"/>
                <w:szCs w:val="24"/>
              </w:rPr>
              <w:t>с остановочными пунктами: театр «Ироничная компания», улица Веры Засулич, МЖК, проспект Декабристов, улица Сивкова, улица Левченко, улица Мильчакова (по шоссе Космонавтов), Автовокзал (вторая посадочная площадка от улицы Революции), Стадион «Динамо», Комсомольский проспект, Дворец спорта «Орленок», улица Революции (по улице Революции), улица Николая Островского, Поликлиника имени Павла Пичугин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по требованию), улица Нижегородская, Язовая, Завод «Машиностроитель», Балмошная, Автотранспортный колледж, улица Ивана Франко, улица Целинная, Больница, микрорайон Вышка-2, по требованию (улица Целинная), по требованию (микрорайон Вышка-1), улица Ленинградская, микрорайон Вышка-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Огородникова, Кузнецкой, Целинной, Ивана Франко, Гашкова, Соликамской, Мостовой, Славянова, Лифанова, Якова Свердлова, Уральской, Крупской, бульвару Гагарина, Средней дамбе, Революции, Куйбышева, Пушкина, шоссе Космонавтов, Столбовой, Карпинского, проспекту Декабристов;</w:t>
            </w:r>
          </w:p>
          <w:p>
            <w:pPr>
              <w:pStyle w:val="ConsPlusNormal1"/>
              <w:rPr>
                <w:sz w:val="24"/>
                <w:szCs w:val="24"/>
              </w:rPr>
            </w:pPr>
            <w:r>
              <w:rPr>
                <w:sz w:val="24"/>
                <w:szCs w:val="24"/>
              </w:rPr>
              <w:t>с остановочными пунктами: микрорайон Вышка-1, улица Харьковская, улица Козловская, по требованию (микрорайон Вышка-1), по требованию (улица Целинная), микрорайон Вышка-2, Больница, улица Целинная, улица Ивана Франко, Автотранспортный колледж, Балмошная, Завод «Машиностроитель», Язовая, улица Нижегородская, кондитерская фабрика «Пермская» (по требованию),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оликлиника имени Павла Пичугина, улица Николая Островского (по улице Революции), улица Революции (по улице Революции), Дворец спорта «Орленок», Комсомольский проспект, Автовокзал (по шоссе Космонавтов, первая посадочная площадка от улицы Попова), улица Мильчакова (по шоссе Космонавтов), улица Левченко, улица Сивкова, проспект Декабристов, МЖК, улица Веры Засулич, театр «Ироничная компания»</w:t>
            </w:r>
          </w:p>
        </w:tc>
      </w:tr>
      <w:tr>
        <w:trPr>
          <w:trHeight w:val="59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vertAlign w:val="superscript"/>
              </w:rPr>
            </w:pPr>
            <w:r>
              <w:rPr>
                <w:sz w:val="24"/>
                <w:szCs w:val="24"/>
              </w:rPr>
              <w:t>Театр «Ироничная компания» –</w:t>
              <w:br/>
              <w:t>микрорайон Вышка-2</w:t>
            </w:r>
            <w:r>
              <w:rPr>
                <w:sz w:val="24"/>
                <w:szCs w:val="24"/>
                <w:vertAlign w:val="superscript"/>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vertAlign w:val="superscript"/>
              </w:rPr>
            </w:pPr>
            <w:r>
              <w:rPr>
                <w:sz w:val="24"/>
                <w:szCs w:val="24"/>
                <w:vertAlign w:val="superscript"/>
              </w:rPr>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проспекту Декабристов, Карпинского, Столбовой, шоссе Космонавтов, Революции, Средней дамбе, бульвару Гагарина, Крупской, Уральской, Якова Свердлова, 1905 года, Соликамской, Гашкова, Ивана Франко, Целинной;</w:t>
            </w:r>
          </w:p>
          <w:p>
            <w:pPr>
              <w:pStyle w:val="ConsPlusNormal1"/>
              <w:rPr>
                <w:sz w:val="24"/>
                <w:szCs w:val="24"/>
              </w:rPr>
            </w:pPr>
            <w:r>
              <w:rPr>
                <w:sz w:val="24"/>
                <w:szCs w:val="24"/>
              </w:rPr>
              <w:t>с остановочными пунктами: театр «Ироничная компания», улица Веры Засулич, МЖК, проспект Декабристов, улица Сивкова, улица Левченко, улица Мильчакова (по шоссе Космонавтов), Автовокзал (вторая посадочная площадка от улицы Революции), Стадион «Динамо», Комсомольский проспект, Дворец спорта «Орленок», улица Революции (по улице Революции), улица Николая Островского, Поликлиника имени Павла Пичугин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по требованию), улица Нижегородская, Язовая, Завод «Машиностроитель», Балмошная, Автотранспортный колледж, улица Ивана Франко, улица Целинная, Больница, микрорайон Вышка-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Целинной, Ивана Франко, Гашкова, Соликамской, Мостовой, Славянова, Лифанова, Якова Свердлова, Уральской, Крупской, бульвару Гагарина, Средней дамбе, Революции, Куйбышева, Пушкина, шоссе Космонавтов, Столбовой, Карпинского, проспекту Декабристов;</w:t>
            </w:r>
          </w:p>
          <w:p>
            <w:pPr>
              <w:pStyle w:val="ConsPlusNormal1"/>
              <w:rPr>
                <w:sz w:val="24"/>
                <w:szCs w:val="24"/>
              </w:rPr>
            </w:pPr>
            <w:r>
              <w:rPr>
                <w:sz w:val="24"/>
                <w:szCs w:val="24"/>
              </w:rPr>
              <w:t>с остановочными пунктами: микрорайон Вышка-2, Больница, улица Целинная, улица Ивана Франко, Автотранспортный колледж, Балмошная, Завод «Машиностроитель», Язовая, улица Нижегородская, кондитерская фабрика «Пермская» (по требованию),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оликлиника имени Павла Пичугина, улица Николая Островского (по улице Революции), улица Революции (по улице Революции), Дворец спорта «Орленок», Комсомольский проспект, Автовокзал (по шоссе Космонавтов, первая посадочная площадка от улицы Попова), улица Мильчакова (по шоссе Космонавтов), улица Левченко, улица Сивкова, проспект Декабристов, МЖК, улица Веры Засулич, театр «Ироничная компания»</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1</w:t>
      </w:r>
      <w:r>
        <w:rPr/>
        <w:t>. строку 36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пруд-2 – микрорайон Гарцы – улица Ушинск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любом не запрещенном правилами дорожного движения месте по маршруту регулярных перевозок</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Исхакова, Братчикова, Кравченко, Лядовской, Колыбалова, Чермозской, Вишневой, Кантонской коммуны, Вишневой, Чермозской, Колыбалова, Лядовской, Завьялова, Старых большевиков, Стольникова, Фокинской, Мостовой, Славянова, Лифанова, Якова Свердлова, Уральской, Крупской, бульвару Гагарина, Ушинского;</w:t>
            </w:r>
          </w:p>
          <w:p>
            <w:pPr>
              <w:pStyle w:val="ConsPlusNormal1"/>
              <w:rPr/>
            </w:pPr>
            <w:r>
              <w:rPr>
                <w:sz w:val="24"/>
                <w:szCs w:val="24"/>
              </w:rPr>
              <w:t>с остановочными пунктами: микрорайон Запруд-2, улица Кравченко, улица Журналиста Дементьева, микрорайон Запруд, улица Колыбалова, Школа, улица Чермозская, улица Вишневая, микрорайон Гарцы, улица Вишневая, улица Чермозская, Школа, улица Колыбалова, улица Завьялова, улица Марата, улица Бузинская,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ермская ярмарка, бульвар Гагарина (по улице Ушинского)</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Ушинского, бульвару Гагарина, Крупской, Уральской, Якова Свердлова, 1905 года, Соликамской, Мостовой, Фокинской, Стольникова, Старых большевиков, Завьялова, Лядовской, Колыбалова, Чермозской, Вишневой, Кантонской коммуны, Вишневой, Чермозской, Колыбалова, Лядовской, Кравченко, Братчикова, Исхакова;</w:t>
            </w:r>
          </w:p>
          <w:p>
            <w:pPr>
              <w:pStyle w:val="ConsPlusNormal1"/>
              <w:rPr>
                <w:sz w:val="24"/>
                <w:szCs w:val="24"/>
              </w:rPr>
            </w:pPr>
            <w:r>
              <w:rPr>
                <w:sz w:val="24"/>
                <w:szCs w:val="24"/>
              </w:rPr>
              <w:t>с остановочными пунктами: улица Ушинского, бульвар Гагарина, улица Ушинского (по бульвару Гагарина), Пермская ярмарк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улица Бузинская, улица Марата, улица Завьялова, улица Колыбалова, Школа, улица Чермозская, улица Вишневая, микрорайон Гарцы, улица Вишневая, улица Чермозская, Школа, улица Колыбалова, микрорайон Запруд, микрорайон Запруд-2</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Гарцы – улица Ушинского</w:t>
            </w:r>
            <w:r>
              <w:rPr>
                <w:sz w:val="24"/>
                <w:szCs w:val="24"/>
                <w:vertAlign w:val="superscript"/>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Кантонской коммуны, Вишневой, Чермозской, Колыбалова, Лядовской, Завьялова, Старых большевиков, Стольникова, Фокинской, Мостовой, Славянова, Лифанова, Якова Свердлова, Уральской, Крупской, бульвару Гагарина, Ушинского;</w:t>
            </w:r>
          </w:p>
          <w:p>
            <w:pPr>
              <w:pStyle w:val="ConsPlusNormal1"/>
              <w:rPr/>
            </w:pPr>
            <w:r>
              <w:rPr>
                <w:sz w:val="24"/>
                <w:szCs w:val="24"/>
              </w:rPr>
              <w:t>с остановочными пунктами: микрорайон Гарцы, улица Вишневая, улица Чермозская, Школа, улица Колыбалова, улица Завьялова, улица Марата, улица Бузинская,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ермская ярмарка, бульвар Гагарина</w:t>
              <w:br/>
              <w:t>(по улице Ушинского)</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Ушинского, бульвару Гагарина, Крупской, Уральской, Якова Свердлова, 1905 года, Соликамской, Мостовой, Фокинской, Стольникова, Старых большевиков, Завьялова, Лядовской, Колыбалова, Чермозской, Вишневой, Кантонской коммуны;</w:t>
            </w:r>
          </w:p>
          <w:p>
            <w:pPr>
              <w:pStyle w:val="ConsPlusNormal1"/>
              <w:rPr>
                <w:sz w:val="24"/>
                <w:szCs w:val="24"/>
              </w:rPr>
            </w:pPr>
            <w:r>
              <w:rPr>
                <w:sz w:val="24"/>
                <w:szCs w:val="24"/>
              </w:rPr>
              <w:t>с остановочными пунктами: улица Ушинского, бульвар Гагарина, улица Ушинского</w:t>
              <w:br/>
              <w:t>(по бульвару Гагарина), Пермская ярмарк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улица Бузинская, улица Марата, улица Завьялова, улица Колыбалова, Школа, улица Чермозская, улица Вишневая, микрорайон Гарцы</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2</w:t>
      </w:r>
      <w:r>
        <w:rPr/>
        <w:t>. строку 38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Станция Пермь-</w:t>
            </w:r>
            <w:r>
              <w:rPr>
                <w:sz w:val="24"/>
                <w:szCs w:val="24"/>
                <w:lang w:val="en-US"/>
              </w:rPr>
              <w:t>II</w:t>
            </w:r>
            <w:r>
              <w:rPr>
                <w:sz w:val="24"/>
                <w:szCs w:val="24"/>
              </w:rPr>
              <w:t xml:space="preserve"> – микрорайон Нагорный – Автопар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Ленина, площадь Гайдара, Локомотивной, Фридриха Энгельса, Малкова, шоссе Космонавтов, Советской Армии, Мира, Космонавта Леонова, Геологов, Композитора Глинки, Архитектора Свиязева, Энергетиков;</w:t>
            </w:r>
          </w:p>
          <w:p>
            <w:pPr>
              <w:pStyle w:val="ConsPlusNormal1"/>
              <w:rPr/>
            </w:pPr>
            <w:r>
              <w:rPr>
                <w:sz w:val="24"/>
                <w:szCs w:val="24"/>
              </w:rPr>
              <w:t>с остановочными пунктами: станция Пермь-II, Дом культуры железнодорожников, улица Малкова, печатная фабрика «Гознак», улица Баумана, улица Советской Армии, улица 9-го Мая, Дворец культуры имени Гагарина, улица Одоевского, улица Космонавта Леонова, улица Беляева, улица Геологов, Школа</w:t>
              <w:br/>
              <w:t>№ 136, улица Архитектора Свиязева, Механический завод, Автопарк</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Энергетиков, Архитектора Свиязева, Космонавта Леонова, Мира, Советской Армии, шоссе Космонавтов, Малкова, Фридриха Энгельса, Локомотивной, площадь Гайдара, Ленина;</w:t>
            </w:r>
          </w:p>
          <w:p>
            <w:pPr>
              <w:pStyle w:val="ConsPlusNormal1"/>
              <w:rPr>
                <w:sz w:val="24"/>
                <w:szCs w:val="24"/>
              </w:rPr>
            </w:pPr>
            <w:r>
              <w:rPr>
                <w:sz w:val="24"/>
                <w:szCs w:val="24"/>
              </w:rPr>
              <w:t>с остановочными пунктами: Автопарк, Механический завод, Андроновские пруды, микрорайон Нагорный, улица Геологов, улица Беляева, улица Космонавта Леонова, улица Одоевского, Дворец культуры имени Гагарина, улица 9-го Мая, улица Советской Армии, улица Баумана, печатная фабрика «Гознак», улица Малкова, Дом культуры железнодорожников, улица Локомотивная, станция Пермь-II</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w:t>
            </w:r>
            <w:r>
              <w:rPr>
                <w:sz w:val="24"/>
                <w:szCs w:val="24"/>
                <w:lang w:val="en-US"/>
              </w:rPr>
              <w:t>II</w:t>
            </w:r>
            <w:r>
              <w:rPr>
                <w:sz w:val="24"/>
                <w:szCs w:val="24"/>
              </w:rPr>
              <w:t xml:space="preserve"> – микрорайон Нагорный</w:t>
            </w:r>
            <w:r>
              <w:rPr>
                <w:sz w:val="24"/>
                <w:szCs w:val="24"/>
                <w:vertAlign w:val="superscript"/>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Ленина, площадь Гайдара, Локомотивной, Фридриха Энгельса, Малкова, шоссе Космонавтов, Советской Армии, Мира, Космонавта Леонова, Геологов, Композитора Глинки, Архитектора Свиязева, Космонавта Леонова;</w:t>
            </w:r>
          </w:p>
          <w:p>
            <w:pPr>
              <w:pStyle w:val="ConsPlusNormal1"/>
              <w:rPr/>
            </w:pPr>
            <w:r>
              <w:rPr>
                <w:sz w:val="24"/>
                <w:szCs w:val="24"/>
              </w:rPr>
              <w:t>с остановочными пунктами: станция Пермь-II, Дом культуры железнодорожников, улица Малкова, печатная фабрика «Гознак», улица Баумана, улица Советской Армии, улица 9-го Мая, Дворец культуры имени Гагарина, улица Одоевского, улица Космонавта Леонова, улица Беляева, улица Геологов, Школа</w:t>
              <w:br/>
              <w:t>№ 136, улица Архитектора Свиязева, Андроновские пруды, микрорайон Нагорный</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Космонавта Леонова, Мира, Советской Армии, шоссе Космонавтов, Малкова, Фридриха Энгельса, Локомотивной, площадь Гайдара, Ленина;</w:t>
            </w:r>
          </w:p>
          <w:p>
            <w:pPr>
              <w:pStyle w:val="ConsPlusNormal1"/>
              <w:rPr>
                <w:sz w:val="24"/>
                <w:szCs w:val="24"/>
              </w:rPr>
            </w:pPr>
            <w:r>
              <w:rPr>
                <w:sz w:val="24"/>
                <w:szCs w:val="24"/>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улица 9-го Мая, улица Советской Армии, улица Баумана, печатная фабрика «Гознак», улица Малкова, Дом культуры железнодорожников, улица Локомотивная, станция Пермь-II</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3</w:t>
      </w:r>
      <w:r>
        <w:rPr/>
        <w:t>. строку 41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Нижняя Мостовая – микрорайон Кислотные дачи – микрорайон Камск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Репина, Гайвинской, Вильямса, Писарева, Карбышева, Первомайской, Академика Веденеева, Ракитной, Молдавской, Уссурийской, Генерала Черняховского, Ракитной, Бушмакина, Генерала Доватора, Ольховской, Октябрьской;</w:t>
            </w:r>
          </w:p>
          <w:p>
            <w:pPr>
              <w:pStyle w:val="ConsPlusNormal1"/>
              <w:rPr/>
            </w:pPr>
            <w:r>
              <w:rPr>
                <w:sz w:val="24"/>
                <w:szCs w:val="24"/>
              </w:rPr>
              <w:t>с остановочными пунктами: микрорайон Нижняя Мостовая, Изоляторный завод,</w:t>
              <w:br/>
              <w:t>по требованию, 10-й микрорайон, 9-й микрорайон, улица Репина, улица Гайвинская,</w:t>
              <w:br/>
              <w:t>5-й микрорайон, Рынок, улица Барнаульская, микрорайон Гайва, Набережная, станция Молодежная, станция Лодочная, НПО «Искра», Дворец культуры имени Горького, улица Академика Веденеева, Высшие курсы МВД, микрорайон Кислотные дачи, улица Уссурийская, улица Генерала Черняховского, Школьная, Больница, улица Бушмакина, Учебный комбинат, Новые дома, Школа, Монтажное управление № 54, микрорайон Камский</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Октябрьской, Ольховской, Генерала Доватора, Бушмакина, Ракитной, Академика Веденеева, Первомайской, Карбышева, Писарева, Вильямса, Гайвинской, Репина;</w:t>
            </w:r>
          </w:p>
          <w:p>
            <w:pPr>
              <w:pStyle w:val="ConsPlusNormal1"/>
              <w:rPr/>
            </w:pPr>
            <w:r>
              <w:rPr>
                <w:sz w:val="24"/>
                <w:szCs w:val="24"/>
              </w:rPr>
              <w:t>с остановочными пунктами: микрорайон Камский, Монтажное управление № 54, Школа, Новые дома, Учебный комбинат, улица Бушмакина, Больница, микрорайон Кислотные дачи, Высшие курсы МВД, улица Академика Веденеева, Дворец культуры имени Горького, НПО «Искра», станция Лодочная, станция Молодежная, Набережная, микрорайон Гайва, улица Барнаульская, Рынок, 5-й микрорайон, улица Гайвинская, улица Репина, улица Кабельщиков, 9-й микрорайон, 10-й микрорайон, по требованию, Изоляторный завод, микрорайон Нижняя Мостовая</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й микрорайон – микрорайон Кислотные дачи</w:t>
            </w:r>
            <w:r>
              <w:rPr>
                <w:sz w:val="24"/>
                <w:szCs w:val="24"/>
                <w:vertAlign w:val="superscript"/>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Репина, Гайвинской, Вильямса, Писарева, Карбышева, Первомайской, Академика Веденеева, Ракитной, Молдавской, Уссурийской, Генерала Черняховского, Ракитной;</w:t>
            </w:r>
          </w:p>
          <w:p>
            <w:pPr>
              <w:pStyle w:val="ConsPlusNormal1"/>
              <w:rPr/>
            </w:pPr>
            <w:r>
              <w:rPr>
                <w:sz w:val="24"/>
                <w:szCs w:val="24"/>
              </w:rPr>
              <w:t>с остановочными пунктами: 10-й микрорайон, 9-й микрорайон, улица Репина, улица Гайвинская, 5-й микрорайон, Рынок, улица Барнаульская, микрорайон Гайва, Набережная, станция Молодежная, станция Лодочная, НПО «Искра», Дворец культуры имени Горького, улица Академика Веденеева, Высшие курсы МВД, микрорайон Кислотные дачи, улица Уссурийская, улица Генерала Черняховского, Школьная, микрорайон Кислотные дачи</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Ракитной, Академика Веденеева, Первомайской, Карбышева, Писарева, Вильямса, Гайвинской, Репина;</w:t>
            </w:r>
          </w:p>
          <w:p>
            <w:pPr>
              <w:pStyle w:val="ConsPlusNormal1"/>
              <w:rPr/>
            </w:pPr>
            <w:r>
              <w:rPr>
                <w:sz w:val="24"/>
                <w:szCs w:val="24"/>
              </w:rPr>
              <w:t>с остановочными пунктами: микрорайон Кислотные дачи, Высшие курсы МВД, улица Академика Веденеева, Дворец культуры имени Горького, НПО «Искра», станция Лодочная, станция Молодежная, Набережная, микрорайон Гайва, улица Барнаульская, Рынок,</w:t>
              <w:br/>
              <w:t>5-й микрорайон, улица Гайвинская, улица Репина, улица Кабельщиков, 9-й микрорайон, 10-й микрорайон</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4. строку 44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ачтобаза – Порт Пермь – микрорайон Нагор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Берег Камы, Фоминской, Есенина, Маяковского, Красина, Куфонина, проспекту Парковому, Зои Космодемьянской, Василия Каменского, Папанинцев, Фридриха Энгельса, Малкова, шоссе Космонавтов, Советской Армии, проспекту Декабристов, Карпинского, Архитектора Свиязева, Космонавта Леонова;</w:t>
            </w:r>
          </w:p>
          <w:p>
            <w:pPr>
              <w:pStyle w:val="ConsPlusNormal1"/>
              <w:rPr>
                <w:sz w:val="24"/>
                <w:szCs w:val="24"/>
              </w:rPr>
            </w:pPr>
            <w:r>
              <w:rPr>
                <w:sz w:val="24"/>
                <w:szCs w:val="24"/>
              </w:rPr>
              <w:t xml:space="preserve">с остановочными пунктами: Мачтобаза, Красава, Мичуринские сады, Мостоотряд, Лесоцех, порт Пермь, Гравийный завод, микрорайон Заостровка, кинотеатр «Темп», </w:t>
            </w:r>
          </w:p>
          <w:p>
            <w:pPr>
              <w:pStyle w:val="ConsPlusNormal1"/>
              <w:rPr>
                <w:sz w:val="24"/>
                <w:szCs w:val="24"/>
              </w:rPr>
            </w:pPr>
            <w:r>
              <w:rPr>
                <w:sz w:val="24"/>
                <w:szCs w:val="24"/>
              </w:rPr>
              <w:t>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Малкова, печатная фабрика «Гознак», улица Баумана, улица Советской Армии, улица Танкистов (по улице Советской Армии), МЖК, проспект Декабристов, микрорайон Ераничи, Школа</w:t>
              <w:br/>
              <w:t>№ 3, Авиагородок, Роща, по требованию (улица Архитектора Свиязева), Лицей № 3, микрорайон Нагорный</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Космонавта Леонова, Чердынской, Архитектора Свиязева, Карпинского, проспекту Декабристов, Советской Армии, шоссе Космонавтов, Малкова, Фридриха Энгельса, Папанинцев, Василия Каменского, Зои Космодемьянской, проспекту Парковому, Куфонина, Красина, Маяковского, Есенина, Фоминской, Берег Камы;</w:t>
            </w:r>
          </w:p>
          <w:p>
            <w:pPr>
              <w:pStyle w:val="ConsPlusNormal1"/>
              <w:rPr>
                <w:sz w:val="24"/>
                <w:szCs w:val="24"/>
              </w:rPr>
            </w:pPr>
            <w:r>
              <w:rPr>
                <w:sz w:val="24"/>
                <w:szCs w:val="24"/>
              </w:rPr>
              <w:t>с остановочными пунктами: микрорайон Нагорный, улица Чердынская, Мастерские,</w:t>
            </w:r>
          </w:p>
          <w:p>
            <w:pPr>
              <w:pStyle w:val="ConsPlusNormal1"/>
              <w:rPr>
                <w:sz w:val="24"/>
                <w:szCs w:val="24"/>
              </w:rPr>
            </w:pPr>
            <w:r>
              <w:rPr>
                <w:sz w:val="24"/>
                <w:szCs w:val="24"/>
              </w:rPr>
              <w:t>по требованию (улица Архитектора Свиязева), Роща, Авиагородок, Школа № 3 (по улице Карпинского за перекрестком с улицей Советской Армии), микрорайон Ераничи, проспект Декабристов (по проспекту Декабристов), МЖК, улица Танкистов (по улице Советской Армии), улица Советской Армии, улица Баумана, печатная фабрика «Гознак», улица Малкова, Дом культуры железнодорожников, улица Папанинцев, Железнодорожная больница, проспект Парковый, улица Пожарского, улица Желябова, микрорайон Парковый,</w:t>
              <w:br/>
              <w:t>ОАО «Красный Октябрь», кинотеатр «Темп», микрорайон Заостровка, Гравийный завод, порт Пермь, Лесоцех, Мостоотряд, Мичуринские сады, Красава, Мачтобаза</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рт Пермь – микрорайон Нагорный</w:t>
            </w:r>
            <w:r>
              <w:rPr>
                <w:sz w:val="24"/>
                <w:szCs w:val="24"/>
                <w:vertAlign w:val="superscript"/>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Фоминской, Есенина, Маяковского, Красина, Куфонина, проспекту Парковому, Зои Космодемьянской, Василия Каменского, Папанинцев, Фридриха Энгельса, Малкова, шоссе Космонавтов, Советской Армии, проспекту Декабристов, Карпинского, Архитектора Свиязева, Космонавта Леонова;</w:t>
            </w:r>
          </w:p>
          <w:p>
            <w:pPr>
              <w:pStyle w:val="ConsPlusNormal1"/>
              <w:rPr>
                <w:sz w:val="24"/>
                <w:szCs w:val="24"/>
              </w:rPr>
            </w:pPr>
            <w:r>
              <w:rPr>
                <w:sz w:val="24"/>
                <w:szCs w:val="24"/>
              </w:rPr>
              <w:t>с остановочными порт Пермь, Гравийный завод, микрорайон Заостровка,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Малкова, печатная фабрика «Гознак», улица Баумана, улица Советской Армии, улица Танкистов (по улице Советской Армии), МЖК, проспект Декабристов, микрорайон Ераничи, Школа № 3, Авиагородок, Роща, по требованию (улица Архитектора Свиязева), Лицей № 3, микрорайон Нагорный</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Космонавта Леонова, Чердынской, Архитектора Свиязева, Карпинского, проспекту Декабристов, Советской Армии, шоссе Космонавтов, Малкова, Фридриха Энгельса, Папанинцев, Василия Каменского, Зои Космодемьянской, проспекту Парковому, Куфонина, Красина, Маяковского, Есенина, Фоминской;</w:t>
            </w:r>
          </w:p>
          <w:p>
            <w:pPr>
              <w:pStyle w:val="ConsPlusNormal1"/>
              <w:rPr>
                <w:sz w:val="24"/>
                <w:szCs w:val="24"/>
              </w:rPr>
            </w:pPr>
            <w:r>
              <w:rPr>
                <w:sz w:val="24"/>
                <w:szCs w:val="24"/>
              </w:rPr>
              <w:t>с остановочными пунктами: микрорайон Нагорный, улица Чердынская, Мастерские,</w:t>
            </w:r>
          </w:p>
          <w:p>
            <w:pPr>
              <w:pStyle w:val="ConsPlusNormal1"/>
              <w:rPr>
                <w:sz w:val="24"/>
                <w:szCs w:val="24"/>
              </w:rPr>
            </w:pPr>
            <w:r>
              <w:rPr>
                <w:sz w:val="24"/>
                <w:szCs w:val="24"/>
              </w:rPr>
              <w:t>по требованию (улица Архитектора Свиязева), Роща, Авиагородок, Школа № 3 (по улице Карпинского за перекрестком с улицей Советской Армии), микрорайон Ераничи, проспект Декабристов (по проспекту Декабристов), МЖК, улица Танкистов (по улице Советской Армии), улица Советской Армии, улица Баумана, печатная фабрика «Гознак», улица Малкова, Дом культуры железнодорожников, улица Папанинцев, Железнодорожная больница, проспект Парковый, улица Пожарского, улица Желябова, микрорайон Парковый,</w:t>
              <w:br/>
              <w:t>ОАО «Красный Октябрь», кинотеатр «Темп», микрорайон Заостровка, Гравийный завод, порт Пермь</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5. в графе 5 строки 46 после слов «улица Хохрякова» дополнить словами «улица Локомотивна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6. строку 47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Микрорайон Крохалева – станция </w:t>
              <w:br/>
              <w:t>Пермь-</w:t>
            </w:r>
            <w:r>
              <w:rPr>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sz w:val="24"/>
                <w:szCs w:val="24"/>
              </w:rPr>
            </w:pPr>
            <w:r>
              <w:rPr>
                <w:rFonts w:eastAsia="Calibri"/>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eastAsia="Calibri"/>
                <w:sz w:val="24"/>
                <w:szCs w:val="24"/>
              </w:rPr>
            </w:pPr>
            <w:r>
              <w:rPr>
                <w:rFonts w:eastAsia="Calibri"/>
                <w:sz w:val="24"/>
                <w:szCs w:val="24"/>
              </w:rPr>
              <w:t>по улицам: Гусарова, Солдатова, Лодыгина, Куйбышева, Белинского, Комсомольскому проспекту, Ленина, площадь Гайдара, Ленина;</w:t>
            </w:r>
          </w:p>
          <w:p>
            <w:pPr>
              <w:pStyle w:val="ConsPlusNormal1"/>
              <w:suppressAutoHyphens w:val="true"/>
              <w:rPr/>
            </w:pPr>
            <w:r>
              <w:rPr>
                <w:rFonts w:eastAsia="Calibri"/>
                <w:sz w:val="24"/>
                <w:szCs w:val="24"/>
              </w:rPr>
              <w:t xml:space="preserve">с остановочными пунктами: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Октябрьская площадь, улица Екатерининская (в районе дома № 32 по Комсомольскому проспекту), ЦУМ, улица Попова, улица Борчанинова, </w:t>
            </w:r>
            <w:r>
              <w:rPr>
                <w:sz w:val="24"/>
                <w:szCs w:val="24"/>
              </w:rPr>
              <w:t>Пермский академический Театр-Театр</w:t>
            </w:r>
            <w:r>
              <w:rPr>
                <w:rFonts w:eastAsia="Calibri"/>
                <w:sz w:val="24"/>
                <w:szCs w:val="24"/>
              </w:rPr>
              <w:t>, улица Плеханова, улица Хохрякова, улица Локомотивная, станция Пермь-II</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eastAsia="Calibri"/>
                <w:sz w:val="24"/>
                <w:szCs w:val="24"/>
              </w:rPr>
            </w:pPr>
            <w:r>
              <w:rPr>
                <w:rFonts w:eastAsia="Calibri"/>
                <w:sz w:val="24"/>
                <w:szCs w:val="24"/>
              </w:rPr>
              <w:t>по улицам: Ленина, площадь Гайдара, Ленина, Комсомольскому проспекту, Белинского, Куйбышева, Лодыгина, Академика Курчатова, Гусарова;</w:t>
            </w:r>
          </w:p>
          <w:p>
            <w:pPr>
              <w:pStyle w:val="ConsPlusNormal1"/>
              <w:suppressAutoHyphens w:val="true"/>
              <w:rPr/>
            </w:pPr>
            <w:r>
              <w:rPr>
                <w:rFonts w:eastAsia="Calibri"/>
                <w:sz w:val="24"/>
                <w:szCs w:val="24"/>
              </w:rPr>
              <w:t xml:space="preserve">с остановочными пунктами: станция Пермь-II, улица Хохрякова, улица Плеханова, </w:t>
            </w:r>
            <w:r>
              <w:rPr>
                <w:sz w:val="24"/>
                <w:szCs w:val="24"/>
              </w:rPr>
              <w:t>Пермский академический Театр-Театр</w:t>
            </w:r>
            <w:r>
              <w:rPr>
                <w:rFonts w:eastAsia="Calibri"/>
                <w:sz w:val="24"/>
                <w:szCs w:val="24"/>
              </w:rPr>
              <w:t>, улица Борчанинова, улица Попова, ЦУМ, Октябрьская площадь, кинотеатр «Октябрь»,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7</w:t>
      </w:r>
      <w:r>
        <w:rPr/>
        <w:t>. строку 48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8</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ладимирский – улица Советская – станция Пермь-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4"/>
                <w:szCs w:val="24"/>
              </w:rPr>
            </w:pPr>
            <w:r>
              <w:rPr>
                <w:sz w:val="24"/>
                <w:szCs w:val="24"/>
              </w:rPr>
              <w:t>по улицам: Краснополянской, Героев Хасана, Комсомольскому проспекту, Монастырской;</w:t>
            </w:r>
          </w:p>
          <w:p>
            <w:pPr>
              <w:pStyle w:val="ConsPlusNormal1"/>
              <w:suppressAutoHyphens w:val="true"/>
              <w:rPr>
                <w:sz w:val="24"/>
                <w:szCs w:val="24"/>
              </w:rPr>
            </w:pPr>
            <w:r>
              <w:rPr>
                <w:sz w:val="24"/>
                <w:szCs w:val="24"/>
              </w:rPr>
              <w:t xml:space="preserve">с остановочными пунктами: микрорайон Владимирский, спортклуб «Кама», Почта, </w:t>
            </w:r>
          </w:p>
          <w:p>
            <w:pPr>
              <w:pStyle w:val="ConsPlusNormal1"/>
              <w:rPr/>
            </w:pPr>
            <w:r>
              <w:rPr>
                <w:sz w:val="24"/>
                <w:szCs w:val="24"/>
              </w:rPr>
              <w:t>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в створе с улицей Краснова), Октябрьская площадь, улица Екатерининская (в районе дома № 32 по Комсомольскому проспекту), ЦУМ (в районе дома</w:t>
              <w:br/>
              <w:t>№ 24 по Комсомольскому проспекту), улица Советская</w:t>
            </w:r>
            <w:r>
              <w:rPr>
                <w:sz w:val="24"/>
                <w:szCs w:val="24"/>
                <w:vertAlign w:val="superscript"/>
              </w:rPr>
              <w:t>11</w:t>
            </w:r>
            <w:r>
              <w:rPr>
                <w:sz w:val="24"/>
                <w:szCs w:val="24"/>
              </w:rPr>
              <w:t xml:space="preserve"> (по четной стороне Комсомольского проспекта), улица Советская, Художественная галерея, сквер имени Решетникова, станция Пермь-I</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sz w:val="24"/>
                <w:szCs w:val="24"/>
              </w:rPr>
              <w:t>по улицам: Монастырской, Комсомольскому проспекту</w:t>
            </w:r>
            <w:r>
              <w:rPr>
                <w:sz w:val="24"/>
                <w:szCs w:val="24"/>
                <w:vertAlign w:val="superscript"/>
              </w:rPr>
              <w:t>11</w:t>
            </w:r>
            <w:r>
              <w:rPr>
                <w:sz w:val="24"/>
                <w:szCs w:val="24"/>
              </w:rPr>
              <w:t>, Советской</w:t>
            </w:r>
            <w:r>
              <w:rPr>
                <w:sz w:val="24"/>
                <w:szCs w:val="24"/>
                <w:vertAlign w:val="superscript"/>
              </w:rPr>
              <w:t>11</w:t>
            </w:r>
            <w:r>
              <w:rPr>
                <w:sz w:val="24"/>
                <w:szCs w:val="24"/>
              </w:rPr>
              <w:t>, Комсомольскому проспекту, Героев Хасана, Краснополянской;</w:t>
            </w:r>
          </w:p>
          <w:p>
            <w:pPr>
              <w:pStyle w:val="ConsPlusNormal1"/>
              <w:rPr/>
            </w:pPr>
            <w:r>
              <w:rPr>
                <w:sz w:val="24"/>
                <w:szCs w:val="24"/>
              </w:rPr>
              <w:t>с остановочными пунктами: торговый центр «Речник», станция Пермь-I, сквер имени Решетникова, Художественная галерея, улица Советская, улица Советская</w:t>
            </w:r>
            <w:r>
              <w:rPr>
                <w:sz w:val="24"/>
                <w:szCs w:val="24"/>
                <w:vertAlign w:val="superscript"/>
              </w:rPr>
              <w:t>11</w:t>
            </w:r>
            <w:r>
              <w:rPr>
                <w:sz w:val="24"/>
                <w:szCs w:val="24"/>
              </w:rPr>
              <w:t xml:space="preserve"> (по нечетной стороне Комсомольского проспекта), ЦУМ, Октябрьская площадь, кинотеатр «Октябрь», кинотеатр «Октябрь», кинотеатр «Кристалл», улица Героев Хасана, улица Соловьева, улица Чкалова, Технологический институт, ЖБК-1, улица Нейвинская, ОАО «Велта», Почта, спортклуб «Кама», микрорайон Владимирский</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vertAlign w:val="superscript"/>
              </w:rPr>
            </w:pPr>
            <w:r>
              <w:rPr>
                <w:sz w:val="24"/>
                <w:szCs w:val="24"/>
              </w:rPr>
              <w:t>Микрорайон Владимирский – улица Советская</w:t>
            </w:r>
            <w:r>
              <w:rPr>
                <w:sz w:val="24"/>
                <w:szCs w:val="24"/>
                <w:vertAlign w:val="superscript"/>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vertAlign w:val="superscript"/>
              </w:rPr>
            </w:pPr>
            <w:r>
              <w:rPr>
                <w:sz w:val="24"/>
                <w:szCs w:val="24"/>
                <w:vertAlign w:val="superscript"/>
              </w:rPr>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sz w:val="24"/>
                <w:szCs w:val="24"/>
              </w:rPr>
              <w:t>по улицам: Краснополянской, Героев Хасана, Комсомольскому проспекту;</w:t>
            </w:r>
          </w:p>
          <w:p>
            <w:pPr>
              <w:pStyle w:val="ConsPlusNormal1"/>
              <w:suppressAutoHyphens w:val="true"/>
              <w:rPr>
                <w:sz w:val="24"/>
                <w:szCs w:val="24"/>
              </w:rPr>
            </w:pPr>
            <w:r>
              <w:rPr>
                <w:sz w:val="24"/>
                <w:szCs w:val="24"/>
              </w:rPr>
              <w:t xml:space="preserve">с остановочными пунктами: микрорайон Владимирский, спортклуб «Кама», Почта, </w:t>
            </w:r>
          </w:p>
          <w:p>
            <w:pPr>
              <w:pStyle w:val="ConsPlusNormal1"/>
              <w:rPr>
                <w:sz w:val="24"/>
                <w:szCs w:val="24"/>
              </w:rPr>
            </w:pPr>
            <w:r>
              <w:rPr>
                <w:sz w:val="24"/>
                <w:szCs w:val="24"/>
              </w:rPr>
              <w:t>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в створе с улицей Краснова), Октябрьская площадь, улица Екатерининская</w:t>
              <w:br/>
              <w:t>(в районе дома № 32 по Комсомольскому проспекту), ЦУМ (в районе дома № 24</w:t>
              <w:br/>
              <w:t>по Комсомольскому проспекту), улица Советская (по четной стороне Комсомольского проспекта)</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4"/>
                <w:szCs w:val="24"/>
              </w:rPr>
            </w:pPr>
            <w:r>
              <w:rPr>
                <w:sz w:val="24"/>
                <w:szCs w:val="24"/>
              </w:rPr>
              <w:t>по улицам: Комсомольскому проспекту, Героев Хасана, Краснополянской;</w:t>
            </w:r>
          </w:p>
          <w:p>
            <w:pPr>
              <w:pStyle w:val="ConsPlusNormal1"/>
              <w:rPr/>
            </w:pPr>
            <w:r>
              <w:rPr>
                <w:sz w:val="24"/>
                <w:szCs w:val="24"/>
              </w:rPr>
              <w:t>с остановочными пунктами: улица Советская (по нечетной стороне Комсомольского проспекта), ЦУМ, Октябрьская площадь, кинотеатр «Октябрь», кинотеатр «Октябрь», кинотеатр «Кристалл», улица Героев Хасана, улица Соловьева, улица Чкалова, Технологический институт, ЖБК-1, улица Нейвинская, ОАО «Велта», Почта, спортклуб «Кама», микрорайон Владимирски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8. в графе 5 строки 50 после слов «Центральный рынок (автобусная остановка, совмещенная с трамвайной)» дополнить словами «улица Пушкина (по требованию)»;</w:t>
      </w:r>
    </w:p>
    <w:p>
      <w:pPr>
        <w:pStyle w:val="ConsPlusTitle"/>
        <w:widowControl/>
        <w:ind w:firstLine="709"/>
        <w:jc w:val="both"/>
        <w:rPr/>
      </w:pPr>
      <w:r>
        <w:rPr>
          <w:rFonts w:cs="Times New Roman" w:ascii="Times New Roman" w:hAnsi="Times New Roman"/>
          <w:b w:val="false"/>
          <w:sz w:val="28"/>
          <w:szCs w:val="28"/>
        </w:rPr>
        <w:t>1.1.19 в графе 6 строки 51 после слов «Дом культуры железнодорожников» дополнить словами «улица Локомотивная»;</w:t>
      </w:r>
    </w:p>
    <w:p>
      <w:pPr>
        <w:pStyle w:val="ConsPlusTitle"/>
        <w:widowControl/>
        <w:ind w:firstLine="709"/>
        <w:jc w:val="both"/>
        <w:rPr/>
      </w:pPr>
      <w:r>
        <w:rPr>
          <w:rFonts w:cs="Times New Roman" w:ascii="Times New Roman" w:hAnsi="Times New Roman"/>
          <w:b w:val="false"/>
          <w:sz w:val="28"/>
          <w:szCs w:val="28"/>
        </w:rPr>
        <w:t>1.1.20</w:t>
      </w:r>
      <w:r>
        <w:rPr/>
        <w:t>. строку 56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6</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Юбилейный – Аэропорт Бахаревка – улица Милиционера Власо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Старцева, Холмогорской, Ижевской, Усольской, Героев Хасана, Комсомольскому проспекту, Пушкина, шоссе Космонавтов, Столбовой, Карпинского, Архитектора Свиязева, Космонавта Леонова, Мира;</w:t>
            </w:r>
          </w:p>
          <w:p>
            <w:pPr>
              <w:pStyle w:val="ConsPlusNormal1"/>
              <w:rPr/>
            </w:pPr>
            <w:r>
              <w:rPr>
                <w:sz w:val="24"/>
                <w:szCs w:val="24"/>
              </w:rPr>
              <w:t xml:space="preserve">с остановочными пунктами: микрорайон Юбилейный, улица Холмогорская, улица 2-я Холмогорская, Автопарк, улица Усольская, ТЭЦ-6, Технологический институт, улица Чкалова, улица Соловьева, Комсомольская площадь, кинотеатр «Кристалл», кинотеатр «Октябрь», стадион «Динамо», Автовокзал (по шоссе Космонавтов, первая </w:t>
            </w:r>
            <w:r>
              <w:rPr>
                <w:rFonts w:eastAsia="Calibri"/>
                <w:sz w:val="24"/>
                <w:szCs w:val="24"/>
              </w:rPr>
              <w:t>посадочная площадка от улицы Попова</w:t>
            </w:r>
            <w:r>
              <w:rPr>
                <w:sz w:val="24"/>
                <w:szCs w:val="24"/>
              </w:rPr>
              <w:t>), улица Мильчакова, улица Левченко, улица Сивкова, проспект Декабристов, микрорайон Ераничи, Школа № 3, Авиагородок, Роща, по требованию (улица Архитектора Свиязева), Лицей № 3, микрорайон Нагорный, улица Геологов, улица Беляева, улица Космонавта Леонова, улица Дениса Давыдова, Ипподром, улица Милиционера Власова</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Мира, Космонавта Леонова, Архитектора Свиязева, Карпинского, Столбовой, шоссе Космонавтов, Пушкина, Комсомольскому проспекту, Героев Хасана, Ижевской, Полазненской, Ижевской, Холмогорской, Запорожской;</w:t>
            </w:r>
          </w:p>
          <w:p>
            <w:pPr>
              <w:pStyle w:val="ConsPlusNormal1"/>
              <w:rPr/>
            </w:pPr>
            <w:r>
              <w:rPr>
                <w:sz w:val="24"/>
                <w:szCs w:val="24"/>
              </w:rPr>
              <w:t>с остановочными пунктами: улица Милиционера Власова, Ипподром, улица Дениса Давыдова, улица Космонавта Леонова, улица Беляева, улица Геологов, микрорайон Нагорный, Лицей № 3, по требованию (улица Архитектора Свиязева), Роща, Авиагородок, Школа № 3 (по улице Карпинского за перекрестком</w:t>
              <w:br/>
              <w:t xml:space="preserve">с улицей Советской Армии), микрорайон Ераничи, проспект Декабристов, улица Сивкова, улица Левченко, улица Мильчакова, Автовокзал (первая </w:t>
            </w:r>
            <w:r>
              <w:rPr>
                <w:rFonts w:eastAsia="Calibri"/>
                <w:sz w:val="24"/>
                <w:szCs w:val="24"/>
              </w:rPr>
              <w:t>посадочная площадка от улицы Революции</w:t>
            </w:r>
            <w:r>
              <w:rPr>
                <w:sz w:val="24"/>
                <w:szCs w:val="24"/>
              </w:rPr>
              <w:t>), улица Куйбышева (по улице Пушкина), центр «Муравейник», кинотеатр «Октябрь», кинотеатр «Октябрь», кинотеатр «Кристалл», улица Героев Хасана, улица Соловьева, улица Чкалова, Технологический институт, Автостанция «Южная», улица Усольская, Автопарк, улица 2-я Холмогорская, улица 2-я Запорожская</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Юбилейный – Аэропорт Бахаревка</w:t>
            </w:r>
            <w:r>
              <w:rPr>
                <w:sz w:val="24"/>
                <w:szCs w:val="24"/>
                <w:vertAlign w:val="superscript"/>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Старцева, Холмогорской, Ижевской, Усольской, Героев Хасана, Комсомольскому проспекту, Пушкина, шоссе Космонавтов, Столбовой, Карпинского;</w:t>
            </w:r>
          </w:p>
          <w:p>
            <w:pPr>
              <w:pStyle w:val="ConsPlusNormal1"/>
              <w:rPr/>
            </w:pPr>
            <w:r>
              <w:rPr>
                <w:sz w:val="24"/>
                <w:szCs w:val="24"/>
              </w:rPr>
              <w:t xml:space="preserve">с остановочными пунктами: микрорайон Юбилейный, улица Холмогорская, улица 2-я Холмогорская, Автопарк, улица Усольская, ТЭЦ-6, Технологический институт, улица Чкалова, улица Соловьева, Комсомольская площадь, кинотеатр «Кристалл», кинотеатр «Октябрь», стадион «Динамо», Автовокзал (по шоссе Космонавтов, первая </w:t>
            </w:r>
            <w:r>
              <w:rPr>
                <w:rFonts w:eastAsia="Calibri"/>
                <w:sz w:val="24"/>
                <w:szCs w:val="24"/>
              </w:rPr>
              <w:t>посадочная площадка от улицы Попова</w:t>
            </w:r>
            <w:r>
              <w:rPr>
                <w:sz w:val="24"/>
                <w:szCs w:val="24"/>
              </w:rPr>
              <w:t>), улица Мильчакова, улица Левченко, улица Сивкова, проспект Декабристов, микрорайон Ераничи, Школа № 3, Авиагородок, Роща, Авиаучилище, аэропорт Бахаревка</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Карпинского, Столбовой, шоссе Космонавтов, Пушкина, Комсомольскому проспекту, Героев Хасана, Ижевской, Полазненской, Ижевской, Холмогорской, Запорожской;</w:t>
            </w:r>
          </w:p>
          <w:p>
            <w:pPr>
              <w:pStyle w:val="ConsPlusNormal1"/>
              <w:rPr/>
            </w:pPr>
            <w:r>
              <w:rPr>
                <w:sz w:val="24"/>
                <w:szCs w:val="24"/>
              </w:rPr>
              <w:t xml:space="preserve">с остановочными пунктами: аэропорт Бахаревка, Авиаучилище, Роща, Авиагородок, Школа № 3 (по улице Карпинского за перекрестком с улицей Советской Армии), микрорайон Ераничи, проспект Декабристов, улица Сивкова, улица Левченко, улица Мильчакова, Автовокзал (первая </w:t>
            </w:r>
            <w:r>
              <w:rPr>
                <w:rFonts w:eastAsia="Calibri"/>
                <w:sz w:val="24"/>
                <w:szCs w:val="24"/>
              </w:rPr>
              <w:t>посадочная площадка</w:t>
              <w:br/>
              <w:t>от улицы Революции</w:t>
            </w:r>
            <w:r>
              <w:rPr>
                <w:sz w:val="24"/>
                <w:szCs w:val="24"/>
              </w:rPr>
              <w:t>), улица Куйбышева</w:t>
              <w:br/>
              <w:t>(по улице Пушкина), центр «Муравейник», кинотеатр «Октябрь», кинотеатр «Октябрь», кинотеатр «Кристалл», улица Героев Хасана, улица Соловьева, улица Чкалова, Технологический институт, Автостанция «Южная», улица Усольская, Автопарк, улица 2-я Холмогорская, улица 2-я Запорожская</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21. в графе 6 строки 60 слова «Революции, Сибирской» заменить словами «Революции, Газеты Звезда, Революции, Сибирско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2. строку 61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етский дом культуры имени Кирова – станция Пермь-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Маршала Рыбалко, Адмирала Ушакова, Калинина, Светлогорской, Красавинскому мосту, дороге на Красавинский мост, Куфонина, проспекту Парковому, Зои Космодемьянской, Василия Каменского, Папанинцев, Фридриха Энгельса, Локомотивной, площадь Гайдара, Ленина;</w:t>
            </w:r>
          </w:p>
          <w:p>
            <w:pPr>
              <w:pStyle w:val="ConsPlusNormal1"/>
              <w:rPr/>
            </w:pPr>
            <w:r>
              <w:rPr>
                <w:sz w:val="24"/>
                <w:szCs w:val="24"/>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улица Светлогорская, стадион «Авангард», по требованию (Красавинский мост), улица Есенина,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Локомотивная, станция Пермь-II</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по улицам: Ленина, площадь Гайдара, Локомотивной, Фридриха Энгельса, Папанинцев, Василия Каменского, Зои Космодемьянской, проспекту Парковому, Куфонина, дороге </w:t>
              <w:br/>
              <w:t>на Красавинский мост, Красавинскому мосту, Светлогорской, Калинина, Адмирала Ушакова, Маршала Рыбалко;</w:t>
            </w:r>
          </w:p>
          <w:p>
            <w:pPr>
              <w:pStyle w:val="ConsPlusNormal1"/>
              <w:rPr>
                <w:sz w:val="24"/>
                <w:szCs w:val="24"/>
              </w:rPr>
            </w:pPr>
            <w:r>
              <w:rPr>
                <w:sz w:val="24"/>
                <w:szCs w:val="24"/>
              </w:rPr>
              <w:t xml:space="preserve">с остановочными пунктами: станция Пермь-II, Дом культуры железнодорожников, улица Папанинцев, Железнодорожная больница, проспект Парковый, улица Пожарского, улица Желябова, микрорайон Парковый, </w:t>
              <w:br/>
              <w:t xml:space="preserve">ОАО «Красный Октябрь», улица Есенина, </w:t>
              <w:br/>
              <w:t>по требованию (Красавинский мост), стадион «Авангард»,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23. в графе 5 строки 65 слова «улица Макаренко, улица Крупской, улица Студенческая» заменить словами «улица Макаренко (по улице Макаренко), улица Крупской (по улице Макаренко), улица Макаренко (по бульвару Гагарина), улица Студенческа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4. в графе 5 строки 70 сноску «</w:t>
      </w:r>
      <w:r>
        <w:rPr>
          <w:rFonts w:cs="Times New Roman" w:ascii="Times New Roman" w:hAnsi="Times New Roman"/>
          <w:b w:val="false"/>
          <w:sz w:val="28"/>
          <w:szCs w:val="28"/>
          <w:vertAlign w:val="superscript"/>
        </w:rPr>
        <w:t>10</w:t>
      </w:r>
      <w:r>
        <w:rPr>
          <w:rFonts w:cs="Times New Roman" w:ascii="Times New Roman" w:hAnsi="Times New Roman"/>
          <w:b w:val="false"/>
          <w:sz w:val="28"/>
          <w:szCs w:val="28"/>
        </w:rPr>
        <w:t>» заменить сноской «</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в подразделе «Муниципальные маршруты регулярных перевозок трамвае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1. строку 4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гуляй –</w:t>
              <w:br/>
              <w:t>ОАО «Вел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Ленина, Максима Горького, Революции, Сибирской, Чернышевского, Героев Хасана;</w:t>
            </w:r>
          </w:p>
          <w:p>
            <w:pPr>
              <w:pStyle w:val="ConsPlusNormal1"/>
              <w:rPr>
                <w:sz w:val="24"/>
                <w:szCs w:val="24"/>
              </w:rPr>
            </w:pPr>
            <w:r>
              <w:rPr>
                <w:sz w:val="24"/>
                <w:szCs w:val="24"/>
              </w:rPr>
              <w:t>с остановочными пунктами: Разгуляй, улица Максима Горького, улица Пушкина, улица Революции, Дворец спорта «Орленок», площадь Ветеранов, площадь Карла Маркса, улица Чернышевского, улица Соловьева, улица Чкалова, Технологический институт, ТЭЦ-6, ЖБК-1, улица Нейвинская,</w:t>
              <w:br/>
              <w:t>ОАО «Велта»</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Героев Хасана, Чернышевского, Сибирской, Революции, Максима Горького, Ленина;</w:t>
            </w:r>
          </w:p>
          <w:p>
            <w:pPr>
              <w:pStyle w:val="ConsPlusNormal1"/>
              <w:rPr>
                <w:sz w:val="24"/>
                <w:szCs w:val="24"/>
              </w:rPr>
            </w:pPr>
            <w:r>
              <w:rPr>
                <w:sz w:val="24"/>
                <w:szCs w:val="24"/>
              </w:rPr>
              <w:t>с остановочными пунктами: ОАО «Велта», улица Нейвинская, ЖБК-1, ТЭЦ-6, Технологический институт, улица Чкалова, улица Соловьева, улица Чернышевского, площадь Карла Маркса, площадь Ветеранов, Дворец спорта «Орленок», улица Революции, улица Пушкина, улица Максима Горького, Разгуляй</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1.2.2. строку 6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О «Инкар» – микрорайон Виси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Куйбышева, Белинского, Сибирской, Революции, Максима Горького, Ленина, Северной дамбе, Уральской, Лифанова, 1905 года;</w:t>
            </w:r>
          </w:p>
          <w:p>
            <w:pPr>
              <w:pStyle w:val="ConsPlusNormal1"/>
              <w:rPr>
                <w:sz w:val="24"/>
                <w:szCs w:val="24"/>
              </w:rPr>
            </w:pPr>
            <w:r>
              <w:rPr>
                <w:sz w:val="24"/>
                <w:szCs w:val="24"/>
              </w:rPr>
              <w:t>с остановочными пунктами: АО «Инкар», улица Яблочкова, улица Обвинская, Троллейбусное депо, Строительный факультет, Муниципальный дворец культуры, улица Белинского, Комсомольская площадь, площадь Карла Маркса, площадь Ветеранов, Дворец спорта «Орленок», улица Революции, улица Пушкина,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1905 года, Лифанова, Уральской, Северной дамбе, Ленина, Максима Горького, Революции, Сибирской, Белинского, Куйбышева;</w:t>
            </w:r>
          </w:p>
          <w:p>
            <w:pPr>
              <w:pStyle w:val="ConsPlusNormal1"/>
              <w:rPr>
                <w:sz w:val="24"/>
                <w:szCs w:val="24"/>
              </w:rPr>
            </w:pPr>
            <w:r>
              <w:rPr>
                <w:sz w:val="24"/>
                <w:szCs w:val="24"/>
              </w:rPr>
              <w:t>с остановочными пунктами: микрорайон Висим, улица 1905 года, улица Ивановская, улица Грачева, Рабочий поселок, Дворец культуры имени Ленина, улица Розалии Землячки, Цирк, Разгуляй, улица Максима Горького, улица Пушкина, улица Революции, Дворец спорта «Орленок», площадь Ветеранов, площадь Карла Маркса, Комсомольская площадь, Муниципальный дворец культуры, Строительный факультет, Троллейбусное депо, улица Обвинская, улица Яблочкова, АО «Инкар»</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3. строку 7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Школа № 107 – микрорайон Виси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шоссе Космонавтов, Мира, Карпинского, Столбовой, Крисанова, Крылова, Пушкина, Революции, Максима Горького, Ленина, Северной дамбе, Уральской, Лифанова, 1905 года;</w:t>
            </w:r>
          </w:p>
          <w:p>
            <w:pPr>
              <w:pStyle w:val="ConsPlusNormal1"/>
              <w:rPr>
                <w:sz w:val="24"/>
                <w:szCs w:val="24"/>
              </w:rPr>
            </w:pPr>
            <w:r>
              <w:rPr>
                <w:sz w:val="24"/>
                <w:szCs w:val="24"/>
              </w:rPr>
              <w:t>с остановочными пунктами: Школа № 107, улица Архитектора Свиязева, улица Милиционера Власова,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Стахановское кольцо, улица Стахановская, улица Левченко, шоссе Космонавтов, улица Крылова, улица Пушкина, Центральный рынок, стадион «Динамо», Комсомольский проспект, Дворец спорта «Орленок», улица Революции, улица Пушкина,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1905 года, Лифанова, Уральской, Северной дамбе, Ленина, Максима Горького, Революции, Пушкина, Крылова, Крисанова, Столбовой, Карпинского, Мира, шоссе Космонавтов;</w:t>
            </w:r>
          </w:p>
          <w:p>
            <w:pPr>
              <w:pStyle w:val="ConsPlusNormal1"/>
              <w:rPr/>
            </w:pPr>
            <w:r>
              <w:rPr>
                <w:sz w:val="24"/>
                <w:szCs w:val="24"/>
              </w:rPr>
              <w:t>с остановочными пунктами: микрорайон Висим, улица 1905 года, Ивановская, улица Грачева, Рабочий поселок, Дворец культуры имени Ленина, улица Розалии Землячки, Цирк, Разгуляй, улица Максима Горького (по улице Ленина), улица Максима Горького (по улице Максима Горького), улица Пушкина, улица Революции, Дворец спорта «Орленок», Комсомольский проспект, стадион «Динамо», Центральный рынок, улица Пушкина, улица Крылова, шоссе Космонавтов, улица Левченко, улица Стахановская, Стахановское кольцо,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 улица Милиционера Власова, улица Архитектора Свиязева, Школа № 107</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носки изложить в следующей редакции:</w:t>
      </w:r>
    </w:p>
    <w:p>
      <w:pPr>
        <w:pStyle w:val="Normal"/>
        <w:rPr/>
      </w:pPr>
      <w:r>
        <w:rPr>
          <w:b/>
          <w:sz w:val="28"/>
          <w:szCs w:val="28"/>
        </w:rPr>
        <w:t>«</w:t>
      </w:r>
      <w:r>
        <w:rPr>
          <w:sz w:val="24"/>
          <w:szCs w:val="24"/>
        </w:rPr>
        <w:t>---------------------------------------------------</w:t>
      </w:r>
    </w:p>
    <w:p>
      <w:pPr>
        <w:pStyle w:val="Normal"/>
        <w:ind w:firstLine="709"/>
        <w:rPr>
          <w:sz w:val="24"/>
          <w:szCs w:val="24"/>
        </w:rPr>
      </w:pPr>
      <w:r>
        <w:rPr>
          <w:sz w:val="24"/>
          <w:szCs w:val="24"/>
          <w:vertAlign w:val="superscript"/>
        </w:rPr>
        <w:t>1</w:t>
      </w:r>
      <w:r>
        <w:rPr>
          <w:sz w:val="24"/>
          <w:szCs w:val="24"/>
        </w:rPr>
        <w:t xml:space="preserve"> Допускается дополнительное указание на указателе маршрута буквенного обозначения «К»;</w:t>
      </w:r>
    </w:p>
    <w:p>
      <w:pPr>
        <w:pStyle w:val="Normal"/>
        <w:ind w:firstLine="709"/>
        <w:rPr/>
      </w:pPr>
      <w:r>
        <w:rPr>
          <w:sz w:val="24"/>
          <w:szCs w:val="24"/>
          <w:vertAlign w:val="superscript"/>
        </w:rPr>
        <w:t xml:space="preserve">2 </w:t>
      </w:r>
      <w:r>
        <w:rPr>
          <w:sz w:val="24"/>
          <w:szCs w:val="24"/>
        </w:rPr>
        <w:t>Для рейса до железнодорожной станции Левшино.».</w:t>
      </w:r>
    </w:p>
    <w:p>
      <w:pPr>
        <w:pStyle w:val="ConsPlusTitle"/>
        <w:widowControl/>
        <w:ind w:firstLine="709"/>
        <w:jc w:val="both"/>
        <w:rPr/>
      </w:pPr>
      <w:r>
        <w:rPr>
          <w:rFonts w:cs="Times New Roman" w:ascii="Times New Roman" w:hAnsi="Times New Roman"/>
          <w:b w:val="false"/>
          <w:sz w:val="28"/>
          <w:szCs w:val="28"/>
        </w:rPr>
        <w:t>3. В разделе 2:</w:t>
      </w:r>
    </w:p>
    <w:p>
      <w:pPr>
        <w:pStyle w:val="ConsPlusTitle"/>
        <w:ind w:firstLine="709"/>
        <w:jc w:val="both"/>
        <w:rPr/>
      </w:pPr>
      <w:r>
        <w:rPr>
          <w:rFonts w:cs="Times New Roman" w:ascii="Times New Roman" w:hAnsi="Times New Roman"/>
          <w:b w:val="false"/>
          <w:sz w:val="28"/>
          <w:szCs w:val="28"/>
        </w:rPr>
        <w:t>3.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1. в графе 3 строки 12 слова «Песьянка – Комсомольская площадь» заменить словами «Песьянка – улица Милиционера Власова – Комсомольская площадь»;</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3.1.2. строку 13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rHeight w:val="838"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островка – микрорайон Юбилейный</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2/6-12/6-09</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2/23-52/23-5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25</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вогодняя ночь</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 строку 19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rHeight w:val="59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Микрорайон Новый </w:t>
              <w:br/>
              <w:t>Крым – Центральный рынок</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5/5-55/5-5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0/1-00/1-0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4</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вогодняя ночь</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3.1.4. в графе 15 строки 35 слова «временный по 31 августа 2021 г.» заменить словом «постоянный»;</w:t>
      </w:r>
    </w:p>
    <w:p>
      <w:pPr>
        <w:pStyle w:val="ConsPlusTitle"/>
        <w:ind w:firstLine="709"/>
        <w:jc w:val="both"/>
        <w:rPr/>
      </w:pPr>
      <w:r>
        <w:rPr/>
        <w:t>3.1.5. строку 38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микрорайон Нагорный – Автопарк</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6/5-47/5-47</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17/22-58/22-58</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остановочному пункту «Автопарк»</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24/7-51/7-51</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9/20-14/20-14</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3.1.6. в графе 5 строки 45 цифры «0-25/0-25/0-25» заменить цифрами «23-04/23-04/23-04»;</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t>3.1.7. строку 61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rHeight w:val="1656"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Детский дом культуры имени </w:t>
              <w:br/>
              <w:t>Кирова – станция Пермь-II</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0/5-50/5-5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07/23-19/23-19</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3.2. в подразделе «Муниципальные маршруты регулярных перевозок трамваем по регулируемым тариф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1. в графе 10 строки 2 цифру «7» заменить цифрой «10»;</w:t>
      </w:r>
    </w:p>
    <w:p>
      <w:pPr>
        <w:pStyle w:val="ConsPlusTitle"/>
        <w:ind w:firstLine="709"/>
        <w:jc w:val="both"/>
        <w:rPr/>
      </w:pPr>
      <w:r>
        <w:rPr>
          <w:rFonts w:cs="Times New Roman" w:ascii="Times New Roman" w:hAnsi="Times New Roman"/>
          <w:b w:val="false"/>
          <w:sz w:val="28"/>
          <w:szCs w:val="28"/>
        </w:rPr>
        <w:t>3.2.2. в графе 3 строки 4 слова «Станция Пермь-II» заменить словом «Разгуля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3. в графе 10 строки 5 цифру «14» заменить цифрой «16»;</w:t>
      </w:r>
    </w:p>
    <w:p>
      <w:pPr>
        <w:pStyle w:val="ConsPlusTitle"/>
        <w:ind w:firstLine="709"/>
        <w:jc w:val="both"/>
        <w:rPr/>
      </w:pPr>
      <w:r>
        <w:rPr>
          <w:rFonts w:cs="Times New Roman" w:ascii="Times New Roman" w:hAnsi="Times New Roman"/>
          <w:b w:val="false"/>
          <w:sz w:val="28"/>
          <w:szCs w:val="28"/>
        </w:rPr>
        <w:t>3.2.4. в строке 6:</w:t>
      </w:r>
    </w:p>
    <w:p>
      <w:pPr>
        <w:pStyle w:val="ConsPlusTitle"/>
        <w:ind w:firstLine="709"/>
        <w:jc w:val="both"/>
        <w:rPr/>
      </w:pPr>
      <w:r>
        <w:rPr>
          <w:rFonts w:cs="Times New Roman" w:ascii="Times New Roman" w:hAnsi="Times New Roman"/>
          <w:b w:val="false"/>
          <w:sz w:val="28"/>
          <w:szCs w:val="28"/>
        </w:rPr>
        <w:t>3.2.4.1. в графе 3 слова «Пермская ярмарка» заменить словами «микрорайон Висим»;</w:t>
      </w:r>
    </w:p>
    <w:p>
      <w:pPr>
        <w:pStyle w:val="ConsPlusTitle"/>
        <w:ind w:firstLine="709"/>
        <w:jc w:val="both"/>
        <w:rPr/>
      </w:pPr>
      <w:r>
        <w:rPr>
          <w:rFonts w:cs="Times New Roman" w:ascii="Times New Roman" w:hAnsi="Times New Roman"/>
          <w:b w:val="false"/>
          <w:sz w:val="28"/>
          <w:szCs w:val="28"/>
        </w:rPr>
        <w:t>3.2.4.2. в графе 15 слова «временный по 31 августа 2021 г.» заменить словом «постоянный»;</w:t>
      </w:r>
    </w:p>
    <w:p>
      <w:pPr>
        <w:pStyle w:val="ConsPlusTitle"/>
        <w:ind w:firstLine="709"/>
        <w:jc w:val="both"/>
        <w:rPr/>
      </w:pPr>
      <w:r>
        <w:rPr>
          <w:rFonts w:cs="Times New Roman" w:ascii="Times New Roman" w:hAnsi="Times New Roman"/>
          <w:b w:val="false"/>
          <w:sz w:val="28"/>
          <w:szCs w:val="28"/>
        </w:rPr>
        <w:t>3.2.5. в строке 7:</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5.1. в графе 3 слова «Пермская ярмарка» заменить словами «микрорайон Висим»;</w:t>
      </w:r>
    </w:p>
    <w:p>
      <w:pPr>
        <w:pStyle w:val="ConsPlusTitle"/>
        <w:ind w:firstLine="709"/>
        <w:jc w:val="both"/>
        <w:rPr/>
      </w:pPr>
      <w:r>
        <w:rPr>
          <w:rFonts w:cs="Times New Roman" w:ascii="Times New Roman" w:hAnsi="Times New Roman"/>
          <w:b w:val="false"/>
          <w:sz w:val="28"/>
          <w:szCs w:val="28"/>
        </w:rPr>
        <w:t>3.2.5.1. в графе 15 слова «временный по 31 августа 2021 г.» заменить словом «постоянный».</w:t>
      </w:r>
    </w:p>
    <w:p>
      <w:pPr>
        <w:pStyle w:val="ConsPlusTitle"/>
        <w:widowControl/>
        <w:ind w:firstLine="709"/>
        <w:jc w:val="both"/>
        <w:rPr/>
      </w:pPr>
      <w:r>
        <w:rPr>
          <w:rFonts w:cs="Times New Roman" w:ascii="Times New Roman" w:hAnsi="Times New Roman"/>
          <w:b w:val="false"/>
          <w:sz w:val="28"/>
          <w:szCs w:val="28"/>
        </w:rPr>
        <w:t>4. В разделе 5:</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 в подразделе «Муниципальные маршруты регулярных перевозок автомобильным транспортом по регулируемым тарифам» в графе 3 строки 13 слова «Песьянка – Комсомольская площадь» заменить словами «Песьянка – улица Милиционера Власова – Комсомольская площадь»;</w:t>
      </w:r>
    </w:p>
    <w:p>
      <w:pPr>
        <w:pStyle w:val="ConsPlusTitle"/>
        <w:widowControl/>
        <w:ind w:firstLine="709"/>
        <w:jc w:val="both"/>
        <w:rPr/>
      </w:pPr>
      <w:r>
        <w:rPr>
          <w:rFonts w:cs="Times New Roman" w:ascii="Times New Roman" w:hAnsi="Times New Roman"/>
          <w:b w:val="false"/>
          <w:sz w:val="28"/>
          <w:szCs w:val="28"/>
        </w:rPr>
        <w:t>4.2. в подразделе «Муниципальные маршруты регулярных перевозок трамваем по регулируемым тарифам» в графе 3 строки 7 слова «Станция Осенцы» заменить словами «Школа № 107».</w:t>
      </w:r>
    </w:p>
    <w:sectPr>
      <w:headerReference w:type="default" r:id="rId7"/>
      <w:headerReference w:type="first" r:id="rId8"/>
      <w:footerReference w:type="default" r:id="rId9"/>
      <w:footerReference w:type="first" r:id="rId10"/>
      <w:type w:val="nextPage"/>
      <w:pgSz w:orient="landscape" w:w="16838" w:h="11906"/>
      <w:pgMar w:left="1418" w:right="539" w:gutter="0" w:header="363"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43:00Z</dcterms:created>
  <dc:creator>Сергей</dc:creator>
  <dc:description/>
  <cp:keywords/>
  <dc:language>en-US</dc:language>
  <cp:lastModifiedBy>Усович Татьяна Викторовна</cp:lastModifiedBy>
  <cp:lastPrinted>2021-07-07T15:09:00Z</cp:lastPrinted>
  <dcterms:modified xsi:type="dcterms:W3CDTF">2021-07-13T04:57:00Z</dcterms:modified>
  <cp:revision>54</cp:revision>
  <dc:subject/>
  <dc:title/>
</cp:coreProperties>
</file>