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иные цел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проведение мероприятий социальн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правленности, 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6.10.202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.10.2020 № 1017</w:t>
      </w:r>
      <w:r>
        <w:rPr>
          <w:b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ункта 2.6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 Размер субсидий на иные цели на 2022 год и плановый период 2023 </w:t>
        <w:br/>
        <w:t>и 2024 годов установлен в приложении 2 к настоящему Порядк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4.3. В случае несоблюдения Учреждениями целей и условий, 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2"/>
        <w:gridCol w:w="6147"/>
        <w:gridCol w:w="1957"/>
        <w:gridCol w:w="2236"/>
        <w:gridCol w:w="3636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091"/>
        <w:gridCol w:w="1933"/>
        <w:gridCol w:w="2210"/>
        <w:gridCol w:w="3599"/>
      </w:tblGrid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 массовых мероприят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47,200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Сергей</dc:creator>
  <dc:description/>
  <cp:keywords/>
  <dc:language>en-US</dc:language>
  <cp:lastModifiedBy>Солянова Ксения Александровна</cp:lastModifiedBy>
  <cp:lastPrinted>2020-10-05T15:30:00Z</cp:lastPrinted>
  <dcterms:modified xsi:type="dcterms:W3CDTF">2021-07-16T05:42:00Z</dcterms:modified>
  <cp:revision>19</cp:revision>
  <dc:subject/>
  <dc:title> </dc:title>
</cp:coreProperties>
</file>