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8" w:hanging="0"/>
        <w:rPr/>
      </w:pPr>
      <w:r>
        <w:rPr>
          <w:b/>
        </w:rPr>
        <w:t xml:space="preserve">О внесении изменения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30.06.2021 № 486</w:t>
      </w:r>
    </w:p>
    <w:p>
      <w:pPr>
        <w:pStyle w:val="Style20"/>
        <w:spacing w:lineRule="exact" w:line="240"/>
        <w:ind w:right="-8" w:hanging="0"/>
        <w:rPr/>
      </w:pPr>
      <w:r>
        <w:rPr>
          <w:b/>
        </w:rPr>
        <w:t>«Об утверждении Перечня</w:t>
      </w:r>
    </w:p>
    <w:p>
      <w:pPr>
        <w:pStyle w:val="Style20"/>
        <w:spacing w:lineRule="exact" w:line="240"/>
        <w:ind w:right="-8" w:hanging="0"/>
        <w:rPr/>
      </w:pPr>
      <w:r>
        <w:rPr>
          <w:b/>
        </w:rPr>
        <w:t xml:space="preserve">многоквартирных домов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орода Перми, в отношении </w:t>
        <w:br/>
        <w:t xml:space="preserve">которых планируется </w:t>
        <w:br/>
        <w:t xml:space="preserve">предоставление мер 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финансовой поддержки </w:t>
        <w:br/>
        <w:t>капитального ремонта фасадов»</w:t>
      </w:r>
    </w:p>
    <w:p>
      <w:pPr>
        <w:pStyle w:val="Style20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8" w:hanging="0"/>
        <w:rPr/>
      </w:pPr>
      <w:r>
        <w:rPr/>
      </w:r>
    </w:p>
    <w:p>
      <w:pPr>
        <w:pStyle w:val="Style20"/>
        <w:spacing w:lineRule="exact" w:line="240"/>
        <w:ind w:right="-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нормативной правовой базы города Перм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еречень многоквартирных домов города Перми, 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.06.2021 № 486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</w:t>
      </w:r>
      <w:r>
        <w:rPr/>
        <w:t>ки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6"/>
        <w:gridCol w:w="3637"/>
      </w:tblGrid>
      <w:tr>
        <w:trPr/>
        <w:tc>
          <w:tcPr>
            <w:tcW w:w="11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Пер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2855"/>
        <w:gridCol w:w="1318"/>
        <w:gridCol w:w="862"/>
        <w:gridCol w:w="1119"/>
        <w:gridCol w:w="862"/>
        <w:gridCol w:w="1200"/>
        <w:gridCol w:w="1201"/>
        <w:gridCol w:w="662"/>
        <w:gridCol w:w="1120"/>
        <w:gridCol w:w="1200"/>
        <w:gridCol w:w="1132"/>
        <w:gridCol w:w="968"/>
      </w:tblGrid>
      <w:tr>
        <w:trPr>
          <w:trHeight w:val="2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руб.</w:t>
            </w:r>
          </w:p>
        </w:tc>
        <w:tc>
          <w:tcPr>
            <w:tcW w:w="10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5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 города Перм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2858"/>
        <w:gridCol w:w="1318"/>
        <w:gridCol w:w="859"/>
        <w:gridCol w:w="1119"/>
        <w:gridCol w:w="862"/>
        <w:gridCol w:w="1200"/>
        <w:gridCol w:w="1201"/>
        <w:gridCol w:w="662"/>
        <w:gridCol w:w="1120"/>
        <w:gridCol w:w="1200"/>
        <w:gridCol w:w="1132"/>
        <w:gridCol w:w="968"/>
      </w:tblGrid>
      <w:tr>
        <w:trPr>
          <w:tblHeader w:val="true"/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 232 575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285 116,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58 262,8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8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 272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015 971,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16,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779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 337 985,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384 165,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6 722,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7 442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224 132,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251 622,0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8,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17,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52 862,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16,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751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245 638,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738,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162 561,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 051,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7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687 728,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5,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 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424 296,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75,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6 284 293,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64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47 651,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276 683,9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 050 787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 681 037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0 629,7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 831 550,3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31 550,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064 042,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8 298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676 312,5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7 582,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30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440 553,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 232 333,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5 91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0 42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 416 911,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 371 116,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992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133 976,2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9,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6 966,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95 504,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32,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572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5 580 084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58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0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824 784,6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1,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31 486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72,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5 514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758 092,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2 607,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023 199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1 807,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391,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638 285,4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9 988,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97,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1 628,2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628,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642 963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44,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 127 127,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06,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 220,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820 336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305,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130 618,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622 091,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31,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52 760,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 399 869,7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998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28 871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 392 027,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80,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6 146,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209 283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49 791,4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751 268,8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269,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4 999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995 295,9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29,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 366,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Комсомольский проспект, 31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130 677,9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01 339,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1-я Красноармейская, 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806 554,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393,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8 161,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1-я Красноармейская, 58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607 800,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68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332,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748 116,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87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229,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430 125,8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07,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 687,0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17 631,</w:t>
              <w:br/>
              <w:t>26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65 139,5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908,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21 231,</w:t>
              <w:br/>
              <w:t>17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061 915,2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714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818 200,</w:t>
              <w:br/>
              <w:t>3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25-го Октября, 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955 513,9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30,8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18 183,</w:t>
              <w:br/>
              <w:t>15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Белинского, 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313 651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819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 934 832,</w:t>
              <w:br/>
              <w:t>22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Белинского, 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001 975,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18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821 856,</w:t>
              <w:br/>
              <w:t>7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Борчанинова,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619 643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4,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348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азеты «Звезда»,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784 299,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64,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652 534,</w:t>
              <w:br/>
              <w:t>55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азеты «Звезда», 12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958 702,0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22,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81 179,</w:t>
              <w:br/>
              <w:t>94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022 901,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8 527,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498 168,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1 241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2 367 242,3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7 731,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148 855,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8 471,5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843 168,5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9 112,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436 282,5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0 105,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76,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897 997,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4 117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879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16 104,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41,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363,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Героев Хасана, 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878 882,4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83,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699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007 878,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878,9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 313 323,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3 623,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604 370,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5,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 304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038 435,7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6,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2 859,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257 347,4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860,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8 487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Екатерининская, 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457 180,4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57,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322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оминтерна,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289 214,6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8,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4 876,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оминтерна,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61 322,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902,8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057 951,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69,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2 081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113 576,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3,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1 872,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26 624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аснова,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284 761,5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исанова,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 154 363,6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4 363,6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исанова, 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 650 228,2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 00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732,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39 495,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рупской,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458 682,8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20,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 784,4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266 377,</w:t>
              <w:br/>
              <w:t>39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 357 194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357,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851 836,5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627 872,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418,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3 454,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12 004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5 824,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80,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Куйбышева, 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918 422,3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9 645,9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505 411,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81,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420 588,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6 258,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 179 841,9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6 417,5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946 737,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01,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7 536,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811 172,5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67,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 004,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172 122,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81,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9 540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482 332,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39,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92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 112 649,2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89,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 959,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2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 376 218,3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9 026,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енина, 72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 153 633,4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5 736,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579 872,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 174,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98,09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958 640,9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9,6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9 261,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96 414,1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46,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467,9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069 091,2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6,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3 054,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272 479,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3 981,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26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406 198,3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92,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105,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Луначарского, 62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575 193,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627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1 565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Монастырская, 53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496 817,5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52,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365,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Осинская, 2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446 489,4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97,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 792,0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821 148,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17,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8 831,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9 203 538,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203 538,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550 712,5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0 712,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 935 830,7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35 830,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457 063,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55,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0 207,0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 788 532,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3 629,6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8 532,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 914 720,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55 011,7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9 708,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 454 089,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5 205,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етропавловская, 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 228 191,6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114,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36 077,2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олины Осипенко, 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16 013,0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60,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олины Осипенко, 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222 414,3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44,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733,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36,210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370 450,7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6,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527,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77 366,</w:t>
              <w:br/>
              <w:t>85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38 922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,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86,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32 452,</w:t>
              <w:br/>
              <w:t>254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60 134,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2,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545,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46 187,</w:t>
              <w:br/>
              <w:t>26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Пушкина, 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 263 347,2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 312 583,5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7 072,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 244 371,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753,6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17,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4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69 871,6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48,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2 823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ибирская, 7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98 300,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74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 32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151 773,8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6,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497,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767 281,5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9,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 772,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342 301,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34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7 16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 070 927,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0 741,7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85,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14 825,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2,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102,7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ветская, 24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 481 508,4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2,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4 285,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468 525,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27,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 497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603 775,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56,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9 718,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 577 702,9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665,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79 037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722 723,1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40,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882,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Соловьева,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122 364,3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835,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 528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Уральская, 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396 536,8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0 588,7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Уральская, 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 332 426,8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986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92 440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Уральская, 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201 125,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016,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63 108,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Чернышевского,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 160 813,5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2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401,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г. Пермь, ул. Юрия Смирнова,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 795 220,8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8,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 292,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, в том чис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2 402 302,1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981 694,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098 574,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9 705 50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713 839,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1 847 212,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 188 674,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65 194 700,</w:t>
              <w:br/>
              <w:t>000</w:t>
            </w:r>
          </w:p>
        </w:tc>
      </w:tr>
      <w:tr>
        <w:trPr>
          <w:trHeight w:val="33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18 260,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07 987,8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383 374,2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981 694,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098 574,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39 705 500,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232 1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92 355 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184 805 300,</w:t>
              <w:br/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65 194 70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981 694,5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098 574,15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539 705 500,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71 587 300,0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250 000 000,0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18:00Z</dcterms:created>
  <dc:creator>Сергей</dc:creator>
  <dc:description/>
  <cp:keywords/>
  <dc:language>en-US</dc:language>
  <cp:lastModifiedBy>Дементьева Анастасия Владимировна</cp:lastModifiedBy>
  <cp:lastPrinted>2021-06-21T17:18:00Z</cp:lastPrinted>
  <dcterms:modified xsi:type="dcterms:W3CDTF">2021-07-14T11:58:00Z</dcterms:modified>
  <cp:revision>16</cp:revision>
  <dc:subject/>
  <dc:title> </dc:title>
</cp:coreProperties>
</file>