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21</w:t>
        <w:tab/>
        <w:tab/>
        <w:tab/>
        <w:tab/>
        <w:tab/>
        <w:tab/>
        <w:tab/>
        <w:t xml:space="preserve">                                № 21-01-03-798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от 24 февраля 2015 г. № 39, ходатайства АО «Газпром газораспределение Пермь»                об установлении публичного сервитута от 16 апреля 2021 г. № 21-01-06-67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</w:t>
        <w:br/>
        <w:t>и в отношении земельного участка с кадастровым номером 59:01:2912580:4, расположенного по адресу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Орджоникидзевский район, ул. Кабельщиков, 110 на срок 48 лет 11 месяцев для использования  в целях обслуживания и эксплуатации газопровода с кадастровым номером 59:01:2912580:167, принадлежащего АО «Газпром газораспределение Пермь» </w:t>
        <w:br/>
        <w:t>на праве собственности, которое подтверждается выпиской из Единого государственного реестра недвижимости от 22 апреля  2021 г.  №-002/2021-434802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580: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</w:t>
      </w:r>
      <w:r>
        <w:rPr>
          <w:sz w:val="28"/>
          <w:szCs w:val="28"/>
        </w:rPr>
        <w:t>К.М. Хайрулли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9.07.2021 № 21-01-03-7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912580:4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9.07.2021 № 21-01-03-7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 в отдельных целях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емли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 в целях обслуживания и эксплуатации газопров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992"/>
        <w:gridCol w:w="1418"/>
        <w:gridCol w:w="2126"/>
        <w:gridCol w:w="1276"/>
        <w:gridCol w:w="1559"/>
      </w:tblGrid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2</w:t>
            </w:r>
            <w:r>
              <w:rPr/>
              <w:t>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адастровая стоимость земельного участка, руб.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1716,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35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 0</w:t>
            </w:r>
            <w:r>
              <w:rPr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0</w:t>
            </w:r>
            <w:r>
              <w:rPr>
                <w:iCs/>
                <w:lang w:val="en-US" w:eastAsia="en-US"/>
              </w:rPr>
              <w:t>6</w:t>
            </w:r>
            <w:r>
              <w:rPr>
                <w:iCs/>
                <w:lang w:val="en-US" w:eastAsia="en-US"/>
              </w:rPr>
              <w:t>.202</w:t>
            </w:r>
            <w:r>
              <w:rPr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 xml:space="preserve"> по </w:t>
            </w:r>
            <w:r>
              <w:rPr>
                <w:iCs/>
                <w:lang w:val="en-US" w:eastAsia="en-US"/>
              </w:rPr>
              <w:t>01</w:t>
            </w:r>
            <w:r>
              <w:rPr>
                <w:iCs/>
                <w:lang w:val="en-US" w:eastAsia="en-US"/>
              </w:rPr>
              <w:t>.0</w:t>
            </w:r>
            <w:r>
              <w:rPr>
                <w:iCs/>
                <w:lang w:val="en-US" w:eastAsia="en-US"/>
              </w:rPr>
              <w:t>6</w:t>
            </w:r>
            <w:r>
              <w:rPr>
                <w:iCs/>
                <w:lang w:val="en-US" w:eastAsia="en-US"/>
              </w:rPr>
              <w:t>.20</w:t>
            </w:r>
            <w:r>
              <w:rPr>
                <w:iCs/>
                <w:lang w:val="en-US" w:eastAsia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ункту 2 статьи 39.46 Земельного кодекса Российской Федерации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6 месяцев со дня принятия решения об установлении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 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 1396,25  руб. (Одна тысяча триста девяносто шесть рублей 25 копеек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1-07-14T11:19:00Z</cp:lastPrinted>
  <dcterms:modified xsi:type="dcterms:W3CDTF">2021-07-19T11:25:00Z</dcterms:modified>
  <cp:revision>19</cp:revision>
  <dc:subject/>
  <dc:title> </dc:title>
</cp:coreProperties>
</file>