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2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7.2021</w:t>
        <w:tab/>
        <w:tab/>
        <w:tab/>
        <w:tab/>
        <w:tab/>
        <w:tab/>
        <w:tab/>
        <w:t xml:space="preserve">                                № 21-01-03-799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5 апреля 2021 г. № 21-01-06-673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ого участка с кадастровым номером 59:01:0000000:866, расположенного по адресу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Орджоникидзевский район, жилой район Гайва, на срок 48 лет 11 месяцев для использования  в целях обслуживания и эксплуатации газопровода с кадастровым номером 59:01:0000000:82522, принадлежащего </w:t>
        <w:br/>
        <w:t xml:space="preserve">АО «Газпром газораспределение Пермь» на праве собственности, которое подтверждается выпиской из Единого государственного реестра недвижимости </w:t>
        <w:br/>
        <w:t>22 апреля 2021г. № КУВИ-002/2021-434921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544: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 </w:t>
      </w:r>
      <w:r>
        <w:rPr>
          <w:sz w:val="28"/>
          <w:szCs w:val="28"/>
        </w:rPr>
        <w:t>К.М. Хайрулли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9.07.2021 № 21-01-03-7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59:01:</w:t>
      </w:r>
      <w:r>
        <w:rPr/>
        <w:t xml:space="preserve"> </w:t>
      </w:r>
      <w:r>
        <w:rPr>
          <w:sz w:val="28"/>
          <w:szCs w:val="28"/>
        </w:rPr>
        <w:t xml:space="preserve">0000000:866 установить свободный график проведения работ 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Краюшкина Ольга Павловна</cp:lastModifiedBy>
  <cp:lastPrinted>2021-07-14T11:26:00Z</cp:lastPrinted>
  <dcterms:modified xsi:type="dcterms:W3CDTF">2021-07-19T11:23:00Z</dcterms:modified>
  <cp:revision>25</cp:revision>
  <dc:subject/>
  <dc:title> </dc:title>
</cp:coreProperties>
</file>