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1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1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7.2021</w:t>
        <w:tab/>
        <w:tab/>
        <w:tab/>
        <w:tab/>
        <w:tab/>
        <w:tab/>
        <w:tab/>
        <w:t xml:space="preserve">                                № 21-01-03-797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3 апреля 2021 г. № 21-01-06-719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на срок 48 лет 11 месяцев для использования в целях размещения (эксплуатации) существующей воздушной линии электропередачи ВЛ 110кВ КамГЭС – Пермь ц.1,2 с кадастровым номером 59:01:0000000:12746, принадлежащей ОАО «МРСК Урала» на праве собственности, которое подтверждается выпиской из Единого государственного реестра недвижимости  от 21 мая 2021 г.  № КУВИ -002/2021-583718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112:172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в течение 2 рабочих дней со дня подписания направить копию настоящего распоряжения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 </w:t>
      </w:r>
      <w:r>
        <w:rPr>
          <w:sz w:val="28"/>
          <w:szCs w:val="28"/>
        </w:rPr>
        <w:t>К.М. Хайрулл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09.07.2021 № 21-01-03-7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отношении земель государственная собственность, на которые </w:t>
        <w:br/>
        <w:t xml:space="preserve">не разграничена  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6:00Z</dcterms:created>
  <dc:creator>Сергей</dc:creator>
  <dc:description/>
  <cp:keywords/>
  <dc:language>en-US</dc:language>
  <cp:lastModifiedBy>Краюшкина Ольга Павловна</cp:lastModifiedBy>
  <cp:lastPrinted>2021-07-14T10:43:00Z</cp:lastPrinted>
  <dcterms:modified xsi:type="dcterms:W3CDTF">2021-07-19T11:23:00Z</dcterms:modified>
  <cp:revision>20</cp:revision>
  <dc:subject/>
  <dc:title> </dc:title>
</cp:coreProperties>
</file>