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7.2021</w:t>
        <w:tab/>
        <w:tab/>
        <w:tab/>
        <w:tab/>
        <w:tab/>
        <w:tab/>
        <w:tab/>
        <w:t xml:space="preserve">                                № 21-01-03-796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от 24 февраля 2015 г. № 39, ходатайства АО «Газпром газораспределение Пермь» об установлении публичного сервитута от 16 апреля 2021 г. № 21-01-06-677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3919166:33, расположенного по адресу: Пермский край, г. Пермь, Мотовилихинский район, ул. Соликамская, 285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3919166:80, расположенного по адресу: Пермский край, г. Пермь,        ул. Соликамская, з/у 285л, на срок 48 лет 11 месяцев для обслуживания                  и эксплуатации газопровода, с кадастровым номером 59:01:3919166:198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26 апреля 2021 г. № КУВИ-002/2021-462773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схема расположения границ публичного сервитута (условный номер 9166:40ПС), описание местоположения границ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   деятельности, для обеспечения которой устанавливается публичный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в течение 2 рабочих дней со дня подписания направить копию настоящего распоряжения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 </w:t>
      </w:r>
      <w:r>
        <w:rPr>
          <w:sz w:val="28"/>
          <w:szCs w:val="28"/>
        </w:rPr>
        <w:t>К.М. Хайрулл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9.07.2021 № 21-01-03-7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919166:33, 59:01:3919166:80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8:00Z</dcterms:created>
  <dc:creator>Сергей</dc:creator>
  <dc:description/>
  <cp:keywords/>
  <dc:language>en-US</dc:language>
  <cp:lastModifiedBy>Краюшкина Ольга Павловна</cp:lastModifiedBy>
  <cp:lastPrinted>2021-07-14T10:26:00Z</cp:lastPrinted>
  <dcterms:modified xsi:type="dcterms:W3CDTF">2021-07-19T11:22:00Z</dcterms:modified>
  <cp:revision>30</cp:revision>
  <dc:subject/>
  <dc:title> </dc:title>
</cp:coreProperties>
</file>