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7.2021</w:t>
        <w:tab/>
        <w:tab/>
        <w:tab/>
        <w:tab/>
        <w:tab/>
        <w:tab/>
        <w:tab/>
        <w:t xml:space="preserve">                                № 21-01-03-795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5 апреля 2021 г. № 21-01-06-668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ого участка с кадастровым номером: 59:01:1713550:5, расположенного по адресу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Дзержинский район,         пер. Ленвинский, 74, на срок 48 лет 11 месяцев для использования в целях размещения существующего линейного объекта: ВЛ 0,4КВ ТП-1635, входящего     в состав электросетевого комплекса «Подстанция 35/6 кВ «Пролетарская»              с линиями электропередачи, с кадастровым номером 59:01:1713550:5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>от 11 мая 2021 г.  № КУВИ -002/2021-5379662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3550:23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 </w:t>
      </w:r>
      <w:r>
        <w:rPr>
          <w:sz w:val="28"/>
          <w:szCs w:val="28"/>
        </w:rPr>
        <w:t>К.М. Хайрулли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09.07.2021 № 21-01-03-7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1713550:5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6:00Z</dcterms:created>
  <dc:creator>Сергей</dc:creator>
  <dc:description/>
  <cp:keywords/>
  <dc:language>en-US</dc:language>
  <cp:lastModifiedBy>Краюшкина Ольга Павловна</cp:lastModifiedBy>
  <cp:lastPrinted>2021-07-14T10:20:00Z</cp:lastPrinted>
  <dcterms:modified xsi:type="dcterms:W3CDTF">2021-07-19T11:22:00Z</dcterms:modified>
  <cp:revision>18</cp:revision>
  <dc:subject/>
  <dc:title> </dc:title>
</cp:coreProperties>
</file>