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проекта решения </w:t>
        <w:br/>
        <w:t xml:space="preserve">о предоставлении разрешения </w:t>
        <w:br/>
        <w:t>на условно разрешенные виды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земельного участка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 номером </w:t>
      </w:r>
    </w:p>
    <w:p>
      <w:pPr>
        <w:pStyle w:val="Style17"/>
        <w:spacing w:before="0" w:after="0"/>
        <w:ind w:right="4953" w:hanging="0"/>
        <w:rPr>
          <w:szCs w:val="28"/>
        </w:rPr>
      </w:pPr>
      <w:r>
        <w:rPr>
          <w:szCs w:val="28"/>
        </w:rPr>
        <w:t xml:space="preserve">59:01:3911429:162 – «магазины (4.4)», «общественное питание (4.6)» </w:t>
        <w:br/>
        <w:t xml:space="preserve">в территориальной зоне индивидуальной жилой застройки городского типа (Ж-4) </w:t>
        <w:br/>
        <w:t xml:space="preserve">по ул. Соликамской, 101 </w:t>
      </w:r>
    </w:p>
    <w:p>
      <w:pPr>
        <w:pStyle w:val="Style17"/>
        <w:spacing w:before="0" w:after="0"/>
        <w:ind w:right="4953" w:hanging="0"/>
        <w:rPr>
          <w:szCs w:val="28"/>
        </w:rPr>
      </w:pPr>
      <w:r>
        <w:rPr>
          <w:szCs w:val="28"/>
        </w:rPr>
        <w:t xml:space="preserve">в Мотовилихинском районе </w:t>
      </w:r>
    </w:p>
    <w:p>
      <w:pPr>
        <w:pStyle w:val="Style17"/>
        <w:spacing w:before="0" w:after="0"/>
        <w:ind w:right="4953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04 июня 2021 г. </w:t>
        <w:br/>
        <w:t xml:space="preserve">№ 31-05-4-3исх-214, заявления Зинькевич Елены Владимировны от 02 апреля 2021 г. № 31-05-4-3вх-101, действующей на основании доверенностей от 10 февраля 2021 г. № АА 3570062 в интересах Шаймуратова Эльдара Тимирьяновича, </w:t>
        <w:br/>
        <w:t xml:space="preserve">от 10 февраля 2021 г. № 59 АА 3570061 в интересах Сабирова Антона Ринатовича, заключения Комиссии по подготовке проекта правил землепользования и застройки Пермского городского округа от 27 мая 2021 г. № 31-05-4-3исх-194 </w:t>
        <w:br/>
        <w:t xml:space="preserve">на заявление от 02 апреля 2021 г. № 31-05-4-3вх-101 и обосновывающие материалы, представленные Зинькевич Еленой Владимировной, действующей </w:t>
        <w:br/>
        <w:t xml:space="preserve">по доверенности от Шаймуратова Эльдара Тимирьяновича, Сабирова Антона Ринатовича,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>участка с кадастровым номером 59:01:3911429:162 – «магазины (4.4)», «общественное питание (4.6)» в территориальной зоне индивидуальной жилой застройки городского типа (Ж-4) по ул. Соликамская, 101 в Мотовилихинск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</w:t>
      </w:r>
      <w:r>
        <w:rPr>
          <w:kern w:val="2"/>
          <w:sz w:val="28"/>
          <w:szCs w:val="28"/>
        </w:rPr>
        <w:t>на условно разрешенные виды использования земельного участка с кадастровым номером 59:01:3911429:162 – «магазины (4.4)», «общественное питание (4.6)» в территориальной зоне индивидуальной жилой застройки городского типа (Ж-4) по ул. Соликамской, 101 в Мотовилихинском районе города Перми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27 мая 2021 г. № 31-05-4-3исх-194 на заявление от 02 апреля 2021 г. № 31-05-4-3вх-101 и обосновывающие материалы, представленные Зинькевич Еленой Владимировной, действующей по доверенности от Шаймуратова Эльдара Тимирьяновича, Сабирова Антона Ринатовича,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59:01:3911429:162 – «магазины (4.4)», «общественное питание (4.6)» в территориальной зоне индивидуальной жилой застройки городского типа (Ж-4) по ул. Соликамская, 101 в Мотовилихинском районе города Перми  </w:t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3 августа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8 июля 2021 г. по 03 августа 2021 г.: понедельник-четверг – </w:t>
        <w:br/>
        <w:t xml:space="preserve">с 10.00 час. до 17.00 час., пятница – с 10.00 час. до 16.00 час. по адресу: </w:t>
      </w:r>
      <w:r>
        <w:rPr>
          <w:sz w:val="28"/>
        </w:rPr>
        <w:t xml:space="preserve">614068, </w:t>
        <w:br/>
        <w:t>г. Пермь, 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2 августа 2021 г. с 17.40 час. до 18.00 час. по адресу: </w:t>
      </w:r>
      <w:r>
        <w:rPr>
          <w:sz w:val="28"/>
        </w:rPr>
        <w:t xml:space="preserve">614068, г. Пермь, </w:t>
        <w:br/>
        <w:t>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2 августа 2021 г. </w:t>
        <w:br/>
        <w:t xml:space="preserve">в 18.00 час. по адресу: </w:t>
      </w:r>
      <w:r>
        <w:rPr>
          <w:sz w:val="28"/>
        </w:rPr>
        <w:t>614068, г. Пермь, 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03 августа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28 июля 2021 г. по 03 августа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8:00Z</dcterms:created>
  <dc:creator>Сергей</dc:creator>
  <dc:description/>
  <cp:keywords/>
  <dc:language>en-US</dc:language>
  <cp:lastModifiedBy>Самохвалова Елена Владимировна</cp:lastModifiedBy>
  <cp:lastPrinted>2021-07-13T08:45:00Z</cp:lastPrinted>
  <dcterms:modified xsi:type="dcterms:W3CDTF">2021-07-15T09:38:00Z</dcterms:modified>
  <cp:revision>2</cp:revision>
  <dc:subject/>
  <dc:title> </dc:title>
</cp:coreProperties>
</file>