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</w:t>
        <w:br/>
        <w:t xml:space="preserve">зарегистрированным кандидатам, </w:t>
        <w:br/>
        <w:t xml:space="preserve">их доверенным лицам, </w:t>
        <w:br/>
        <w:t xml:space="preserve">представителям избирательных </w:t>
        <w:br/>
        <w:t xml:space="preserve">объединений, зарегистрировавших </w:t>
        <w:br/>
        <w:t xml:space="preserve">единые списки кандидатов, </w:t>
        <w:br/>
        <w:t xml:space="preserve">помещений для проведения </w:t>
        <w:br/>
        <w:t xml:space="preserve">агитационных публичных </w:t>
        <w:br/>
        <w:t xml:space="preserve">мероприятий в форме собраний </w:t>
        <w:br/>
        <w:t xml:space="preserve">при проведении выборов </w:t>
        <w:br/>
        <w:t xml:space="preserve">депутатов Государственной Думы </w:t>
        <w:br/>
        <w:t xml:space="preserve">Федерального Собрания </w:t>
        <w:br/>
        <w:t xml:space="preserve">Российской Федерации восьмого </w:t>
        <w:br/>
        <w:t xml:space="preserve">созыва, депутатов Законодательного </w:t>
        <w:br/>
        <w:t xml:space="preserve">Собрания Пермского края </w:t>
        <w:br/>
        <w:t xml:space="preserve">четвертого созыва, депутатов </w:t>
        <w:br/>
        <w:t xml:space="preserve">Пермской городской Думы </w:t>
        <w:br/>
        <w:t>седьмого созыва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3 Федерального закона от 12 июня 2002 г. </w:t>
        <w:br/>
        <w:t xml:space="preserve">№ 67-ФЗ «Об основных гарантиях избирательных прав и права на участие в референдуме граждан Российской Федерации», статьей 67 Федерального закона </w:t>
        <w:br/>
        <w:t xml:space="preserve">от 22 февраля 2014 г. № 20-ФЗ «О выборах депутатов Государственной Думы Федерального Собрания Российской Федерации», статьей 52 закона Пермского края от 09 ноября 2009 г. № 525-ПК «О выборах депутатов представительных органов муниципальных образований в Пермском крае», статьей 49 закона Пермского края от 11 мая 2011 г. № 766-ПК «О выборах депутатов Законодательного Собрания Пермского края»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помещений, предоставляемых зарегистрированным кандидатам, их доверенным лицам, представителям избирательных объединений, зарегистрировавших единые списки кандидатов, для проведения агитационных публичных мероприятий в форме собраний при проведении выбор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Государственной Думы Федерального Собрания Российской Федерации восьмого созыва, депутатов Законодательного Собрания Пермского края четвертого созыва, депутатов Пермской городской Думы седьмого созыва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(далее – перечень помещений)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еречень помещений в Избирательную комиссию Пермского края, территориальные избирательные комиссии Дзержинского, Индустриального, Кировского, Ленинского, Мотовилихинского, Орджоникидзевского, Свердловского районов города Перми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территориальных органов администрации города Перми организовать рассмотрение заявок на выделение помещений для проведения агитационных публичных мероприятий в форме собраний и обеспечить предоставление помещений зарегистрированным кандидатам, их доверенным лицам, представителям избирательных объединений, зарегистрировавших единые списки кандидатов, в соответствии с действующим законодательством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ind w:right="5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Cell"/>
        <w:tabs>
          <w:tab w:val="clear" w:pos="720"/>
          <w:tab w:val="left" w:pos="80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4.07.2021 № 519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, предоставляемых зарегистрированным кандидатам, </w:t>
        <w:br/>
        <w:t xml:space="preserve">их доверенным лицам, представителям избирательных объединений, </w:t>
        <w:br/>
        <w:t xml:space="preserve">зарегистрировавших единые списки кандидатов, для проведения </w:t>
        <w:br/>
        <w:t>агитационных публичных мероприятий в форме собраний при проведении выборо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Думы Федерального Собрания 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осьмого созыва, депутатов Законодательного 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Пермского края четвертого созыва, депутатов Пермской 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 седьмого созы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3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6"/>
        <w:gridCol w:w="2268"/>
        <w:gridCol w:w="2835"/>
        <w:gridCol w:w="1843"/>
        <w:gridCol w:w="24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8"/>
              </w:rPr>
              <w:t>Адрес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Организация, </w:t>
              <w:br/>
              <w:t>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Форма собственности (муниципальная, государственная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Руководитель </w:t>
              <w:br/>
              <w:t xml:space="preserve">учреждения, </w:t>
              <w:br/>
              <w:t xml:space="preserve">организации, </w:t>
              <w:br/>
              <w:t>номер телефо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6"/>
        <w:gridCol w:w="2268"/>
        <w:gridCol w:w="2835"/>
        <w:gridCol w:w="1843"/>
        <w:gridCol w:w="2461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Мильчакова, </w:t>
              <w:br/>
              <w:t>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униципальное автономное общеобразовательное учреждение (далее – МАОУ) «Многопрофильная школа «Приоритет»</w:t>
              <w:br/>
              <w:t xml:space="preserve">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лю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сана Иван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7-12-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Связистов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Многопрофильная школа «Приоритет»</w:t>
              <w:br/>
              <w:t xml:space="preserve">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лю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сана Иван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7-12-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Голева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Многопрофильная школа «Приоритет»</w:t>
              <w:br/>
              <w:t xml:space="preserve">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лю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сана Иван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7-12-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Екатерининская, д. 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Гимназия № 4 </w:t>
              <w:br/>
              <w:t>им. Братьев Каменских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ья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тьяна Михайл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-77-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оровая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униципальное автономное учреждение дополнительного образования (далее – МАУ ДО) «ЦДТ «Юность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робь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тьяна Виктор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-02-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Подлесная, д.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Гимназия № 31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лю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тлана Анатолье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222-</w:t>
            </w:r>
            <w:r>
              <w:rPr>
                <w:sz w:val="24"/>
                <w:szCs w:val="28"/>
                <w:lang w:val="en-US"/>
              </w:rPr>
              <w:t>62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  <w:lang w:val="en-US"/>
              </w:rPr>
              <w:t>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Проспект Парковый, д. 8а (корпус №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ЭнергоПолис»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тон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льванера Константин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8-55-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спект Парковый, </w:t>
            </w:r>
          </w:p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20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енный центр микрорайона Пар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адри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желика Олег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-82-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Транспортная, </w:t>
              <w:br/>
              <w:t>д. 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униципальное автономное учреждение культуры (далее – МАУК) «Пермский городской дворец культуры </w:t>
              <w:br/>
              <w:t xml:space="preserve">им. С.М. Киро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нос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тьяна Алексе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3-84-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Вагонная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ОУ «Средняя общеобразовательная школа </w:t>
              <w:br/>
              <w:t xml:space="preserve">№ 55 имени дважды Героя Советского Союза Г.Ф. Сивкова» </w:t>
            </w:r>
            <w:r>
              <w:rPr>
                <w:sz w:val="24"/>
                <w:szCs w:val="28"/>
              </w:rPr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ыч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Елена Юрье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21</w:t>
            </w:r>
            <w:r>
              <w:rPr>
                <w:sz w:val="24"/>
                <w:szCs w:val="28"/>
                <w:lang w:val="en-US"/>
              </w:rPr>
              <w:t>4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  <w:lang w:val="en-US"/>
              </w:rPr>
              <w:t>6</w:t>
            </w:r>
            <w:r>
              <w:rPr>
                <w:sz w:val="24"/>
                <w:szCs w:val="28"/>
              </w:rPr>
              <w:t>0-</w:t>
            </w:r>
            <w:r>
              <w:rPr>
                <w:sz w:val="24"/>
                <w:szCs w:val="28"/>
                <w:lang w:val="en-US"/>
              </w:rPr>
              <w:t>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Лепешинской, </w:t>
              <w:br/>
              <w:t>д.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ОУ «Средняя общеобразовательная школа </w:t>
              <w:br/>
              <w:t xml:space="preserve">№ 55 имени дважды Героя Советского Союза Г.Ф. Сивкова» </w:t>
            </w:r>
            <w:r>
              <w:rPr>
                <w:sz w:val="24"/>
                <w:szCs w:val="28"/>
              </w:rPr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ыч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Елена Юрье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21</w:t>
            </w:r>
            <w:r>
              <w:rPr>
                <w:sz w:val="24"/>
                <w:szCs w:val="28"/>
                <w:lang w:val="en-US"/>
              </w:rPr>
              <w:t>4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  <w:lang w:val="en-US"/>
              </w:rPr>
              <w:t>6</w:t>
            </w:r>
            <w:r>
              <w:rPr>
                <w:sz w:val="24"/>
                <w:szCs w:val="28"/>
              </w:rPr>
              <w:t>0-</w:t>
            </w:r>
            <w:r>
              <w:rPr>
                <w:sz w:val="24"/>
                <w:szCs w:val="28"/>
                <w:lang w:val="en-US"/>
              </w:rPr>
              <w:t>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Ветлужская, </w:t>
              <w:br/>
              <w:t>д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микрорайона 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адри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желика Олег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-82-66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Космонавта Леонова,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Гимназия № 1»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занц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ксана Юр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-20-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ляева, д. 4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Гимназия № 1»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занц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ксана Юр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-20-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Архитектора Свиязева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Лицей № 3»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пан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Владимир Иль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8-23-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Танкистов, д.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Лицей № 4»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пк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льга Владимир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-87-0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-88-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Семченко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Лицей № 4»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пк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льга Владимиро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227-87-0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-88-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Космонавта Леонова, д. 6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Лицей № 8»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тр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Ирина Борис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-55-4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-60-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оссе Космонавтов, д. 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Лицей № 8»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тр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Ирина Борис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-55-4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-60-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Карпинского, </w:t>
              <w:br/>
              <w:t>д. 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3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уш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Наталья Рахматулла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-10-7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-06-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Проспект Декабристов, </w:t>
              <w:br/>
              <w:t>д. 3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3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уш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Наталья Рахматулла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-10-7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-06-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Карпинского, </w:t>
              <w:br/>
              <w:t>д.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91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гут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Владимир Ивано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-08-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Мира, д. 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ОАУ «Средняя общеобразовательная школа </w:t>
              <w:br/>
              <w:t>«Петролеум+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ак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Артем Валерье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-03-8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-18-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оссе Космонавтов, д. 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ОАУ «Средняя общеобразовательная школа </w:t>
              <w:br/>
              <w:t>«Петролеум+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ак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Артем Валерье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-03-8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-18-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Нефтяников, </w:t>
              <w:br/>
              <w:t>д.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108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занц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Светлана Георги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-60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Мира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109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абун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Мария Афанас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-26-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Сивкова, д. 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122 с углубленным изучением иностранных языков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ехи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Алексей Юрье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-29-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Льва Толстого, 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122 с углубленным изучением иностранных языков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ехи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Алексей Юрье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-29-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аумана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132 с углубленным изучением предметов естественно-экологического профиля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яб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Лариса Ивано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258-09-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аумана, д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132 с углубленным изучением предметов естественно-экологического профиля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яб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Лариса Иван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8-09-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Милиционера Власова, д.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136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ник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Александр Николае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-97-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Карпинского, </w:t>
              <w:br/>
              <w:t>д. 8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Экономическая школа № 145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гир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Алевтина Юр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-04-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аумана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Центр образования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рня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лег Ароно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-85-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Дениса Давыдова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У ДО «Детско-юношеский центр «Рифей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тлян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Галина Никола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-44-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Мира, д.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У ДО «Центр детского творчества «Сигнал»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щихи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Тимофей Владимиро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-42-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Советской Армии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У ДО Детская музыкальная школа № 10 «Дина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миз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Анна Геннад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-75-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Космонавта Беляева, д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Андро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Смарцал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Валентина Виктор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5-05-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Самолетная, </w:t>
              <w:br/>
              <w:t>д.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Новопло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ысол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Марина Григор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9-53-9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Мира, д. 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Ми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опл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льга Аркад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8-00-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Стахановская, </w:t>
              <w:br/>
              <w:t>д.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Стахан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ханош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Елена Вениамин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-44-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Геологов, д. 1,</w:t>
              <w:br/>
              <w:t>ул. Космонавта Леонова, д.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Наго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Кравченко Тамара Виктор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-55-4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-54-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Танкистов, 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Гармо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ятун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Валентина Михайл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-42-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Камышловская, д.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По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ыр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Людмила Андре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8-57-77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Воронежская, </w:t>
              <w:br/>
              <w:t>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63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куса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Татьяна Владимир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1-76-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Победы, д.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64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льшак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ей Валерье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-09-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Ласьвинская, </w:t>
              <w:br/>
              <w:t>д. 6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64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льшак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ей Валерье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-09-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Богдана Хмельницкого, </w:t>
              <w:br/>
              <w:t>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Адаптивная школа Интернат «Ступени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ти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тьяна Никола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1-46-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Закамская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87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круш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Наталья Васил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-68-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Федосеева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Гимназия № 6»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силь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ена Анатол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4-01-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Волгодонская, </w:t>
              <w:br/>
              <w:t>д. 2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83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пан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лия Наил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-33-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Калинина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 xml:space="preserve">МАОУ «Средняя общеобразовательная школа </w:t>
              <w:br/>
              <w:t>№ 1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стюрич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лентина Семен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-01-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Александра Ушакова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вегинц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ена Анатол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3-41-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Высокая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вегинц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ена Анатол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3-41-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Александра Невского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ОУ «Средняя </w:t>
            </w:r>
            <w:r>
              <w:rPr>
                <w:sz w:val="24"/>
                <w:szCs w:val="28"/>
              </w:rPr>
              <w:t xml:space="preserve">общеобразовательная школа </w:t>
              <w:br/>
              <w:t>№ 14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пыл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талья Иван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2-77-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Закамская, д.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 xml:space="preserve">МАОУ «Гимназия № 8»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нике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Светлана Васил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2-18-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Кировоградская, д.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 xml:space="preserve">МАОУ «Средняя общеобразовательная школа </w:t>
              <w:br/>
              <w:t>№ 65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Щук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Вета Юр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-30-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Шишкина, д.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МАОУ «Школа «Диалог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очник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Татьяна Федор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2-92-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Липатова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МАОУ «Школа «Диалог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очни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тьяна Федор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2-92-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Ямпольская, </w:t>
              <w:br/>
              <w:t>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 xml:space="preserve">МАОУ «Средняя общеобразовательная школа </w:t>
              <w:br/>
              <w:t>№ 14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пыл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талья Иван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2-77-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Маршала Рыбалко, д. 10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 xml:space="preserve">МАОУ «Средняя общеобразовательная школа </w:t>
              <w:br/>
              <w:t>№ 14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пыл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талья Иван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2-77-82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Борчанинова, </w:t>
              <w:br/>
              <w:t>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Ленинского района «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зенк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Александр Николае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-07-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Монастырская, д. 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Ленинского района «Энер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зенк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Александр Николае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-07-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Сибирская, 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униципальное автономное учреждение системы образования «Дом уч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епц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льга Геннад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-57-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Сибирская, </w:t>
              <w:br/>
              <w:t>д. 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У ДО «Дворец детского (юношеского) творчества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ляк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Наталья Михайл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-47-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Ул. Профессора Дедюкина, д.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ГБОУ ВО «Пермский национальный исследовательский политехнический универс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шкин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Анатолий Александро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9-80-67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илихи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Ул. Халтурина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Агат» Мотовилихинского района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шуе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Александр Григорьевич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8-951-940-16-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Постаногова, </w:t>
              <w:br/>
              <w:t>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Висим» Мотовилихинского района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сня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нера Гаптулбаро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298-68-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Ул. Гашкова, д. 4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Вышка-2» Мотовилихинского района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ухфятулл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Антонина Николае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8-908-261-23-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Бульвар Гагарина, </w:t>
              <w:br/>
              <w:t>д. 58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Общественный центр «Городские Горки» Мотовилихинского района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йнц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Ирина Владимиро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263-43-91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8-912-886-80-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Бульвар Гагарина, </w:t>
              <w:br/>
              <w:t>д. 3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Дружба» Мотовилихинского района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ути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ина Никола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2-60-6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8-912-888-01-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Ул. Запрудская 4-я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Запруд» Мотовилихинского района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бибулл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Татьяна Ивано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8-912-888-55-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Ул. Уинская, д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Садовый» Мотовилихинского района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ики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ина Викторо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8-952-658-22-78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-912-986-77-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Ул. Дружбы, 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Общественный центр «Вечерняя Пермь» Мотовилихинского района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рядчик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Наталья Василье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8-912-787-17-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Ул. Агатовая,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Общественный центр «Ива Спортивная» Мотовилихинского района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шу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Татьяна Анатолье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8-919-443-11-89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Трясолобова, </w:t>
              <w:br/>
              <w:t>д. 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униципальное бюджетное учреждение культуры (далее – МБУК) г. Перми «Клуб им. Златогор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ар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Милена Евген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5-87-6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5-92-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Репина, д. 6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24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тельник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Ирина Никола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5-29-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Вильямса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БУК г. Перми «Детский центр досуга и творчества «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рти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Сергей Анатолье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4-30-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4-29-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Сестрорецкая, </w:t>
              <w:br/>
              <w:t>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123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Евгений Сергее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9-19-2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9-19-6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8-11-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Томская, д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79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селух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Венера Расул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3-69-6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Таймырская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153 с углубленным изучением иностранных языков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а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Наталья Роман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4-32-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Академика </w:t>
              <w:br/>
              <w:t>Веденеева, д.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УК г. Перми Дворец культуры «Иск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дрявц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Светлана Михайл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5-01-0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4-43-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Ул. Генерала Черняховского, д.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131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р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льга Геннад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5-75-0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5-75-1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Загарьинская, </w:t>
              <w:br/>
              <w:t>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</w:t>
            </w:r>
            <w:r>
              <w:rPr>
                <w:bCs/>
                <w:sz w:val="24"/>
                <w:szCs w:val="28"/>
              </w:rPr>
              <w:t xml:space="preserve">школа </w:t>
              <w:br/>
              <w:t>№ 81</w:t>
            </w:r>
            <w:r>
              <w:rPr>
                <w:sz w:val="24"/>
                <w:szCs w:val="28"/>
              </w:rPr>
              <w:t>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зыр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Светлана Федор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8-70-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Ул. Суздальская, </w:t>
              <w:br/>
              <w:t>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82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тер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льга Васил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1-94-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Проезд Серебрянский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</w:t>
            </w:r>
            <w:r>
              <w:rPr>
                <w:bCs/>
                <w:sz w:val="24"/>
                <w:szCs w:val="28"/>
              </w:rPr>
              <w:t xml:space="preserve">школа </w:t>
              <w:br/>
              <w:t>№ 41</w:t>
            </w:r>
            <w:r>
              <w:rPr>
                <w:sz w:val="24"/>
                <w:szCs w:val="28"/>
              </w:rPr>
              <w:t>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дне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Игорь Алексее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2-60-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Лодыгина, д. 4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</w:t>
            </w:r>
            <w:r>
              <w:rPr>
                <w:bCs/>
                <w:sz w:val="24"/>
                <w:szCs w:val="28"/>
              </w:rPr>
              <w:t xml:space="preserve">школа </w:t>
              <w:br/>
              <w:t>№ 76</w:t>
            </w:r>
            <w:r>
              <w:rPr>
                <w:sz w:val="24"/>
                <w:szCs w:val="28"/>
              </w:rPr>
              <w:t>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пих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Татьяна Владимир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9-56-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Клары Цеткин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</w:t>
              <w:br/>
              <w:t>№ 96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Ирина Павл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-36-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Николая </w:t>
              <w:br/>
              <w:t>Островского, д. 4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</w:t>
            </w:r>
            <w:r>
              <w:rPr>
                <w:bCs/>
                <w:sz w:val="24"/>
                <w:szCs w:val="28"/>
              </w:rPr>
              <w:t xml:space="preserve">школа </w:t>
              <w:br/>
              <w:t>№ 61</w:t>
            </w:r>
            <w:r>
              <w:rPr>
                <w:sz w:val="24"/>
                <w:szCs w:val="28"/>
              </w:rPr>
              <w:t>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городни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Елена Анатол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-71-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Льва Шатрова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</w:t>
            </w:r>
            <w:r>
              <w:rPr>
                <w:bCs/>
                <w:sz w:val="24"/>
                <w:szCs w:val="28"/>
              </w:rPr>
              <w:t xml:space="preserve">школа </w:t>
              <w:br/>
              <w:t>№ 134</w:t>
            </w:r>
            <w:r>
              <w:rPr>
                <w:sz w:val="24"/>
                <w:szCs w:val="28"/>
              </w:rPr>
              <w:t>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товщик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льга Анатол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8-84-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Нестерова, д.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БОУ «Средняя общеобразовательная</w:t>
            </w:r>
            <w:r>
              <w:rPr>
                <w:bCs/>
                <w:sz w:val="24"/>
                <w:szCs w:val="28"/>
              </w:rPr>
              <w:t xml:space="preserve"> школа </w:t>
              <w:br/>
              <w:t>№ 42</w:t>
            </w:r>
            <w:r>
              <w:rPr>
                <w:sz w:val="24"/>
                <w:szCs w:val="28"/>
              </w:rPr>
              <w:t>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тищ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Наталья Серге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-96-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елок Новые Ляды, ул. Крылова, д.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поселка Новые Ля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чкур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Резида Лябиб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-86-46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1F497D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/>
      <w:color w:val="1F497D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Bstationrasptext">
    <w:name w:val="b-station-rasp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2:00Z</dcterms:created>
  <dc:creator>Сергей</dc:creator>
  <dc:description/>
  <cp:keywords/>
  <dc:language>en-US</dc:language>
  <cp:lastModifiedBy>Самохвалова Елена Владимировна</cp:lastModifiedBy>
  <cp:lastPrinted>2021-07-14T17:22:00Z</cp:lastPrinted>
  <dcterms:modified xsi:type="dcterms:W3CDTF">2021-07-14T12:22:00Z</dcterms:modified>
  <cp:revision>2</cp:revision>
  <dc:subject/>
  <dc:title> </dc:title>
</cp:coreProperties>
</file>