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</w:t>
        <w:br/>
        <w:t>от 15.02.2013 № 81</w:t>
      </w:r>
    </w:p>
    <w:p>
      <w:pPr>
        <w:pStyle w:val="Normal"/>
        <w:spacing w:lineRule="exact" w:line="240"/>
        <w:ind w:right="5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ограмму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 xml:space="preserve">от 18.06.2015 № 386, от 17.02.2016 № 100, от 13.06.2017 № 455, от 29.06.2018 </w:t>
        <w:br/>
        <w:t>№ 446, от 25.07.2019 № 419, от 29.07.2020 № 662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«Паспорт Программы» в графе 3 строки 8 цифры «2022» заменить цифрами «2023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иложение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в приложении 2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1. в графе 3 строки 1.1.2.1 слова «регламентом ДИО по претензионно-исковой работе» заменить словами «локальным правовым актом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2. строку 1.1.2.4 признать утратившей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3. строку 1.2.1.4 признать утратившей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в графе 3 строки 1.2.2.1 слова «после наступления срока платежа» заменить словами «в сроки, установленные локальным правовым актом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 в графе 3 строки 1.3.2.1 слова «постоянно, не позже чем через 2 месяца с возникновения задолженности» заменить словами «в сроки, установленные локальным правовым актом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 строку 1.3.2.3 признать утратившей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 в графе 3 строки 1.4.2.3 слова «постоянно, не позднее чем через 6 месяцев с момента возникновения задолженности» заменить словами «в сроки, установленные локальным правовым актом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right" w:pos="99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7.2021 № 520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197"/>
      <w:bookmarkEnd w:id="0"/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конечного результата реализации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.)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1559"/>
        <w:gridCol w:w="1559"/>
        <w:gridCol w:w="1559"/>
        <w:gridCol w:w="1560"/>
        <w:gridCol w:w="1476"/>
      </w:tblGrid>
      <w:tr>
        <w:trPr>
          <w:tblHeader w:val="true"/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показателя конечного результата реализации Программы по соответствующим вида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1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2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3 (пл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4 (пл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72"/>
        <w:gridCol w:w="1559"/>
        <w:gridCol w:w="1559"/>
        <w:gridCol w:w="1559"/>
        <w:gridCol w:w="1560"/>
        <w:gridCol w:w="147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8"/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арендной плате по договорам аренды муниципального имущества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реализации муниципального имущества в порядке, установленном Федеральным законом от 22 июля 2008 г. № 159-ФЗ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, ДЖКХ, ДТ, ДДиБ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установку и эксплуатацию рекламной конструкции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плате за наем муниципального жилого фонда (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2:00Z</dcterms:created>
  <dc:creator>Сергей</dc:creator>
  <dc:description/>
  <cp:keywords/>
  <dc:language>en-US</dc:language>
  <cp:lastModifiedBy>Самохвалова Елена Владимировна</cp:lastModifiedBy>
  <cp:lastPrinted>2021-07-14T17:31:00Z</cp:lastPrinted>
  <dcterms:modified xsi:type="dcterms:W3CDTF">2021-07-14T12:32:00Z</dcterms:modified>
  <cp:revision>2</cp:revision>
  <dc:subject/>
  <dc:title> </dc:title>
</cp:coreProperties>
</file>