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</w:t>
        <w:br/>
        <w:t>№ 308-ПК «Об образовании в Перм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7.2021 № 52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компенсацию части родительской платы за присмотр </w:t>
        <w:br/>
        <w:t xml:space="preserve">и уход за ребенком муниципальным бюджетным и автономным учреждениям, </w:t>
        <w:br/>
        <w:t>в отношении которых департамент образования администрации города Перми осуществляет функции и полномочия учредителя (далее – Порядок, субсидии</w:t>
        <w:br/>
        <w:t>на иные цели, Учреждения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материальная поддержка воспитания и обучения детей, посещающих образовательные Учреждения, реализующие образовательную программу дошкольного образ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пенсация части родительской платы осуществляется в соответствии с Порядком предоставления и расходования субвенции из бюджета Пермского края бюджетам муниципальных районов, муниципальных и городских округов Пермского края на выплату компенсации части родительской платы </w:t>
        <w:br/>
        <w:t>за присмотр и уход за ребенком в образовательных организациях, реализующих образовательную программу дошкольного образования, утвержденным постановлением Правительства Пермского края от 01 августа 2018 г. № 444-п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далее – Постановление № 444-п), за счет средств бюджета Перм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направляю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количестве детей для выплаты компенсации части родительской платы за присмотр и уход за ребенком,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, третьем абзацах настоящего пункта, до 05 числа месяца, следующего за квартало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определяется исходя из численности детей, среднего числа дней посещения детьми Учреждения, размера компенсации, установленного Постановлением № 444-п, и среднего размера родительской платы в Учреждении в день, установленного постановлением Правительства Пермского края от 27 августа 2020 г. № 628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1 год и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2021 год и плановый период 2022 и 2023 годов осуществляется Департаментом не позднее 10 рабочих дней со дня вступления </w:t>
        <w:br/>
        <w:t>в силу постановления, утвердившего настоящий Поря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2 </w:t>
        <w:br/>
        <w:t>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</w:t>
        <w:br/>
        <w:t>со дня получения Учреждениями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</w:t>
        <w:br/>
        <w:t>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компенсацию части родительской </w:t>
        <w:br/>
        <w:t xml:space="preserve">платы за присмотр и уход за ребенком </w:t>
        <w:br/>
        <w:t>в образовательных организациях, 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учреждениям на компенсацию части родительской платы </w:t>
        <w:br/>
        <w:t xml:space="preserve">за присмотр и уход за ребенком в образовательных организациях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3"/>
        <w:gridCol w:w="827"/>
        <w:gridCol w:w="1495"/>
        <w:gridCol w:w="1013"/>
        <w:gridCol w:w="1014"/>
        <w:gridCol w:w="1014"/>
        <w:gridCol w:w="1403"/>
        <w:gridCol w:w="1044"/>
        <w:gridCol w:w="1044"/>
        <w:gridCol w:w="1045"/>
        <w:gridCol w:w="283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(чел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критериев нуждаем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четом критериев нуждаем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е число дней посещения детьми Учреждения (чел.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редней родительской платы в ДОУ в день (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ее число дней посещения детьми Учреждения (чел.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редней родительской платы в ДОУ в день (руб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тковременного 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го дн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осуточного д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тковременного д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ного д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углосуточного д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= (3 × 5 + 3 ×6 + 3 ×7) × 4) × процент возмещения части родительской платы** + (3 × 9 + 3 × 10 + 3 × 11) × 8) × процент возмещения части родительской платы**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с одним ребенк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емьи со вторым ребенком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мьи с третьим и последующими деть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Сумма субсидии на иные цел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В соответствии с пунктом 2.6 Порядка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* Процент возмещения части родительской 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20 % от размера родительской платы – на первого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50 % от размера родительской платы – на второго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70 % от размера родительской платы –</w:t>
      </w:r>
      <w:r>
        <w:rPr/>
        <w:t xml:space="preserve"> на третьего и последующих детей.</w:t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 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компенсацию части родительской </w:t>
        <w:br/>
        <w:t xml:space="preserve">платы за присмотр и уход за ребенком </w:t>
        <w:br/>
        <w:t>в образовательных организациях, 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"/>
        <w:gridCol w:w="9495"/>
        <w:gridCol w:w="1701"/>
        <w:gridCol w:w="1701"/>
        <w:gridCol w:w="1701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9484"/>
        <w:gridCol w:w="1709"/>
        <w:gridCol w:w="1710"/>
        <w:gridCol w:w="1710"/>
      </w:tblGrid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- детский сад № 46» г. Перм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322 600,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995 000,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90 7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алактика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ЛЕГОПОЛИС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6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5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7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90» «Оляп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3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Уральские Самоцветы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5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«Зодчий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37» г. 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6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10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72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37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3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17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26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39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6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69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ёнка - детский сад № 35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ёнка - детский сад № 40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41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- детский сад № 4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1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322 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99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690 7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на компенсацию части родительской </w:t>
        <w:br/>
        <w:t xml:space="preserve">платы за присмотр и уход за ребенком </w:t>
        <w:br/>
        <w:t>в образовательных организациях, 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 _______________ 20____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56"/>
        <w:gridCol w:w="1756"/>
        <w:gridCol w:w="1994"/>
        <w:gridCol w:w="2538"/>
        <w:gridCol w:w="3433"/>
      </w:tblGrid>
      <w:tr>
        <w:trPr>
          <w:trHeight w:val="368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убсидий на иные цел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= 2 –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Субсидии на иные цели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 xml:space="preserve">бюджетного (автономного) учреждения ______________ _______________________________ «__» ________ 20__ г.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Сергей</dc:creator>
  <dc:description/>
  <cp:keywords/>
  <dc:language>en-US</dc:language>
  <cp:lastModifiedBy>Самохвалова Елена Владимировна</cp:lastModifiedBy>
  <cp:lastPrinted>2021-07-15T14:28:00Z</cp:lastPrinted>
  <dcterms:modified xsi:type="dcterms:W3CDTF">2021-07-15T09:29:00Z</dcterms:modified>
  <cp:revision>2</cp:revision>
  <dc:subject/>
  <dc:title> </dc:title>
</cp:coreProperties>
</file>