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547370</wp:posOffset>
                </wp:positionV>
                <wp:extent cx="640270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1598400"/>
                          <a:chOff x="0" y="0"/>
                          <a:chExt cx="64026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26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98520"/>
                            <a:ext cx="1564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1301760"/>
                            <a:ext cx="110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3.1pt;width:504.15pt;height:125.85pt" coordorigin="-173,-862" coordsize="10083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3;top:-862;width:10082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2;top:1183;width:246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2;top:1188;width:17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 xml:space="preserve">от 02.03.2021 № 125, от 18.03.2021 № 174, от 19.04.2021 № 273, от 18.05.2021 </w:t>
        <w:br/>
        <w:t>№ 354, от 18.06.2021 № 450), признав строки 19.4.7/20-19.10.1/20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21 № 52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. В графе 6 строки 2.10.1 цифры «811 622,40» заменить цифрами «406 483,5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графе 6 строки 2.10.2 цифры «351 902,40» заменить цифрами «176 242,7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. В графе 6 строки 2.10.3 цифры «336 475,20» заменить цифрами «168 516,34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. Дополнить строкой 2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  <w:gridCol w:w="3260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утей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етлужской до ул. Машин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757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 В графе 6 строки 3.10.1 цифры «187 704,00» заменить цифрами «117 315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. В графе 6 строки 3.10.2 цифры «693 751,20» заменить цифрами «433 594,5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. В графе 6 строки 3.10.3 цифры «397 497,60» заменить цифрами «248 436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8. В графе 6 строки 3.10.4 цифры «221 047,20» заменить цифрами «138 154,5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9. Дополнить строками 3.10.5-3.10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45"/>
        <w:gridCol w:w="2835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яковского до ул. Колхозной 1-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40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Паркового, 28а до ул. Водопро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6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одлесной, 13 до ул. Подлесной,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58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26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0. В графе 3 строки 4.2.6 слова «ул. Решетникова, 24» заменить словами «ул. Малкова, 28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11. </w:t>
      </w:r>
      <w:r>
        <w:rPr/>
        <w:t>Строку 4.9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552"/>
        <w:gridCol w:w="2693"/>
        <w:gridCol w:w="1134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 Якуба Коласа,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65,5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65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2. В графе 6 строки 4.10.1 цифры «620 200,80» заменить цифрами «297 696,38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3. В графе 6 строки 4.10.2 цифры «615 471,60» заменить цифрами «295 426,37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4. В графе 6 строки 4.10.3 цифры «264 327,60» заменить цифрами «126 877,25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5. Дополнить строками 4.10.4-4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685"/>
        <w:gridCol w:w="3119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реселенче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517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Гатч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тчинской, 18 до ул. Переселенче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918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Оку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69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564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2 строки 6.4.5 слова «культурно-массового мероприятия, посвященного» заменить словами «культурно-массовых мероприятий, посвяще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В графе 2 строки 6.4.10 слова «округа № 6» заменить словами «м/р Нагор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2 строки 6.4.13 слова «округа № 6» заменить словами «м/р Нижний Нагорный, м/р Централь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2 строки 6.4.14 слова «культурно-массовых мероприятий «Веревочный курс» для жителей округа № 6» заменить словами «культурно-массового мероприятия «Веревочный курс» для жителей м/р Нагор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В графе 2 строки 6.4.15 слова «культурно-массовых мероприятий» заменить словами «культурно-массового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В графе 6 строки 6.10.1 цифры «648 218,69» заменить цифрами «353 279,1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графе 6 строки 6.10.2 цифры «851 781,31» заменить цифрами «464 220,8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3. </w:t>
      </w:r>
      <w:r>
        <w:rPr/>
        <w:t>Дополнить строками 6.10.3-6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827"/>
        <w:gridCol w:w="3261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еры Засул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 до ул. Рязан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774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ефтя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монавта Беляева, 36а до ул. Нефтяников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1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осмонавта Ле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оссе Космонавтов до ул. Космонавта Леонова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75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ем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емченко, 19 до ул. 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049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4. Дополнить строками 7.3.12-7.3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693"/>
        <w:gridCol w:w="709"/>
        <w:gridCol w:w="56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-детский сад № 2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7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-детский сад № 2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2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0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5. Строку 7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6. Дополнить строками 7.4.8, 7.4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551"/>
        <w:gridCol w:w="3686"/>
        <w:gridCol w:w="70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 кругу друзей» для жителей м/р Карп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7 621,9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 кругу друзей» для жителей м/р Наг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7. Строку 7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8. Строку 7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9. Строку 7.9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0. В графе 6 строки 7.10.1 цифры «233 404,10» заменить цифрами «136 541,4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1. В графе 6 строки 7.10.2 цифры «541 434,51» заменить цифрами «316 739,19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В графе 6 строки 7.10.3 цифры «311 864,10» заменить цифрами «182 440,5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В графе 6 строки 7.10.4 цифры «254 648,40» заменить цифрами «148 969,31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4. В графе 6 строки 7.10.5 цифры «158 648,89» заменить цифрами «92 809,6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5. Дополнить строками 7.10.6-7.10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402"/>
        <w:gridCol w:w="3119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тахан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хановской, 7 до ул. Стахановской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948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п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, 75а до ул. Самолетной,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933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10 до ул. Камышловской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50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15 до ул. Чердынской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17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В графе 6 строки 9.10.1 цифры «482 543,98» заменить цифрами «342 736,92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В графе 6 строки 9.10.2 цифры «539 444,26» заменить цифрами «374 629,74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В графе 6 строки 9.10.3 цифры «478 011,76» заменить цифрами «354 982,59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9. Дополнить строкой 9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118"/>
        <w:gridCol w:w="3686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агистр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65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Графу 3 строки 10.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м/р Новая Налимиха, ул. Мореходная, 52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В графе 5 строки 10.3.7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2. Дополнить строкой 12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552"/>
        <w:gridCol w:w="1134"/>
        <w:gridCol w:w="567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В графе 6 строки 12.4.1 цифры «150 000,00» заменить цифрами «132 7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Строку 12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5. В графе 6 строки 13.5.1 цифры «474 375,17» заменить цифрами «572 590,0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6. Строку 13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7. В графе 3 строки 14.2.5 слова «ул. Лянгасова, 67/1» заменить словами «ул. Лянгасова, 6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8. В графе 6 строки 14.4.29 цифры «20 000,00» заменить цифрами «7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9. Строку 14.4.3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0. В графе 3 строки 15.2.1 слова «ул. Ивана Франко, 44» заменить словами «ул. Гашкова, 2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В графе 5 строки 16.3.27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В графе 6 строки 18.10.2 цифры «339 319,45» заменить цифрами «135 727,7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3. В графе 6 строки 18.10.3 цифры «1 160 680,55» заменить цифрами «464 272,2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Дополнить строкой 18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394"/>
        <w:gridCol w:w="3686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Фонтанной, 9 до ул. Чернышевского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5. Дополнить строкой 19.3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976"/>
        <w:gridCol w:w="851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школьного стадиона в МАОУ «СОШ № 60», 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6. После строки 19.5.1 дополнить строкой 19.6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552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00,5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00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7. В графе 6 строки 19.10.1 цифры «1 500 000,00» заменить цифрами «644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8. Дополнить строкой 19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110"/>
        <w:gridCol w:w="3119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мельяна Яросла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уйбышева </w:t>
              <w:br/>
              <w:t>до ул. Серьг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9. Строку «Итого по разделу 19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9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76 590,57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7 500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0. Дополнить строкой 20.4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552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Осенняя пора» для жителей округа № 20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50,4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50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1. Строку 20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2. В графе 6 строки 20.9.5 цифры «30 000,00» заменить цифрами «65 000,00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3. В графе 6 строки 20.9.6 цифры «30 000,00» заменить цифрами «6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4. В графе 6 строки 20.10.2 цифры «990 854,16» заменить цифрами «445 884,22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Строку 20.10.3 изложить 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260"/>
        <w:gridCol w:w="2268"/>
        <w:gridCol w:w="851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роев Хасана, 13 до ул. Героев Хасана, 1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838,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 877,3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61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6. Дополнить строкой 20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110"/>
        <w:gridCol w:w="368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лдатова, 30а до ул. Уфимской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328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7. Строку 22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551"/>
        <w:gridCol w:w="3119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пуховск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8. Дополнить строкой 22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126"/>
        <w:gridCol w:w="3119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9. В графе 6 строки 22.10.1 цифры «502 648,48» заменить цифрами «590 065,6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0. В графе 6 строки 22.10.2 цифры «187 351,52» заменить цифрами «219 934,4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1. В графе 6 строки 22.10.3 цифры «990 000,00» заменить цифрами «870 000,00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2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 517 336,5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517 336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Сергей</dc:creator>
  <dc:description/>
  <cp:keywords/>
  <dc:language>en-US</dc:language>
  <cp:lastModifiedBy>Самохвалова Елена Владимировна</cp:lastModifiedBy>
  <cp:lastPrinted>2021-07-15T14:33:00Z</cp:lastPrinted>
  <dcterms:modified xsi:type="dcterms:W3CDTF">2021-07-15T09:34:00Z</dcterms:modified>
  <cp:revision>2</cp:revision>
  <dc:subject/>
  <dc:title> </dc:title>
</cp:coreProperties>
</file>