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50845</wp:posOffset>
            </wp:positionH>
            <wp:positionV relativeFrom="paragraph">
              <wp:posOffset>-194945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Normal"/>
        <w:spacing w:lineRule="exact" w:line="240"/>
        <w:rPr>
          <w:b/>
          <w:b/>
          <w:sz w:val="28"/>
          <w:szCs w:val="28"/>
        </w:rPr>
      </w:pPr>
      <w:r>
        <w:rPr>
          <w:b/>
          <w:sz w:val="28"/>
          <w:szCs w:val="28"/>
        </w:rPr>
        <w:t>О внесении изменений</w:t>
      </w:r>
    </w:p>
    <w:p>
      <w:pPr>
        <w:pStyle w:val="Normal"/>
        <w:spacing w:lineRule="exact" w:line="240"/>
        <w:rPr>
          <w:b/>
          <w:b/>
          <w:sz w:val="28"/>
          <w:szCs w:val="28"/>
        </w:rPr>
      </w:pPr>
      <w:r>
        <w:rPr>
          <w:b/>
          <w:sz w:val="28"/>
          <w:szCs w:val="28"/>
        </w:rPr>
        <w:t>в постановление администрации</w:t>
      </w:r>
    </w:p>
    <w:p>
      <w:pPr>
        <w:pStyle w:val="Normal"/>
        <w:spacing w:lineRule="exact" w:line="240"/>
        <w:rPr>
          <w:b/>
          <w:b/>
          <w:sz w:val="28"/>
          <w:szCs w:val="28"/>
        </w:rPr>
      </w:pPr>
      <w:r>
        <w:rPr>
          <w:b/>
          <w:sz w:val="28"/>
          <w:szCs w:val="28"/>
        </w:rPr>
        <w:t>города Перми от 29.12.2007 № 561</w:t>
      </w:r>
    </w:p>
    <w:p>
      <w:pPr>
        <w:pStyle w:val="Normal"/>
        <w:spacing w:lineRule="exact" w:line="240"/>
        <w:rPr/>
      </w:pPr>
      <w:r>
        <w:rPr>
          <w:b/>
          <w:sz w:val="28"/>
          <w:szCs w:val="28"/>
        </w:rPr>
        <w:t xml:space="preserve">«Об определении мест для отбывания </w:t>
        <w:br/>
        <w:t xml:space="preserve">наказания лицами, осужденными </w:t>
        <w:br/>
        <w:t xml:space="preserve">к обязательным и исправительным </w:t>
        <w:br/>
        <w:t>работа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В соответствии со статьями 25, 39 Уголовно-исполнительного кодекса </w:t>
        <w:br/>
        <w:t xml:space="preserve">Российской Федерации, Уставом города Перми, в целях актуализации правовых актов администрации города Перми </w:t>
      </w:r>
    </w:p>
    <w:p>
      <w:pPr>
        <w:pStyle w:val="Normal"/>
        <w:ind w:right="-8" w:hanging="0"/>
        <w:jc w:val="both"/>
        <w:rPr>
          <w:sz w:val="28"/>
          <w:szCs w:val="28"/>
        </w:rPr>
      </w:pPr>
      <w:r>
        <w:rPr>
          <w:sz w:val="28"/>
          <w:szCs w:val="28"/>
        </w:rPr>
        <w:t>администрация города Перми ПОСТАНОВЛЯЕТ:</w:t>
      </w:r>
    </w:p>
    <w:p>
      <w:pPr>
        <w:pStyle w:val="Normal"/>
        <w:autoSpaceDE w:val="false"/>
        <w:ind w:firstLine="567"/>
        <w:jc w:val="both"/>
        <w:rPr>
          <w:sz w:val="28"/>
          <w:szCs w:val="28"/>
        </w:rPr>
      </w:pPr>
      <w:r>
        <w:rPr>
          <w:sz w:val="28"/>
          <w:szCs w:val="28"/>
        </w:rPr>
        <w:t xml:space="preserve">1. Внести в перечень мест для отбывания осужденными наказания в виде исправительных работ, утвержденный постановлением администрации города Перми от 29 декабря 2007 г. № 561 «Об определении мест для отбывания наказания лицами, осужденными к обязательным и исправительным работам» </w:t>
        <w:br/>
        <w:t xml:space="preserve">(в ред. от 30.05.2008 № 466, от 09.06.2009 № 315, от 09.04.2010 № 168, </w:t>
        <w:br/>
        <w:t xml:space="preserve">от 26.11.2010 № 814, от 24.02.2011 № 62, от 25.03.2011 № 111, от 29.07.2011 </w:t>
        <w:br/>
        <w:t xml:space="preserve">№ 384, от 20.09.2011 № 507, от 21.10.2011 № 660, от 19.12.2011 № 22, </w:t>
        <w:br/>
        <w:t xml:space="preserve">от 15.02.2012 № 59, от 02.04.2012 № 140, от 23.04.2012 № 186, от 28.05.2012 </w:t>
        <w:br/>
        <w:t xml:space="preserve">№ 242, от 22.08.2012 № 475, от 10.04.2013 № 250, от 26.07.2013 № 613, </w:t>
        <w:br/>
        <w:t xml:space="preserve">от 31.10.2013 № 935, от 20.12.2013 № 1198, от 04.03.2014 № 143, от 03.09.2014 </w:t>
        <w:br/>
        <w:t xml:space="preserve">№ 584, от 06.11.2014 № 812, от 25.12.2014 № 1045, от 25.02.2015 № 97, </w:t>
        <w:br/>
        <w:t xml:space="preserve">от 13.05.2015 № 266, от 04.08.2015 № 528, от 08.10.2015 № 731, от 21.01.2016 </w:t>
        <w:br/>
        <w:t xml:space="preserve">№ 36, от 24.03.2016 № 197, от 09.06.2016 № 398, от 19.07.2016 № 513, </w:t>
        <w:br/>
        <w:t xml:space="preserve">от 09.11.2016 № 997, от 07.04.2017 № 263, от 10.05.2017 № 343, от 02.08.2017 </w:t>
        <w:br/>
        <w:t xml:space="preserve">№ 596, от 11.08.2017 № 616, от 01.12.2017 № 1087, от 21.06.2018 № 411, </w:t>
        <w:br/>
        <w:t>от 10.12.2018 № 965, от 15.05.2019 № 177-П, от</w:t>
      </w:r>
      <w:r>
        <w:rPr/>
        <w:t xml:space="preserve"> </w:t>
      </w:r>
      <w:r>
        <w:rPr>
          <w:sz w:val="28"/>
          <w:szCs w:val="28"/>
        </w:rPr>
        <w:t>16.08.2019 № 483,</w:t>
      </w:r>
      <w:r>
        <w:rPr>
          <w:rFonts w:cs="Arial" w:ascii="Arial" w:hAnsi="Arial"/>
          <w:color w:val="2D2D2D"/>
          <w:spacing w:val="2"/>
          <w:sz w:val="21"/>
          <w:szCs w:val="21"/>
          <w:shd w:fill="FFFFFF" w:val="clear"/>
        </w:rPr>
        <w:t xml:space="preserve"> </w:t>
      </w:r>
      <w:r>
        <w:rPr>
          <w:spacing w:val="2"/>
          <w:sz w:val="28"/>
          <w:szCs w:val="28"/>
          <w:shd w:fill="FFFFFF" w:val="clear"/>
        </w:rPr>
        <w:t xml:space="preserve">от 10.01.2020 </w:t>
        <w:br/>
        <w:t xml:space="preserve">№ 16, </w:t>
      </w:r>
      <w:r>
        <w:rPr>
          <w:sz w:val="28"/>
          <w:szCs w:val="28"/>
        </w:rPr>
        <w:t xml:space="preserve">от 25.05.2020 № 456, от 07.07.2020 </w:t>
      </w:r>
      <w:hyperlink r:id="rId3">
        <w:r>
          <w:rPr>
            <w:rStyle w:val="InternetLink"/>
            <w:sz w:val="28"/>
            <w:szCs w:val="28"/>
          </w:rPr>
          <w:t>№ 580</w:t>
        </w:r>
      </w:hyperlink>
      <w:r>
        <w:rPr>
          <w:sz w:val="28"/>
          <w:szCs w:val="28"/>
        </w:rPr>
        <w:t>, от 22.09.2020 № 867, от 18.12.2020 № 1281, от 28.01.2021 № 25, от 25.03.2021 № 196, от 18.06.2021 № 448), следующие изменения:</w:t>
      </w:r>
    </w:p>
    <w:p>
      <w:pPr>
        <w:pStyle w:val="Normal"/>
        <w:autoSpaceDE w:val="false"/>
        <w:ind w:firstLine="709"/>
        <w:jc w:val="both"/>
        <w:rPr/>
      </w:pPr>
      <w:r>
        <w:rPr>
          <w:sz w:val="28"/>
          <w:szCs w:val="28"/>
        </w:rPr>
        <w:t>1.1. строки 1.6, 1.20, 1.37, 1.40, 1.41, 1.42 признать утратившими силу;</w:t>
      </w:r>
    </w:p>
    <w:p>
      <w:pPr>
        <w:pStyle w:val="Normal"/>
        <w:autoSpaceDE w:val="false"/>
        <w:ind w:firstLine="720"/>
        <w:jc w:val="both"/>
        <w:rPr>
          <w:sz w:val="28"/>
          <w:szCs w:val="28"/>
        </w:rPr>
      </w:pPr>
      <w:r>
        <w:rPr>
          <w:sz w:val="28"/>
          <w:szCs w:val="28"/>
        </w:rPr>
        <w:t>1.2. строку 3.20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800"/>
        <w:gridCol w:w="2360"/>
        <w:gridCol w:w="2359"/>
        <w:gridCol w:w="2636"/>
        <w:gridCol w:w="166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Ювелиръ и 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г. Пермь, </w:t>
            </w:r>
          </w:p>
          <w:p>
            <w:pPr>
              <w:pStyle w:val="Normal"/>
              <w:jc w:val="center"/>
              <w:rPr>
                <w:rFonts w:eastAsia="Calibri"/>
                <w:sz w:val="24"/>
                <w:szCs w:val="24"/>
              </w:rPr>
            </w:pPr>
            <w:r>
              <w:rPr>
                <w:rFonts w:eastAsia="Calibri"/>
                <w:sz w:val="24"/>
                <w:szCs w:val="24"/>
              </w:rPr>
              <w:t>ул. Магистральная, д.34, кв.6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г. Пермь, </w:t>
            </w:r>
          </w:p>
          <w:p>
            <w:pPr>
              <w:pStyle w:val="Normal"/>
              <w:jc w:val="center"/>
              <w:rPr>
                <w:rFonts w:eastAsia="Calibri"/>
                <w:sz w:val="24"/>
                <w:szCs w:val="24"/>
              </w:rPr>
            </w:pPr>
            <w:r>
              <w:rPr>
                <w:rFonts w:eastAsia="Calibri"/>
                <w:sz w:val="24"/>
                <w:szCs w:val="24"/>
              </w:rPr>
              <w:t>ул. Маршала Рыбалко, д.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08076211</w:t>
            </w:r>
          </w:p>
        </w:tc>
      </w:tr>
    </w:tbl>
    <w:p>
      <w:pPr>
        <w:pStyle w:val="Normal"/>
        <w:autoSpaceDE w:val="false"/>
        <w:ind w:firstLine="720"/>
        <w:jc w:val="both"/>
        <w:rPr>
          <w:sz w:val="28"/>
          <w:szCs w:val="28"/>
        </w:rPr>
      </w:pPr>
      <w:r>
        <w:rPr>
          <w:sz w:val="28"/>
          <w:szCs w:val="28"/>
        </w:rPr>
        <w:t>1.3. строки 4.3, 4.29, 7.3, 7.4, 7.5, 7.7, 7.8, 7.9, 7.11, 7.13, 7.15, 7.18, 7.21, 7.31, 7.36, 7.37, 7.46, 7.47, 7.52, 7.63, 7.67, 7.71, 7.72, 7.73, 7.81, 7.83, 7.85, 7.95, 7.97, 7.102, 7.104, 7.116 признать утратившими силу;</w:t>
      </w:r>
    </w:p>
    <w:p>
      <w:pPr>
        <w:pStyle w:val="Normal"/>
        <w:ind w:firstLine="720"/>
        <w:jc w:val="both"/>
        <w:rPr>
          <w:sz w:val="28"/>
          <w:szCs w:val="28"/>
        </w:rPr>
      </w:pPr>
      <w:r>
        <w:rPr>
          <w:sz w:val="28"/>
          <w:szCs w:val="28"/>
        </w:rPr>
        <w:t xml:space="preserve">2. Внести изменения в перечень видов обязательных работ и объектов для отбывания осужденными наказания в виде обязательных работ, утвержденный постановлением администрации города Перми от 29 декабря 2007 г. </w:t>
        <w:br/>
        <w:t xml:space="preserve">№ 561 «Об определении мест для отбывания наказания лицами, осужденными </w:t>
        <w:br/>
        <w:t xml:space="preserve">к обязательным и исправительным работам» (в ред. от 30.05.2008 № 466, </w:t>
        <w:br/>
        <w:t xml:space="preserve">от 09.06.2009 № 315, от 09.04.2010 № 168, от 26.11.2010 № 814, от 24.02.2011 </w:t>
        <w:br/>
        <w:t xml:space="preserve">№ 62, от 25.03.2011 № 111, от 29.07.2011 № 384, от 20.09.2011 № 507, </w:t>
        <w:br/>
        <w:t xml:space="preserve">от 21.10.2011 № 660, от 19.12.2011 № 22, от 15.02.2012 № 59, от 02.04.2012 № 140, от 23.04.2012 № 186, от 28.05.2012 № 242, от 22.08.2012 № 475, от 10.04.2013 </w:t>
        <w:br/>
        <w:t xml:space="preserve">№ 250, от 26.07.2013 № 613, от 31.10.2013 № 935, от 20.12.2013 № 1198, </w:t>
        <w:br/>
        <w:t xml:space="preserve">от 04.03.2014 № 143, от 03.09.2014 № 584, от 06.11.2014 № 812, от 25.12.2014 </w:t>
        <w:br/>
        <w:t xml:space="preserve">№ 1045, от 25.02.2015 № 97, от 13.05.2015 № 266, от 04.08.2015 № 528, </w:t>
        <w:br/>
        <w:t xml:space="preserve">от 08.10.2015 № 731, от 21.01.2016 № 36, от 24.03.2016 № 197, от 09.06.2016 </w:t>
        <w:br/>
        <w:t xml:space="preserve">№ 398, от 19.07.2016 № 513, от 09.11.2016 № 997, от 07.04.2017 № 263, </w:t>
        <w:br/>
        <w:t xml:space="preserve">от 10.05.2017 № 343, от 02.08.2017 № 596, от 11.08.2017 № 616, от 01.12.2017 </w:t>
        <w:br/>
        <w:t xml:space="preserve">№ 1087, от 21.06.2018 № 411, от 10.12.2018 № 965, от 15.05.2019 № 177-П, </w:t>
        <w:br/>
        <w:t xml:space="preserve">от 16.08.2019 № 483, от 10.01.2020 № 16, от 25.05.2020 № 456, от 07.07.2020 </w:t>
      </w:r>
      <w:hyperlink r:id="rId4">
        <w:r>
          <w:rPr>
            <w:rStyle w:val="InternetLink"/>
            <w:sz w:val="28"/>
            <w:szCs w:val="28"/>
          </w:rPr>
          <w:t>№ 580</w:t>
        </w:r>
      </w:hyperlink>
      <w:r>
        <w:rPr>
          <w:sz w:val="28"/>
          <w:szCs w:val="28"/>
        </w:rPr>
        <w:t>, от 22.09.2020 № 867, от 18.12.2020 № 1281, от 28.01.2021 № 25, от 25.03.2021 № 196, от 18.06.2021 № 448), признав строку 7.15 утратившей силу.</w:t>
      </w:r>
    </w:p>
    <w:p>
      <w:pPr>
        <w:pStyle w:val="Normal"/>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
          <w:b/>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jc w:val="both"/>
        <w:rPr>
          <w:b/>
          <w:b/>
          <w:sz w:val="24"/>
          <w:szCs w:val="28"/>
        </w:rPr>
      </w:pPr>
      <w:r>
        <w:rPr>
          <w:b/>
          <w:sz w:val="24"/>
          <w:szCs w:val="28"/>
        </w:rPr>
      </w:r>
    </w:p>
    <w:p>
      <w:pPr>
        <w:pStyle w:val="Normal"/>
        <w:ind w:right="3117" w:hanging="0"/>
        <w:jc w:val="both"/>
        <w:rPr>
          <w:sz w:val="28"/>
          <w:szCs w:val="28"/>
        </w:rPr>
      </w:pPr>
      <w:r>
        <w:rPr>
          <w:sz w:val="28"/>
          <w:szCs w:val="28"/>
        </w:rPr>
      </w:r>
    </w:p>
    <w:p>
      <w:pPr>
        <w:pStyle w:val="Normal"/>
        <w:tabs>
          <w:tab w:val="clear" w:pos="720"/>
          <w:tab w:val="right" w:pos="9923" w:leader="none"/>
        </w:tabs>
        <w:ind w:right="-8" w:hanging="0"/>
        <w:jc w:val="both"/>
        <w:rPr>
          <w:sz w:val="28"/>
          <w:szCs w:val="28"/>
        </w:rPr>
      </w:pPr>
      <w:r>
        <w:rPr>
          <w:sz w:val="28"/>
          <w:szCs w:val="28"/>
        </w:rPr>
      </w:r>
    </w:p>
    <w:p>
      <w:pPr>
        <w:pStyle w:val="Normal"/>
        <w:tabs>
          <w:tab w:val="clear" w:pos="720"/>
          <w:tab w:val="right" w:pos="9923" w:leader="none"/>
        </w:tabs>
        <w:ind w:right="-8" w:hanging="0"/>
        <w:jc w:val="both"/>
        <w:rPr/>
      </w:pPr>
      <w:r>
        <w:rPr>
          <w:sz w:val="28"/>
          <w:szCs w:val="28"/>
        </w:rPr>
        <w:t>Глава города Перми                                                                                 А.Н. Дёмкин</w:t>
      </w:r>
    </w:p>
    <w:sectPr>
      <w:headerReference w:type="default" r:id="rId5"/>
      <w:headerReference w:type="first" r:id="rId6"/>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DB298B2906D9C95C692112B01638151ED11806E54C6B01FB1CCA301B69EF5FE04E4717FAF8DC4E6077284177942BD166DB264DD6F5A787124FC480q246F" TargetMode="External"/><Relationship Id="rId4" Type="http://schemas.openxmlformats.org/officeDocument/2006/relationships/hyperlink" Target="consultantplus://offline/ref=E7DB298B2906D9C95C692112B01638151ED11806E54C6B01FB1CCA301B69EF5FE04E4717FAF8DC4E6077284177942BD166DB264DD6F5A787124FC480q246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49:00Z</dcterms:created>
  <dc:creator>Сергей</dc:creator>
  <dc:description/>
  <cp:keywords/>
  <dc:language>en-US</dc:language>
  <cp:lastModifiedBy>Наталья Сергеевна Латипова</cp:lastModifiedBy>
  <cp:lastPrinted>2021-05-27T14:26:00Z</cp:lastPrinted>
  <dcterms:modified xsi:type="dcterms:W3CDTF">2021-07-16T09:09:00Z</dcterms:modified>
  <cp:revision>258</cp:revision>
  <dc:subject/>
  <dc:title> </dc:title>
</cp:coreProperties>
</file>