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ому постановлением администрации города Перми         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08 октября     2020 г. № 940 (в ред. от 26.02.2021 № 115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и на иные цели на 2022 год и плановый период 2023 и 2024 годов установлен в приложении 2 к настоящему Порядку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первый пункта 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2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изложить в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культуры </w:t>
        <w:br/>
        <w:t xml:space="preserve">и молодежной политики </w:t>
        <w:br/>
        <w:t xml:space="preserve">администрации города Перми, </w:t>
        <w:br/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Академический хор </w:t>
              <w:br/>
              <w:t>«Млада» (ул. Полины Осипенко, 4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 xml:space="preserve">«Музыкальная школа имени композитора </w:t>
              <w:br/>
              <w:t>Евгения Крылатова» (ул. Уральская, 1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Советской Армии, 2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Петропавловская, 2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16:00Z</dcterms:created>
  <dc:creator>Сергей</dc:creator>
  <dc:description/>
  <cp:keywords/>
  <dc:language>en-US</dc:language>
  <cp:lastModifiedBy>Петрова Ольга Александровна</cp:lastModifiedBy>
  <cp:lastPrinted>2020-09-29T17:11:00Z</cp:lastPrinted>
  <dcterms:modified xsi:type="dcterms:W3CDTF">2021-07-19T06:52:00Z</dcterms:modified>
  <cp:revision>28</cp:revision>
  <dc:subject/>
  <dc:title> </dc:title>
</cp:coreProperties>
</file>