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16.07.2021</w:t>
        <w:tab/>
        <w:tab/>
        <w:tab/>
        <w:tab/>
        <w:tab/>
        <w:tab/>
        <w:tab/>
        <w:t xml:space="preserve">                                № 21-01-03-80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3 апреля 2021 г. № 21-01-06-72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018008:1, расположенного по адресу: Пермский край, г Пермь, Ленинский район, ул. 6-я А Линия,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41615, расположенного по адресу Пермский край, г. Пермь,</w:t>
      </w:r>
      <w:r>
        <w:rPr/>
        <w:t xml:space="preserve"> </w:t>
      </w:r>
      <w:r>
        <w:rPr>
          <w:sz w:val="28"/>
          <w:szCs w:val="28"/>
        </w:rPr>
        <w:t>Ленинский и Мотовилихинский районы, микрорайон Средняя Курья, на срок       48 лет 11 месяцев для обслуживания и эксплуатации газопровода, с кадастровым номером 59:01:2018008:21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7 апреля 2021 г. № КУВИ-002/2021-469515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8008:1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в течение 2 рабочих</w:t>
        <w:br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подписания направить копию настоящего распоряж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6.07.2021 № 21-01-03-8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59:01:0000000:41615 установить свободный график проведения работ 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018008:1 соглашения             об осуществлении публичного сервитута. При отсутствии соглашения                  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0:00Z</dcterms:created>
  <dc:creator>Сергей</dc:creator>
  <dc:description/>
  <cp:keywords/>
  <dc:language>en-US</dc:language>
  <cp:lastModifiedBy>Краюшкина Ольга Павловна</cp:lastModifiedBy>
  <cp:lastPrinted>2021-07-16T12:48:00Z</cp:lastPrinted>
  <dcterms:modified xsi:type="dcterms:W3CDTF">2021-07-21T06:20:00Z</dcterms:modified>
  <cp:revision>2</cp:revision>
  <dc:subject/>
  <dc:title> </dc:title>
</cp:coreProperties>
</file>