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Перми от 01.03.2019 № 139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лагоустройстве территорий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пользования микрорайонов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жилой застройки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Перми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благоустройстве территорий общего пользования микрорайонов индивидуальной жилой застройки в городе Перми, утвержденное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, от 18.09.2020 </w:t>
        <w:br/>
        <w:t>№ 858, от 05.02.2021 № 46), следующие изменения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ле пункта 2.2.3 дополнить пунктом 2.2.4. следующего содержания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формирование (образование) земельного участка (межевание территории, межевого плана), на котором планируется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ть детскую игровую и(или) спортивную площадку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место для сбора твердых коммунальных отходов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здание общественного центра.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3 пункта 3.5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«3.5. </w:t>
      </w:r>
      <w:r>
        <w:rPr>
          <w:sz w:val="28"/>
          <w:szCs w:val="28"/>
        </w:rPr>
        <w:t>Департаментом для осуществления расходов в форме предоставления субсидии в соответствии с Порядком предоставления субсидий на обустройство детских игровых, спортивных площадок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при размещении детской и (или)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парков, скверов, иных объектов озеленения общего пользования, земельных участков, предоставленных в пользование Территориальному органу, МКУ).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2. </w:t>
      </w:r>
      <w:r>
        <w:rPr>
          <w:sz w:val="28"/>
        </w:rPr>
        <w:t xml:space="preserve">Внести изменения в Приложение 1 к Порядку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ому постановлением администрации города Перми </w:t>
      </w:r>
      <w:r>
        <w:rPr>
          <w:sz w:val="28"/>
          <w:szCs w:val="28"/>
        </w:rPr>
        <w:t>от 01 марта 2019 г. № 139 «О благоустройстве территорий общего пользования микрорайонов индивидуальной жилой застройки в городе Перми» (в ред. от 26.12.2019 № 1084, от 18.09.2020 № 858, от 05.02.2021 № 46), изложить в редакции согласно приложению к настоящему постановлению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о-аналитическому управлению администрации города Перми обеспечить размещение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8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240"/>
        <w:ind w:left="10348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TextBody"/>
        <w:spacing w:lineRule="exact" w:line="240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TextBody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мплекса мероприятий по благоустройству</w:t>
      </w:r>
    </w:p>
    <w:p>
      <w:pPr>
        <w:pStyle w:val="TextBody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общего пользования микрорайонов индивидуальной</w:t>
      </w:r>
    </w:p>
    <w:p>
      <w:pPr>
        <w:pStyle w:val="TextBody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застройки в городе Перми</w:t>
      </w:r>
    </w:p>
    <w:p>
      <w:pPr>
        <w:pStyle w:val="TextBody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417"/>
        <w:gridCol w:w="1559"/>
        <w:gridCol w:w="1418"/>
        <w:gridCol w:w="1417"/>
        <w:gridCol w:w="1559"/>
        <w:gridCol w:w="1418"/>
        <w:gridCol w:w="1276"/>
        <w:gridCol w:w="1275"/>
        <w:gridCol w:w="1089"/>
        <w:gridCol w:w="1327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микрорайона индивидуальной жилой застройки в городе Перм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я улиц, в границах которых расположена территория общего пользования, подлежащая благоустройству</w:t>
            </w:r>
          </w:p>
        </w:tc>
        <w:tc>
          <w:tcPr>
            <w:tcW w:w="1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омплекс мероприятий по благоустройству территории общего пользования микрорайона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индивидуальной жилой застройки в городе Перми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Численность пользователей территорий общего пользования микрорайона индивидуальной жилой застройки в городе Перми &lt;1&gt;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азовый перечень видов работ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полнительный перечень видов работ</w:t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8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троительство электрической сети и (или) строительство (реконструкция) сетей наружного освещения (наличие/потребность - указать протяженность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троительство водопроводных сетей (наличие/потребность - указать протяженность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троительство газопроводов (наличие/потребность - указать протяженность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троительство и (или) реконструкция и (или) ремонт автомобильных дорог; устройство и (или) ремонт тротуаров (наличие/потребность - указать протяженность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становка малых архитектурных форм (скамейки, урны) и (или) озеленение (потребность - указать вид и 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орудование детских и (или) спортивных площадок (потребность - указать 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орудование мест (площадок) накопления твердых коммунальных отходов (потребность - указать количество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формирование (образование) земельного участка (межевание территории, межевого плана)</w:t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4:00Z</dcterms:created>
  <dc:creator>Сергей</dc:creator>
  <dc:description/>
  <cp:keywords/>
  <dc:language>en-US</dc:language>
  <cp:lastModifiedBy>Скрынник Андрей Николаевич</cp:lastModifiedBy>
  <cp:lastPrinted>2021-07-08T11:34:00Z</cp:lastPrinted>
  <dcterms:modified xsi:type="dcterms:W3CDTF">2021-07-19T08:36:00Z</dcterms:modified>
  <cp:revision>6</cp:revision>
  <dc:subject/>
  <dc:title> </dc:title>
</cp:coreProperties>
</file>