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1</w:t>
        <w:tab/>
        <w:tab/>
        <w:tab/>
        <w:tab/>
        <w:tab/>
        <w:tab/>
        <w:tab/>
        <w:t xml:space="preserve">                                № 21-01-03-815</w:t>
      </w:r>
    </w:p>
    <w:p>
      <w:pPr>
        <w:pStyle w:val="Normal"/>
        <w:tabs>
          <w:tab w:val="clear" w:pos="720"/>
          <w:tab w:val="left" w:pos="5459" w:leader="none"/>
        </w:tabs>
        <w:rPr/>
      </w:pPr>
      <w:r>
        <w:rPr/>
        <w:tab/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1 декабря 2020 г. № 1383 «Об утверждении части проекта планировки территории и части проекта межевания территории по ул. Карпинского от шоссе Космонавтов до ул. Мира в Индустриальном, Дзержинском районах города Перми в целях внесения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.05.2015 № 291 </w:t>
        <w:br/>
        <w:t xml:space="preserve">«Об утверждении документации по планировке территории 2 (СТН В5, В6, В8, В9, В10, часть В11, Г1, Г2, часть Г3, часть И8, часть Ж1, часть Ж13, часть Д7) </w:t>
        <w:br/>
        <w:t xml:space="preserve">в Орджоникидзевском, Свердловском, Ленинском, Индустриальном, Дзержинском районах города Перми», (далее – постановление № 1383), заявления департамента дорог и благоустройства администрации города Перми </w:t>
        <w:br/>
        <w:t>от 15 февраля 2021 г. № 059-24-01-36/3-3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Карпинского от шоссе Космонавтов до ул. Стахановской в Дзержинском </w:t>
        <w:br/>
        <w:t>и Индустриальном районах города Перми земельный участок и объекты недвижимости, расположенные в соответствии с частью проекта планировки территории и проектом межевания территории, утвержденными постановлением № 1383, в границах зоны планируемого размещения линейных объектов инженерной и транспортной инфраструктуры, 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</w:t>
      </w:r>
      <w:r>
        <w:rPr/>
        <w:t xml:space="preserve"> </w:t>
      </w:r>
      <w:r>
        <w:rPr>
          <w:sz w:val="28"/>
          <w:szCs w:val="28"/>
        </w:rPr>
        <w:t xml:space="preserve">с кадастровым номером 59:01:4416010:4 площадью </w:t>
        <w:br/>
        <w:t xml:space="preserve">950 кв. м, расположенный по адресу: Пермский край, г. Пермь, Индустриальный район, ул. Карпинского, д. 21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в 2-этажном многоквартирном доме с кадастровым номером 59:01:4416010:6, расположенные по адресу: Пермский край, г. Пермь, Индустриальный район, ул. Карпинского, д. 21, согласно приложению</w:t>
        <w:br/>
        <w:t>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земельном участке расположено сооружение – телефонная канализация АТС-25 с кадастровым номером 59:01:0000000:49348, изъятие которого 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 - 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 - 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879850" cy="993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0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6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85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5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 распоряжению замест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5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главы администрации города Перми – </w:t>
                                    <w:br/>
                                    <w:t xml:space="preserve">начальника департамента земельных </w:t>
                                    <w:br/>
                                    <w:t>отношений администрации города Пер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851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20.07.2021 № 21-01-03-8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78.25pt;mso-wrap-distance-left:9pt;mso-wrap-distance-right:0pt;mso-wrap-distance-top:0pt;mso-wrap-distance-bottom:0pt;margin-top:0.25pt;mso-position-vertical-relative:text;margin-left:45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0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61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851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1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к распоряжению заместите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1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главы администрации города Перми – </w:t>
                              <w:br/>
                              <w:t xml:space="preserve">начальника департамента земельных </w:t>
                              <w:br/>
                              <w:t>отношений 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1" w:hanging="0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20.07.2021 № 21-01-03-8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ом доме с кадастровым номером 59:01:4410231:6, изымаемых для муниципальных </w:t>
        <w:br/>
        <w:t>нужд города Перми в целях реконструкции ул. Карпинского от шоссе Космонавтов до ул. Стахановск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86"/>
        <w:gridCol w:w="2653"/>
        <w:gridCol w:w="1667"/>
        <w:gridCol w:w="3074"/>
        <w:gridCol w:w="33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(условный) номер по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ощадь помещения, </w:t>
              <w:br/>
              <w:t>кв. 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, назначение помещ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а права на объект недвижим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2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ая комн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1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ая комн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омнатная кварти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2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ая комн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1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ая комна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комнатная кварти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омнатная кварти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, кв. 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-комнатная квартир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пинского, д. 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6010:1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,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жилое встроенное помещ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7-20T12:46:00Z</cp:lastPrinted>
  <dcterms:modified xsi:type="dcterms:W3CDTF">2021-07-20T07:48:00Z</dcterms:modified>
  <cp:revision>59</cp:revision>
  <dc:subject/>
  <dc:title> </dc:title>
</cp:coreProperties>
</file>