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1</w:t>
        <w:tab/>
        <w:tab/>
        <w:tab/>
        <w:tab/>
        <w:tab/>
        <w:tab/>
        <w:tab/>
        <w:t xml:space="preserve">                                № 21-01-03-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1 декабря 2020 г. № 1383 «Об утверждении части проекта планировки территории и части проекта межевания территории по ул. Карпинского от шоссе Космонавтов до ул. Мира в Индустриальном, Дзержинском районах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.05.2015 № 291 </w:t>
        <w:br/>
        <w:t xml:space="preserve">«Об утверждении документации по планировке территории 2 (СТН В5, В6, В8, В9, В10, часть В11, Г1, Г2, часть Г3, часть И8, часть Ж1, часть Ж13, часть Д7) </w:t>
        <w:br/>
        <w:t xml:space="preserve">в Орджоникидзевском, Свердловском, Ленинском, Индустриальном, Дзержинском районах города Перми», (далее – постановление № 1383), заявления департамента дорог и благоустройства администрации города Перми </w:t>
        <w:br/>
        <w:t>от 15 февраля 2021 г. № 059-24-01-36/3-3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еконструкции ул. Карпинского от шоссе Космонавтов до ул. Стахановской в Дзержинском </w:t>
        <w:br/>
        <w:t>и Индустриальном районах города Перми земельный участок и объекты недвижимости, расположенные в соответствии с частью проекта планировки территории и проектом межевания территории, утвержденными постановлением № 1383, в границах зоны планируемого размещения линейных объектов инженерной и транспортной инфраструктуры, 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земельный участок</w:t>
      </w:r>
      <w:r>
        <w:rPr/>
        <w:t xml:space="preserve"> </w:t>
      </w:r>
      <w:r>
        <w:rPr>
          <w:sz w:val="28"/>
          <w:szCs w:val="28"/>
        </w:rPr>
        <w:t>с кадастровым номером 59:01:4416010:1 площадью 1164,6 кв. м, расположенный по адресу: Пермский край, г. Пермь, Индустриальный район, ул. Карпинского, д. 2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в 2-этажном многоквартирном доме с кадастровым номером 59:01:4416010:5, расположенные по адресу: Пермский край, г. Пермь, </w:t>
        <w:b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й район, ул. Карпинского, д. 23, согласно приложению</w:t>
        <w:br/>
        <w:t>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710305" cy="1114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3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распоряжению замест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лавы администрации города Перми – </w:t>
                                    <w:br/>
                                    <w:t xml:space="preserve">начальника департамента земельных </w:t>
                                    <w:br/>
                                    <w:t>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67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0.07.2021 № 21-01-03-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87.75pt;mso-wrap-distance-left:9pt;mso-wrap-distance-right:0pt;mso-wrap-distance-top:0pt;mso-wrap-distance-bottom:0pt;margin-top:0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3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84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распоряжению заместите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лавы администрации города Перми – </w:t>
                              <w:br/>
                              <w:t xml:space="preserve">начальника департамента земельных </w:t>
                              <w:br/>
                              <w:t>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7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0.07.2021 № 21-01-03-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многоквартирном доме с кадастровым номером 59:01:4410231:6, изымаемых для муниципальных </w:t>
        <w:br/>
        <w:t>нужд города Перми в целях реконструкции ул. Карпинского от шоссе Космонавтов до ул. Стахановск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2410"/>
        <w:gridCol w:w="1587"/>
        <w:gridCol w:w="2525"/>
        <w:gridCol w:w="382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(условный) номер помещ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помещения, </w:t>
              <w:br/>
              <w:t>кв. 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, назначение помещ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а права на объект недвижим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кв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атная кварт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кв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ая кварт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кв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ая кварт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кв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,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ая кварт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кв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ая кварт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>
          <w:trHeight w:val="3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  <w:br/>
              <w:t>ул. Карпинского, д. 23, кв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,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кв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ая кварт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,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пом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, пом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10: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,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7-20T12:58:00Z</cp:lastPrinted>
  <dcterms:modified xsi:type="dcterms:W3CDTF">2021-07-20T07:58:00Z</dcterms:modified>
  <cp:revision>58</cp:revision>
  <dc:subject/>
  <dc:title> </dc:title>
</cp:coreProperties>
</file>