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разрешения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9:01:4713879:17 – «магазины (4.4)»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рриториальной зоне индивидуально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адебной жилой застройки (Ж-5)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Верхнемуллинской, 103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устриального район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4 июня 2021 г. </w:t>
        <w:br/>
        <w:t xml:space="preserve">№ 31-05-4-3исх-214, заявления Мартюшевой Людмилы Петровны от 08 апреля 2021 г. № 31-05-4-5вх-213, действующей на основании доверенности от 05 марта 2021 г. № АА 3486368 в интересах Патрушева Алексея Викторовича, заключения Комиссии по подготовке проекта правил землепользования и застройки Пермского городского округа от 27 мая 2021 г. № 31-05-4-3исх-189 на заявление от 08 апреля 2021 г. № 31-05-4-5вх-213 и обосновывающие материалы, представленные Мартюшевой Людмилы Петровны, действующей по доверенности от Патрушева Алексея Викторовича для предоставления </w:t>
      </w:r>
      <w:r>
        <w:rPr>
          <w:kern w:val="2"/>
          <w:sz w:val="28"/>
          <w:szCs w:val="28"/>
        </w:rPr>
        <w:t>разрешения на условно разрешенный вид использования земельного участка с кадастровым номером 59:01:4713879:17 – «магазины (4.4)», в территориальной зоне индивидуальной усадебной жилой застройки (Ж-5) по ул. Верхнемуллинской, 103 Индустриального района города Перми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59:01:4713879:17 – «магазины (4.4)», </w:t>
        <w:br/>
        <w:t xml:space="preserve">в территориальной зоне индивидуальной усадебной жилой застройки (Ж-5) </w:t>
        <w:br/>
        <w:t>по ул. Верхнемуллинской, 103 Индустриального района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7 мая 2021 г. № 31-05-4-3исх-189 на заявление от 08 апреля 2021 г. № 31-05-4-5вх-213 </w:t>
        <w:br/>
        <w:t xml:space="preserve">и обосновывающие материалы, представленные Мартюшевой Людмилы Петровны, действующей по доверенности от Патрушева Алексея Викторовича </w:t>
        <w:br/>
        <w:t xml:space="preserve">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713879:17 – «магазины (4.4)», </w:t>
        <w:br/>
        <w:t xml:space="preserve">в территориальной зоне индивидуальной усадебной жилой застройки (Ж-5) </w:t>
        <w:br/>
        <w:t xml:space="preserve">по ул. Верхнемуллинской, 103 Индустриального района города Перми </w:t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0 августа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0 июля 2021 г. по 10 августа 2021 г.: понедельник-четверг: </w:t>
        <w:br/>
        <w:t xml:space="preserve">с 10.00 час. до 17.00 час., пятница: с 10.00 час. до 16.00 час. по адресу: </w:t>
      </w:r>
      <w:r>
        <w:rPr>
          <w:color w:val="000000"/>
          <w:sz w:val="28"/>
          <w:szCs w:val="28"/>
        </w:rPr>
        <w:t xml:space="preserve">614095, </w:t>
        <w:br/>
        <w:t>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9 августа 2021 г. с 17.40 час. до 18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</w:t>
        <w:br/>
        <w:t xml:space="preserve">решения, указанному в пункте 1 настоящего постановления, 09 августа 2021 г. </w:t>
        <w:br/>
        <w:t xml:space="preserve">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0 августа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0 июля 2021 г. по 10 августа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0:00Z</dcterms:created>
  <dc:creator>Сергей</dc:creator>
  <dc:description/>
  <cp:keywords/>
  <dc:language>en-US</dc:language>
  <cp:lastModifiedBy>Самохвалова Елена Владимировна</cp:lastModifiedBy>
  <cp:lastPrinted>2021-07-16T15:30:00Z</cp:lastPrinted>
  <dcterms:modified xsi:type="dcterms:W3CDTF">2021-07-16T10:30:00Z</dcterms:modified>
  <cp:revision>2</cp:revision>
  <dc:subject/>
  <dc:title> </dc:title>
</cp:coreProperties>
</file>