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>№ 443, от 27.01.2020 № 72, от 14.04.2020 № 349, от 15.09.2020 № 828)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а Перми                                                                                     А.Н. Дёмкин</w:t>
        <w:br/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10206" w:hanging="0"/>
        <w:rPr/>
      </w:pPr>
      <w:r>
        <w:rPr/>
        <w:t>от 16.07.2021 № 526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местного значения города Перми, утвержденный </w:t>
        <w:br/>
        <w:t>постановлением администрации города Перми от 02 июня 2009 г. № 298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ку 107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га Кошевог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Рязанс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а</w:t>
            </w:r>
          </w:p>
          <w:p>
            <w:pPr>
              <w:pStyle w:val="Normal"/>
              <w:jc w:val="center"/>
              <w:rPr/>
            </w:pPr>
            <w:r>
              <w:rPr/>
              <w:t>Декабрис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1007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ку 110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рхнемуллинс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омышленн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брежн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1031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оку </w:t>
      </w:r>
      <w:r>
        <w:rPr/>
        <w:t>110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-я Андроновс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кскаваторн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Энергетик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103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ку 2217 признать утратившей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оку 222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5"/>
        <w:gridCol w:w="2878"/>
        <w:gridCol w:w="3021"/>
        <w:gridCol w:w="1432"/>
        <w:gridCol w:w="388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кскаваторна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а</w:t>
            </w:r>
          </w:p>
          <w:p>
            <w:pPr>
              <w:pStyle w:val="Normal"/>
              <w:jc w:val="center"/>
              <w:rPr/>
            </w:pPr>
            <w:r>
              <w:rPr/>
              <w:t>Свиязе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1-я Андроновск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103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ку 2235 признать утратившей силу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строки 2695 дополнить строками 2696, 2697 следующего содерж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76"/>
        <w:gridCol w:w="2875"/>
        <w:gridCol w:w="3018"/>
        <w:gridCol w:w="1436"/>
        <w:gridCol w:w="388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хановс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ахановской, 1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билисс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кадемика </w:t>
              <w:br/>
              <w:t>Курчатов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кадемика </w:t>
              <w:br/>
              <w:t>Курчатова, 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401-ОП-МГ-26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13:00Z</dcterms:created>
  <dc:creator>EMarkin</dc:creator>
  <dc:description/>
  <cp:keywords/>
  <dc:language>en-US</dc:language>
  <cp:lastModifiedBy>Самохвалова Елена Владимировна</cp:lastModifiedBy>
  <cp:lastPrinted>2021-07-16T15:11:00Z</cp:lastPrinted>
  <dcterms:modified xsi:type="dcterms:W3CDTF">2021-07-1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