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818" w:hanging="0"/>
        <w:jc w:val="left"/>
        <w:rPr/>
      </w:pPr>
      <w:bookmarkStart w:id="0" w:name="_Hlk59542737"/>
      <w:bookmarkEnd w:id="0"/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2.2021 № 69 </w:t>
        <w:br/>
        <w:t xml:space="preserve">«О внесении изменений в Порядок организации пересадок пассажиров </w:t>
        <w:br/>
        <w:t xml:space="preserve">на муниципальных маршрутах регулярных перевозок города Перми </w:t>
        <w:br/>
        <w:t xml:space="preserve">по регулируемым тарифам, утвержденный постановлением администрации города Перми </w:t>
        <w:br/>
        <w:t>от 30.04.2019</w:t>
      </w:r>
      <w:r>
        <w:rPr>
          <w:b/>
          <w:spacing w:val="-2"/>
        </w:rPr>
        <w:t xml:space="preserve"> № 144-П «Об организации пересадок пассажиров </w:t>
        <w:br/>
        <w:t xml:space="preserve">на </w:t>
      </w:r>
      <w:r>
        <w:rPr>
          <w:b/>
        </w:rPr>
        <w:t xml:space="preserve">муниципальных маршрутах регулярных перевозок города </w:t>
        <w:br/>
        <w:t>Перми по регулируемым тарифам»</w:t>
      </w:r>
    </w:p>
    <w:p>
      <w:pPr>
        <w:pStyle w:val="TextBody"/>
        <w:spacing w:lineRule="exact" w:line="240"/>
        <w:ind w:right="4959" w:hanging="0"/>
        <w:rPr/>
      </w:pPr>
      <w:r>
        <w:rPr/>
      </w:r>
      <w:bookmarkStart w:id="1" w:name="_Hlk59542737"/>
      <w:bookmarkStart w:id="2" w:name="_Hlk59542737"/>
      <w:bookmarkEnd w:id="2"/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  <w:br/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</w:rPr>
      </w:pPr>
      <w:r>
        <w:rPr/>
        <w:t xml:space="preserve">1. Внести </w:t>
      </w:r>
      <w:bookmarkStart w:id="3" w:name="_Hlk76743140"/>
      <w:r>
        <w:rPr/>
        <w:t xml:space="preserve">изменения в постановление администрации города Перми </w:t>
        <w:br/>
        <w:t xml:space="preserve">от 15 февраля 2021 г. № 69 «О внесении изменений в Порядок организации пересадок пассажиров на муниципальных маршрутах регулярных перевозок города Перми по регулируемым тарифам, утвержденный постановлением администрации города Перми от 30.04.2019 № 144-П «Об организации пересадок пассажиров </w:t>
        <w:br/>
        <w:t>на муниципальных маршрутах регулярных перевозок города Перми по регулируемым тарифам»</w:t>
      </w:r>
      <w:bookmarkEnd w:id="3"/>
      <w:r>
        <w:rPr/>
        <w:t>, заменив</w:t>
      </w:r>
      <w:r>
        <w:rPr>
          <w:rFonts w:eastAsia="Calibri"/>
          <w:szCs w:val="28"/>
        </w:rPr>
        <w:t xml:space="preserve"> в пункте 2 </w:t>
      </w:r>
      <w:r>
        <w:rPr/>
        <w:t>слово «июля» словом «октября»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bookmarkStart w:id="4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End w:id="4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hanging="0"/>
        <w:rPr/>
      </w:pPr>
      <w:r>
        <w:rPr/>
        <w:t>Глава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9:00Z</dcterms:created>
  <dc:creator>EMarkin</dc:creator>
  <dc:description/>
  <cp:keywords/>
  <dc:language>en-US</dc:language>
  <cp:lastModifiedBy>Самохвалова Елена Владимировна</cp:lastModifiedBy>
  <cp:lastPrinted>2021-01-27T11:33:00Z</cp:lastPrinted>
  <dcterms:modified xsi:type="dcterms:W3CDTF">2021-07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