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Правительства Российской Федерации от 28 января 2021 г. № 73 «Об утверждении коэффициента индексации выплат, пособий и компенсаций </w:t>
        <w:br/>
        <w:t xml:space="preserve">в 2021 году», постановлением Министерства тарифного регулирования и энергетики Пермского края от 03 февраля 2021 г. № 1 «О согласовании стоимости услуг, предоставляемых по гарантированному перечню услуг по погребению, </w:t>
        <w:br/>
        <w:t xml:space="preserve">на 2021 год», Уставом города Перми, решением Пермской городской Думы </w:t>
        <w:br/>
        <w:t xml:space="preserve">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w:t>
        <w:br/>
        <w:t xml:space="preserve">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w:t>
        <w:br/>
        <w:t xml:space="preserve">от 05.07.2017 № 511, от 11.07.2018 № 468, от 19.07.2019 № 403, от 23.07.2020 </w:t>
        <w:br/>
        <w:t>№ 647),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w:t>
        <w:br/>
        <w:t xml:space="preserve">и умерших, личность которых не установлена органами внутренних дел, утвержденную постановлением администрации города Перми от 21 августа 2009 г. </w:t>
        <w:br/>
        <w:t>№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от 19.07.2019 № 403,</w:t>
      </w:r>
      <w:r>
        <w:rPr>
          <w:spacing w:val="-2"/>
          <w:sz w:val="28"/>
          <w:szCs w:val="28"/>
        </w:rPr>
        <w:t xml:space="preserve"> от 23.07.2020 № 647</w:t>
      </w:r>
      <w:r>
        <w:rPr>
          <w:sz w:val="28"/>
          <w:szCs w:val="28"/>
        </w:rPr>
        <w:t xml:space="preserve">), изложив </w:t>
        <w:br/>
        <w:t>в редакции согласно приложению 2 к настоящему постановлению.</w:t>
      </w:r>
    </w:p>
    <w:p>
      <w:pPr>
        <w:pStyle w:val="Normal"/>
        <w:autoSpaceDE w:val="false"/>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1 г.</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center"/>
        <w:rPr>
          <w:sz w:val="28"/>
          <w:szCs w:val="28"/>
        </w:rPr>
      </w:pPr>
      <w:r>
        <w:rPr>
          <w:sz w:val="28"/>
          <w:szCs w:val="28"/>
        </w:rPr>
        <w:t>Глава города Перми</w:t>
        <w:tab/>
        <w:t xml:space="preserve">    А.Н. Дёмкин</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20.07.2021 № 529</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 388,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4,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119,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57,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61,1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033,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102,14</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20.07.2021 № 529</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 388,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4,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4,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57,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659,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102,14</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2:00Z</dcterms:created>
  <dc:creator>Сергей</dc:creator>
  <dc:description/>
  <cp:keywords/>
  <dc:language>en-US</dc:language>
  <cp:lastModifiedBy>Самохвалова Елена Владимировна</cp:lastModifiedBy>
  <cp:lastPrinted>2021-07-20T17:11:00Z</cp:lastPrinted>
  <dcterms:modified xsi:type="dcterms:W3CDTF">2021-07-20T12:12:00Z</dcterms:modified>
  <cp:revision>2</cp:revision>
  <dc:subject/>
  <dc:title> </dc:title>
</cp:coreProperties>
</file>