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.07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.07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3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uppressAutoHyphens w:val="true"/>
        <w:spacing w:lineRule="exact" w:line="240"/>
        <w:ind w:right="5237" w:hanging="0"/>
        <w:rPr/>
      </w:pPr>
      <w:r>
        <w:rPr>
          <w:b/>
        </w:rPr>
        <w:t xml:space="preserve">О внесении изменений </w:t>
        <w:br/>
        <w:t xml:space="preserve">в муниципальную программу «Социальная поддержка </w:t>
        <w:br/>
        <w:t xml:space="preserve">и обеспечение семейного благополучия населения </w:t>
        <w:br/>
        <w:t>города Перми», утвержденную постановлением администрации города Перми от 18.10.2018 № 764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</w:t>
        <w:br/>
        <w:t xml:space="preserve">постановлением администрации города Перми от 25 сентября 2013 г. № 781 </w:t>
        <w:br/>
        <w:t>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Утвердить прилагаемые изменения в муниципальную программу «Социальная поддержка и обеспечение семейного благополучия населения города Перми», утвержденную постановлением администрации города Перми от 18 октября 2018 г. № 764 (в ред. от 18.12.2018 № 1001, от 06.02.2019 № 65, от 03.04.2019 </w:t>
        <w:br/>
        <w:t xml:space="preserve">№ 65-П, от 22.05.2019 № 199, от 31.07.2019 № 435, от 23.09.2019 № 589, </w:t>
        <w:br/>
        <w:t xml:space="preserve">от 18.10.2019 № 744, от 25.10.2019 № 802, от 21.11.2019 № 926, от 24.12.2019 </w:t>
        <w:br/>
        <w:t xml:space="preserve">№ 1048, от 24.12.2019 № 1051, от 26.12.2019 № 1092, от 05.02.2020 № 105, </w:t>
        <w:br/>
        <w:t xml:space="preserve">от 14.07.2020 № 608, от 10.09.2020 № 811, от 14.10.2020 № 973, от 20.10.2020 </w:t>
        <w:br/>
        <w:t xml:space="preserve">№ 1059, от 10.11.2020 № 1142, от 07.12.2020 № 1236, от 25.12.2020 № 1329, </w:t>
        <w:br/>
        <w:t>от 25.12.2020 № 1330, от 02.03.2021 № 121, от 16.06.2021 № 439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</w:t>
      </w:r>
      <w:r>
        <w:rPr>
          <w:rFonts w:eastAsia="Calibri"/>
          <w:sz w:val="28"/>
          <w:szCs w:val="28"/>
          <w:lang w:eastAsia="en-US"/>
        </w:rPr>
        <w:t>заместителя главы администрации города Перми Грибанова А.А.</w:t>
      </w:r>
    </w:p>
    <w:p>
      <w:pPr>
        <w:pStyle w:val="Normal"/>
        <w:autoSpaceDE w:val="false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20"/>
          <w:tab w:val="right" w:pos="9915" w:leader="none"/>
        </w:tabs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А.Н. Дёмкин</w:t>
      </w:r>
    </w:p>
    <w:p>
      <w:pPr>
        <w:pStyle w:val="Normal"/>
        <w:autoSpaceDE w:val="false"/>
        <w:spacing w:lineRule="exact" w:line="240"/>
        <w:ind w:firstLine="9639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autoSpaceDE w:val="false"/>
        <w:spacing w:lineRule="exact" w:line="240"/>
        <w:ind w:firstLine="9639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spacing w:lineRule="exact" w:line="240"/>
        <w:ind w:firstLine="9639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от 20.07.2021 № 530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ую программу «Социальная поддержка и обеспечение семейного благополучия населения </w:t>
        <w:br/>
        <w:t>города Перми», утвержденную постановлением администрации города Перми от 18 октября 2018 г. № 764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разделе «Паспорт муниципальной программы» строки 9, 10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493"/>
        <w:gridCol w:w="1616"/>
        <w:gridCol w:w="1616"/>
        <w:gridCol w:w="1616"/>
        <w:gridCol w:w="1616"/>
        <w:gridCol w:w="1616"/>
      </w:tblGrid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ы и источники финансирования программы (подпрограммы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год</w:t>
              <w:br/>
              <w:t>пла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20 год </w:t>
              <w:br/>
              <w:t>пла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21 год </w:t>
              <w:br/>
              <w:t>пла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22 год </w:t>
              <w:br/>
              <w:t>пла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23 год </w:t>
              <w:br/>
              <w:t>план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грамма, всего (тыс. руб.), в том числ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1 082,3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0 978,76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3 928,79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6 313,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2 536,600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города Перм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 424,4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7 726,76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9 845,69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2 230,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8 453,500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города Перми *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 823,8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 813,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 946,6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 089,000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Пермского кра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0 657,9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3 252,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4 083,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4 083,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4 083,100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программа 1.1, всего (тыс. руб.), в том числ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 967,71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 649,92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7 536,95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 539,5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 539,500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города Перм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 936,01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 079,32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3 878,95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 881,5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 881,500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города Перми *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 823,8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 813,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 946,6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 089,000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Пермского кра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 031,7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 570,6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 658,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 658,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 658,000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программа 1.2, всего (тыс. руб.), в том числ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 295,4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 915,37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 136,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 216,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 439,500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города Перм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 295,4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 915,37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 136,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 216,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 439,500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программа 1.3, всего (тыс. руб.), в том числ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 111,05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 283,89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 394,5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 394,5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 394,500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города Перм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 098,05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 502,49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 067,8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 067,8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 067,800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Пермского кра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 013,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 781,4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 326,7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 326,7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 326,700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программа 1.4, всего (тыс. руб.), в том числ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8 708,13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2 129,57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3 861,33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2 163,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2 163,100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города Перм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 094,93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 229,57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 762,93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 064,7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 064,700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Пермского кра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7 613,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3 900,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 098,4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 098,4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 098,400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и конечного результата цели программы, в том числе: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19 год </w:t>
              <w:br/>
              <w:t>пла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20 год </w:t>
              <w:br/>
              <w:t>пла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21 год </w:t>
              <w:br/>
              <w:t>пла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22 год </w:t>
              <w:br/>
              <w:t>пла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23 год </w:t>
              <w:br/>
              <w:t>план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лиц, получивших адресную социальную муниципальную помощь и дополнительные меры социальной поддержки, от общего числа обратившихся граждан, имеющих право на их получение, %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овень удовлетворенности инвалидов и иных маломобильных групп населения доступностью объектов городской инфраструктуры, от общей численности опрошенных, %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,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,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,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,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,7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семей, находящихся в социально опасном положении, ед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4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детей города Перми в возрасте от 7 до 18 лет, охваченных различными формами оздоровления, отдыха и занятости за счет бюджетов бюджетной системы Российской Федерации, от общей численности детей данного возраста, %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,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,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,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,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,0</w:t>
            </w:r>
          </w:p>
        </w:tc>
      </w:tr>
    </w:tbl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В разделе «Система программных мероприятий подпрограммы 1.1 «Оказание дополнительных мер социальной помощи и поддержки, содействие в получении социальных услуг отдельным категориям граждан» муниципальной </w:t>
        <w:br/>
        <w:t>программы «Социальная поддержка и обеспечение семейного благополучия населения города Перми»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. в графе 13 строки 1.1.1.1.1.6 цифры «712,200» заменить цифрами «709,657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2. в графе 13 строки «Итого по мероприятию 1.1.1.1.1, в том числе по источникам финансирования» цифры «8 048,600» заменить цифрами «8 046,057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строки «Итого по основному мероприятию 1.1.1.1, в том числе по источникам финансирования», «Итого по задаче 1.1.1, в том числе по источникам финансирования»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330"/>
        <w:gridCol w:w="1476"/>
        <w:gridCol w:w="1476"/>
        <w:gridCol w:w="1616"/>
        <w:gridCol w:w="1476"/>
        <w:gridCol w:w="1476"/>
      </w:tblGrid>
      <w:tr>
        <w:trPr>
          <w:cantSplit w:val="true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того по основному мероприятию 1.1.1.1, в том числе по источникам финансирования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6 927,0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9 953,32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3 611,15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3 613,7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3 613,700</w:t>
            </w:r>
          </w:p>
        </w:tc>
      </w:tr>
      <w:tr>
        <w:trPr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бюджет города Пер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2 895,3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6 382,72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9 953,15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9 955,7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9 955,700</w:t>
            </w:r>
          </w:p>
        </w:tc>
      </w:tr>
      <w:tr>
        <w:trPr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бюджет города Перми </w:t>
            </w:r>
            <w:r>
              <w:rPr>
                <w:rFonts w:eastAsia="Calibri"/>
                <w:sz w:val="28"/>
                <w:szCs w:val="28"/>
                <w:lang w:val="en-US"/>
              </w:rPr>
              <w:t>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31,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27,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33,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40,100</w:t>
            </w:r>
          </w:p>
        </w:tc>
      </w:tr>
      <w:tr>
        <w:trPr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бюджет Пермского кра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 031,7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 570,6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 658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 658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 658,000</w:t>
            </w:r>
          </w:p>
        </w:tc>
      </w:tr>
      <w:tr>
        <w:trPr>
          <w:cantSplit w:val="true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 xml:space="preserve">Итого по задаче 1.1.1, в том числе по источникам финансирования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6 927,0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9 953,32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3 611,15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3 613,7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3 613,700</w:t>
            </w:r>
          </w:p>
        </w:tc>
      </w:tr>
      <w:tr>
        <w:trPr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бюджет города Пер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2 895,3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6 382,72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9 953,15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9 955,7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9 955,700</w:t>
            </w:r>
          </w:p>
        </w:tc>
      </w:tr>
      <w:tr>
        <w:trPr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бюджет города Перми </w:t>
            </w:r>
            <w:r>
              <w:rPr>
                <w:rFonts w:eastAsia="Calibri"/>
                <w:sz w:val="28"/>
                <w:szCs w:val="28"/>
                <w:lang w:val="en-US"/>
              </w:rPr>
              <w:t>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31,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27,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33,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40,100</w:t>
            </w:r>
          </w:p>
        </w:tc>
      </w:tr>
      <w:tr>
        <w:trPr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бюджет Пермского кра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 031,7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3 570,6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 658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 658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 658,000</w:t>
            </w:r>
          </w:p>
        </w:tc>
      </w:tr>
    </w:tbl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 строку «Всего по подпрограмме 1.1, в том числе по источникам финансирования» изложить в следующей редак</w:t>
      </w:r>
      <w:r>
        <w:rPr/>
        <w:t>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897"/>
        <w:gridCol w:w="1476"/>
        <w:gridCol w:w="1476"/>
        <w:gridCol w:w="1616"/>
        <w:gridCol w:w="1476"/>
        <w:gridCol w:w="1476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 xml:space="preserve">Всего по подпрограмме 1.1, в том числе по источникам финансирования 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9 967,7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2 649,92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7 536,95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7 539,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7 539,500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бюджет города Пер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5 936,0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9 079,32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3 878,95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3 881,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3 881,500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бюджет города Перми </w:t>
            </w:r>
            <w:r>
              <w:rPr>
                <w:rFonts w:eastAsia="Calibri"/>
                <w:sz w:val="28"/>
                <w:szCs w:val="28"/>
                <w:lang w:val="en-US"/>
              </w:rPr>
              <w:t>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 823,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 813,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 946,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 089,000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бюджет Пермского кра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 031,7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 570,6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 658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 658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 658,000</w:t>
            </w:r>
          </w:p>
        </w:tc>
      </w:tr>
    </w:tbl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 разделе «Система программных мероприятий подпрограммы 1.4 «Организация оздоровления и отдыха детей города Перми» муниципальной программы «Социальная поддержка и обеспечение семейного благополучия населения города Перми»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строки 1.4.2.1.1.1, 1.4.2.1.1.2, 1.4.2.1.1.3 изложить в следующей редакции:</w:t>
      </w:r>
    </w:p>
    <w:tbl>
      <w:tblPr>
        <w:tblW w:w="14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580"/>
        <w:gridCol w:w="675"/>
        <w:gridCol w:w="897"/>
        <w:gridCol w:w="897"/>
        <w:gridCol w:w="761"/>
        <w:gridCol w:w="761"/>
        <w:gridCol w:w="761"/>
        <w:gridCol w:w="1029"/>
        <w:gridCol w:w="1127"/>
        <w:gridCol w:w="1029"/>
        <w:gridCol w:w="1029"/>
        <w:gridCol w:w="1029"/>
        <w:gridCol w:w="1029"/>
        <w:gridCol w:w="1029"/>
      </w:tblGrid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4.2.1.1.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8"/>
                <w:szCs w:val="28"/>
              </w:rPr>
              <w:t>количество детей, отдохнувших в детских лагерях палаточного тип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чел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7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8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8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700,</w:t>
            </w:r>
          </w:p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74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28,</w:t>
              <w:br/>
              <w:t>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28,</w:t>
              <w:br/>
              <w:t>000</w:t>
            </w:r>
          </w:p>
        </w:tc>
      </w:tr>
      <w:tr>
        <w:trPr>
          <w:cantSplit w:val="true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4.2.1.1.2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8"/>
                <w:szCs w:val="28"/>
              </w:rPr>
              <w:t>количество детей, отдохнувших в лагерях досуга и отдых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чел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36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867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847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847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68 662,</w:t>
            </w:r>
          </w:p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66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5 478,</w:t>
            </w:r>
          </w:p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9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4 660,</w:t>
            </w:r>
          </w:p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5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4 660,</w:t>
            </w:r>
          </w:p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500</w:t>
            </w:r>
          </w:p>
        </w:tc>
      </w:tr>
      <w:tr>
        <w:trPr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чел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6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7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7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7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ФКС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 429,</w:t>
            </w:r>
          </w:p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8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 486,</w:t>
            </w:r>
          </w:p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8"/>
                <w:szCs w:val="28"/>
              </w:rPr>
              <w:t>2 486,</w:t>
              <w:br/>
              <w:t>3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 486,</w:t>
            </w:r>
          </w:p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00</w:t>
            </w:r>
          </w:p>
        </w:tc>
      </w:tr>
      <w:tr>
        <w:trPr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чел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5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5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5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КМП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 289,</w:t>
            </w:r>
          </w:p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793,</w:t>
            </w:r>
          </w:p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8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793,</w:t>
              <w:br/>
              <w:t>8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793,</w:t>
            </w:r>
          </w:p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800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того по ПН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чел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452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93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91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910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x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73 381,</w:t>
            </w:r>
          </w:p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78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8 758,</w:t>
            </w:r>
          </w:p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9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7 940,</w:t>
            </w:r>
          </w:p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6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7 940,</w:t>
            </w:r>
          </w:p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600</w:t>
            </w:r>
          </w:p>
        </w:tc>
      </w:tr>
      <w:tr>
        <w:trPr>
          <w:cantSplit w:val="true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4.2.1.1.3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8"/>
                <w:szCs w:val="28"/>
              </w:rPr>
              <w:t>количество детей, отдохнувших в разновозрастных отряда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pacing w:val="-4"/>
                <w:sz w:val="28"/>
                <w:szCs w:val="28"/>
              </w:rPr>
              <w:t>чел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652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564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6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60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4 513,</w:t>
            </w:r>
          </w:p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9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1 247,</w:t>
            </w:r>
          </w:p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2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8 563,</w:t>
            </w:r>
          </w:p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8 563,</w:t>
            </w:r>
          </w:p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00</w:t>
            </w:r>
          </w:p>
        </w:tc>
      </w:tr>
      <w:tr>
        <w:trPr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чел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07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ФКС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 483,</w:t>
            </w:r>
          </w:p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5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чел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7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КМП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657,</w:t>
            </w:r>
          </w:p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4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99,</w:t>
            </w:r>
          </w:p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9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99,</w:t>
            </w:r>
          </w:p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9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99,</w:t>
            </w:r>
          </w:p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900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того по ПН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чел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796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568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64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64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x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7 653,</w:t>
            </w:r>
          </w:p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9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1 347,</w:t>
            </w:r>
          </w:p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2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8 663,</w:t>
            </w:r>
          </w:p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8 663,</w:t>
            </w:r>
          </w:p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00</w:t>
            </w:r>
          </w:p>
        </w:tc>
      </w:tr>
    </w:tbl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в графе 13 строки «Итого по мероприятию 1.4.2.1.1, в том числе по источникам финансирования» цифры «46 931,700» заменить цифрами «50 105,218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3</w:t>
      </w:r>
      <w:r>
        <w:rPr/>
        <w:t>. строки 1.4.2.1.2.1, 1.4.2.1.2.2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3278"/>
        <w:gridCol w:w="691"/>
        <w:gridCol w:w="636"/>
        <w:gridCol w:w="310"/>
        <w:gridCol w:w="636"/>
        <w:gridCol w:w="636"/>
        <w:gridCol w:w="636"/>
        <w:gridCol w:w="796"/>
        <w:gridCol w:w="1533"/>
        <w:gridCol w:w="916"/>
        <w:gridCol w:w="847"/>
        <w:gridCol w:w="916"/>
        <w:gridCol w:w="916"/>
        <w:gridCol w:w="916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2.1.2.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, отдохнувших в детских лагерях палаточного тип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П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09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32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14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14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2.1.2.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личество детей, отдохнувших в лагерях досуга и отдых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П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37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,</w:t>
              <w:br/>
              <w:t>18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55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55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в графе 13 строки «Итого по мероприятию 1.4.2.1.2, в том числе по источникам финансирования» цифры «3 569,700» заменить цифрами «2 094,421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5. в графе 13 строки «Итого по основному мероприятию 1.4.2.1, в том числе по источникам финансирования» цифры «50 593,900» заменить цифрами «52 292,139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6</w:t>
      </w:r>
      <w:r>
        <w:rPr/>
        <w:t>. строки «Итого по задаче 1.4.2, в том числе по источникам финансирования», «Всего по подпрограмме 1.4, в том числе по источникам финансирования»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86"/>
        <w:gridCol w:w="1616"/>
        <w:gridCol w:w="1616"/>
        <w:gridCol w:w="1616"/>
        <w:gridCol w:w="1616"/>
        <w:gridCol w:w="1616"/>
      </w:tblGrid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Итого по задаче 1.4.2, в том числе по источникам финансирован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города Перм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1 094,93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8 229,57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2 762,93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1 064,7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1 064,700</w:t>
            </w:r>
          </w:p>
        </w:tc>
      </w:tr>
      <w:tr>
        <w:trPr>
          <w:cantSplit w:val="true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го по подпрограмме 1.4, в том числе по источникам финансирован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г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8 708,13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2 129,57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3 861,33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2 163,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2 163,100</w:t>
            </w:r>
          </w:p>
        </w:tc>
      </w:tr>
      <w:tr>
        <w:trPr>
          <w:cantSplit w:val="true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1 094,93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8 229,57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2 762,93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1 064,7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1 064,700</w:t>
            </w:r>
          </w:p>
        </w:tc>
      </w:tr>
      <w:tr>
        <w:trPr>
          <w:cantSplit w:val="true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Пермского кра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7 613,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3 900,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 098,4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 098,4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 098,400</w:t>
            </w:r>
          </w:p>
        </w:tc>
      </w:tr>
    </w:tbl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 разделе «Таблица показателей конечного результата муниципальной программы «Социальная поддержка и обеспечение семейного благополучия населения города Перми»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</w:t>
      </w:r>
      <w:r>
        <w:rPr/>
        <w:t>.1. строку 1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9930"/>
        <w:gridCol w:w="553"/>
        <w:gridCol w:w="846"/>
        <w:gridCol w:w="846"/>
        <w:gridCol w:w="846"/>
        <w:gridCol w:w="846"/>
        <w:gridCol w:w="846"/>
      </w:tblGrid>
      <w:tr>
        <w:trPr/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. Повышение социального благополучия населения и уровня доступности городской инфраструктуры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оля лиц, получивших адресную социальную муниципальную помощь и дополнительные меры социальной поддержки, от общего числа обратившихся граждан, имеющих право на их получе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ровень удовлетворенности инвалидов и иных маломобильных групп населения доступностью объектов городской инфраструктуры от общей численности опрошенны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7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емей, находящихся в социально опасном положен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оля детей города Перми в возрасте от 7 до 18 лет, охваченных различными формами оздоровления, отдыха и занятости за счет бюджетов бюджетной системы Российской Федерации, от общей численности детей данного возраст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</w:tr>
    </w:tbl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both"/>
        <w:rPr/>
      </w:pPr>
      <w:r>
        <w:rPr>
          <w:sz w:val="28"/>
          <w:szCs w:val="28"/>
        </w:rPr>
        <w:t>4</w:t>
      </w:r>
      <w:r>
        <w:rPr/>
        <w:t>.2. строку 1.4.2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0453"/>
        <w:gridCol w:w="450"/>
        <w:gridCol w:w="706"/>
        <w:gridCol w:w="706"/>
        <w:gridCol w:w="706"/>
        <w:gridCol w:w="706"/>
        <w:gridCol w:w="566"/>
      </w:tblGrid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2</w:t>
            </w:r>
          </w:p>
        </w:tc>
        <w:tc>
          <w:tcPr>
            <w:tcW w:w="14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. Организация оздоровления и отдыха детей города Перми за счет средств бюджета города Перми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детей в возрасте от 7 до 18 лет, охваченных отдыхом в детских лагерях палаточного типа, лагерях досуга и отдыха, разновозрастных отрядах, от общего количества детей данного возраст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</w:tbl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 В приложении 1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1. в графе 10 строки 1.1.1.1.1.5 цифры «712,200» заменить цифрами «709,657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2. в графе 10 строки «Итого по мероприятию 1.1.1.1.1, в том числе по источникам финансирования» цифры «8 048,600» заменить цифрами «8 046,057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3. строки «Итого по основному мероприятию 1.1.1.1, в том числе по источникам финансирования», «Итого по за</w:t>
      </w:r>
      <w:r>
        <w:rPr/>
        <w:t>даче 1.1.1, в том числе по источникам финансирования»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3969"/>
        <w:gridCol w:w="2628"/>
      </w:tblGrid>
      <w:tr>
        <w:trPr/>
        <w:tc>
          <w:tcPr>
            <w:tcW w:w="8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 xml:space="preserve">Итого по основному мероприятию 1.1.1.1, в том числе по источникам финансирован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3 611,157</w:t>
            </w:r>
          </w:p>
        </w:tc>
      </w:tr>
      <w:tr>
        <w:trPr/>
        <w:tc>
          <w:tcPr>
            <w:tcW w:w="8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города Перм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9 953,157</w:t>
            </w:r>
          </w:p>
        </w:tc>
      </w:tr>
      <w:tr>
        <w:trPr/>
        <w:tc>
          <w:tcPr>
            <w:tcW w:w="8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бюджет города Перми </w:t>
            </w:r>
            <w:r>
              <w:rPr>
                <w:rFonts w:eastAsia="Calibri"/>
                <w:sz w:val="28"/>
                <w:szCs w:val="28"/>
                <w:lang w:val="en-US"/>
              </w:rPr>
              <w:t>*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27,500</w:t>
            </w:r>
          </w:p>
        </w:tc>
      </w:tr>
      <w:tr>
        <w:trPr/>
        <w:tc>
          <w:tcPr>
            <w:tcW w:w="8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Пермского кра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 658,000</w:t>
            </w:r>
          </w:p>
        </w:tc>
      </w:tr>
      <w:tr>
        <w:trPr/>
        <w:tc>
          <w:tcPr>
            <w:tcW w:w="8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того по задаче 1.1.1, в том числе по источникам финансирован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3 611,157</w:t>
            </w:r>
          </w:p>
        </w:tc>
      </w:tr>
      <w:tr>
        <w:trPr/>
        <w:tc>
          <w:tcPr>
            <w:tcW w:w="8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города Перм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9 953,157</w:t>
            </w:r>
          </w:p>
        </w:tc>
      </w:tr>
      <w:tr>
        <w:trPr/>
        <w:tc>
          <w:tcPr>
            <w:tcW w:w="8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 xml:space="preserve">бюджет города Перми </w:t>
            </w:r>
            <w:r>
              <w:rPr>
                <w:rFonts w:eastAsia="Calibri"/>
                <w:sz w:val="28"/>
                <w:szCs w:val="28"/>
                <w:lang w:val="en-US"/>
              </w:rPr>
              <w:t>*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27,500</w:t>
            </w:r>
          </w:p>
        </w:tc>
      </w:tr>
      <w:tr>
        <w:trPr/>
        <w:tc>
          <w:tcPr>
            <w:tcW w:w="8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Пермского кра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 658,000</w:t>
            </w:r>
          </w:p>
        </w:tc>
      </w:tr>
    </w:tbl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4. строку «Всего по подпрограмме 1.1, в том числе по источникам финансирования» изложить в следующей редак</w:t>
      </w:r>
      <w:r>
        <w:rPr/>
        <w:t>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3"/>
        <w:gridCol w:w="3442"/>
        <w:gridCol w:w="1784"/>
      </w:tblGrid>
      <w:tr>
        <w:trPr/>
        <w:tc>
          <w:tcPr>
            <w:tcW w:w="9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сего по подпрограмме 1.1, в том числе по источникам финансирования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г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7 536,957</w:t>
            </w:r>
          </w:p>
        </w:tc>
      </w:tr>
      <w:tr>
        <w:trPr/>
        <w:tc>
          <w:tcPr>
            <w:tcW w:w="9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города Перм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3 878,957</w:t>
            </w:r>
          </w:p>
        </w:tc>
      </w:tr>
      <w:tr>
        <w:trPr/>
        <w:tc>
          <w:tcPr>
            <w:tcW w:w="9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 xml:space="preserve">бюджет города Перми </w:t>
            </w:r>
            <w:r>
              <w:rPr>
                <w:rFonts w:eastAsia="Calibri"/>
                <w:sz w:val="28"/>
                <w:szCs w:val="28"/>
                <w:lang w:val="en-US"/>
              </w:rPr>
              <w:t>*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 813,200</w:t>
            </w:r>
          </w:p>
        </w:tc>
      </w:tr>
      <w:tr>
        <w:trPr/>
        <w:tc>
          <w:tcPr>
            <w:tcW w:w="9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Пермского кра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 658,000</w:t>
            </w:r>
          </w:p>
        </w:tc>
      </w:tr>
    </w:tbl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В приложении 4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1. строку 1.4.2.1.1.1 признать утратившей сил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2</w:t>
      </w:r>
      <w:r>
        <w:rPr/>
        <w:t>. строку 1.4.2.1.1.2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2671"/>
        <w:gridCol w:w="1134"/>
        <w:gridCol w:w="1560"/>
        <w:gridCol w:w="1559"/>
        <w:gridCol w:w="2920"/>
        <w:gridCol w:w="691"/>
        <w:gridCol w:w="776"/>
        <w:gridCol w:w="1296"/>
        <w:gridCol w:w="1056"/>
      </w:tblGrid>
      <w:tr>
        <w:trPr/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2.1.1.2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едоставление субсидии муниципальным учреждениям на оказание услуг по организации отдыха детей в лагерях досуга и отдыха в каникулярное 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детей, отдохнувших в лагерях досуга и отдых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7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478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5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детей, отдохнувших в лагерях досуга и отдых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86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детей, отдохнувших в лагерях досуга и отдых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</w:tbl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3. строку 1.4.2.1.1.3 изложить в следующей редакции</w:t>
      </w:r>
      <w:r>
        <w:rPr/>
        <w:t>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3305"/>
        <w:gridCol w:w="1045"/>
        <w:gridCol w:w="1476"/>
        <w:gridCol w:w="1476"/>
        <w:gridCol w:w="2577"/>
        <w:gridCol w:w="691"/>
        <w:gridCol w:w="776"/>
        <w:gridCol w:w="1261"/>
        <w:gridCol w:w="1056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2.1.1.3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едоставление субсидии муниципальным учреждениям на оказание услуг по организации отдыха детей в разновозрастных отрядах в каникулярное врем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детей, отдохнувших в разновозрастных отряда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247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</w:tr>
    </w:tbl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4. в графе 10 строки «Итого по мероприятию 1.4.2.1.1, в том числе по источникам финансирования» цифры «46931,700» заменить цифрами «50105,218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6.5. </w:t>
      </w:r>
      <w:r>
        <w:rPr/>
        <w:t>строки 1.4.2.1.2.1, 1.4.2.1.2.2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4372"/>
        <w:gridCol w:w="851"/>
        <w:gridCol w:w="1488"/>
        <w:gridCol w:w="1489"/>
        <w:gridCol w:w="1964"/>
        <w:gridCol w:w="691"/>
        <w:gridCol w:w="636"/>
        <w:gridCol w:w="1256"/>
        <w:gridCol w:w="916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2.1.2.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" w:firstLine="3"/>
              <w:rPr/>
            </w:pPr>
            <w:r>
              <w:rPr>
                <w:sz w:val="28"/>
                <w:szCs w:val="28"/>
              </w:rPr>
              <w:t>Предоставление организациям отдыха детей и их оздоровления независимо от организационно-правовой формы и формы собственности, индивидуальным предпринимателям, оказывающим услуги по отдыху детей в детских лагерях палаточного ти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П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202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детей, отдохнувших в лагерях досуга и отдых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32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2.1.2.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едоставление организациям отдыха детей и их оздоровления независимо от организационно-правовой формы и формы собственности, индивидуальным предпринимателям, оказывающим услуги по отдыху детей в лагерях досуга и отдых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П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202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детей, отдохнувших в лагерях досуга и отдых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</w:tr>
    </w:tbl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6. в графе 10 строки «Итого по мероприятию 1.4.2.1.2, в том числе по источникам финансирования» цифры «3 569,700» заменить цифрами «2 094,421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7. в графе 10 строки «Итого по основному мероприятию 1.4.2.1, в том числе по источникам финансирования» цифры «50 593,900» заменить цифрами «52 292,139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8</w:t>
      </w:r>
      <w:r>
        <w:rPr/>
        <w:t>. строки «Итого по задаче 1.4.2, в том числе по источникам финансирования», «Всего по подпрограмме 1.4, в том числе по источникам финансирования»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3"/>
        <w:gridCol w:w="3442"/>
        <w:gridCol w:w="1784"/>
      </w:tblGrid>
      <w:tr>
        <w:trPr>
          <w:cantSplit w:val="true"/>
        </w:trPr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 по задаче 1.4.2, в том числе по источникам финансирования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города Перм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2 762,939</w:t>
            </w:r>
          </w:p>
        </w:tc>
      </w:tr>
      <w:tr>
        <w:trPr>
          <w:cantSplit w:val="true"/>
        </w:trPr>
        <w:tc>
          <w:tcPr>
            <w:tcW w:w="9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го по подпрограмме 1.4, в том числе по источникам финансирования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г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3 861,339</w:t>
            </w:r>
          </w:p>
        </w:tc>
      </w:tr>
      <w:tr>
        <w:trPr>
          <w:cantSplit w:val="true"/>
        </w:trPr>
        <w:tc>
          <w:tcPr>
            <w:tcW w:w="9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2 762,939</w:t>
            </w:r>
          </w:p>
        </w:tc>
      </w:tr>
      <w:tr>
        <w:trPr>
          <w:cantSplit w:val="true"/>
        </w:trPr>
        <w:tc>
          <w:tcPr>
            <w:tcW w:w="9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Пермского кра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 098,40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7">
    <w:name w:val="Основной текст с отступом Знак"/>
    <w:qFormat/>
    <w:rPr>
      <w:sz w:val="2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4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2:20:00Z</dcterms:created>
  <dc:creator>Сергей</dc:creator>
  <dc:description/>
  <cp:keywords/>
  <dc:language>en-US</dc:language>
  <cp:lastModifiedBy>Самохвалова Елена Владимировна</cp:lastModifiedBy>
  <cp:lastPrinted>2021-07-20T17:18:00Z</cp:lastPrinted>
  <dcterms:modified xsi:type="dcterms:W3CDTF">2021-07-20T12:20:00Z</dcterms:modified>
  <cp:revision>2</cp:revision>
  <dc:subject/>
  <dc:title> </dc:title>
</cp:coreProperties>
</file>