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49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 развитию малого и среднего предпринимательства на территор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в целях повышения эффективности взаимодействия органов местного самоуправления и субъектов малого и среднего предпринимательства на территории города Перми,  разработки предложений и координации совместных действий по основным направлениям социально-экономического развития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Создать Координационный совет по развитию малого и среднего предпринимательства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ложение о Координационном совете по развитию малого и среднего предпринимательства на территории города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став Координационного совета по развитию малого и среднего предпринимательства на территории города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7"/>
        <w:suppressAutoHyphens w:val="true"/>
        <w:spacing w:lineRule="exact" w:line="240" w:before="0" w:after="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о Координационном совете по развитию малого и среднего предпринимательства на территории города Перми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</w:t>
      </w:r>
      <w:r>
        <w:rPr>
          <w:b/>
          <w:bCs/>
          <w:sz w:val="28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20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20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1.1. Настоящее Положение </w:t>
      </w:r>
      <w:r>
        <w:rPr>
          <w:bCs/>
          <w:sz w:val="28"/>
          <w:szCs w:val="28"/>
        </w:rPr>
        <w:t>о Координационном совете по развитию малого и среднего предпринимательства на территории города Перми</w:t>
      </w:r>
      <w:r>
        <w:rPr>
          <w:sz w:val="28"/>
          <w:szCs w:val="24"/>
        </w:rPr>
        <w:t xml:space="preserve"> </w:t>
        <w:br/>
        <w:t>(далее – Положение), определяет порядок деятельности Координационного совета по развитию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(далее – Координационный совет)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ординационный совет является постоянно действующим совещательным органом администрации города Перми, созданным </w:t>
      </w:r>
      <w:r>
        <w:rPr>
          <w:sz w:val="28"/>
          <w:szCs w:val="28"/>
        </w:rPr>
        <w:t>в целях повышения эффективности взаимодействия органов местного самоуправления, субъектов малого и среднего предпринимательства и общественных организаций на территории города Перми,  разработки предложений и координации совместных действий по направлениям социально-экономического развития города Пер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3. 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ермского края и  города Перми, иными нормативными правовыми актами Пермского края и города Перми, а также настоящим Положением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4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и функции Координационного совета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ординационного совета являются: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выработка предложений и рекомендаций Главе города Перми, администрации города Перми по вопросам формирования и реализации муниципальной политики в области развития предпринимательства, имущественной поддержки субъектов малого и среднего предпринимательства, а также развития конкурентной среды на территории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азработка мер по устранению административных барьеров при  осуществлении предпринимательской деятельности, в том числе по повышению эффективности механизмов взаимодействия органов местного самоуправления, территориальных органов федеральных органов исполнительной власти, организаций и индивидуальных предпринимателей, а также общественных организаций по вопросам реализации муниципальной политики в области развития конкуренции, предпринимательской активности и имущественной поддержки на территории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1.3. повышение эффективности использования бюджетных средств, направляемых на реализацию мер муниципальной поддержки, стимулирование предпринимательской деятельност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стимулирование эффективного взаимодействия и партнерства публичной власти и частного бизнеса, направленных на развитие экономики и социальной сферы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1.5. проведение общественной экспертизы действующих муниципальных нормативно-правовых актов и проектов муниципальных нормативно-правовых актов, регулирующих деятельность субъектов малого и среднего предпринимательства, в целях их совершенствования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2.1.6. содействие формированию положительного имиджа малого и среднего предпринимательства, предпринимательской культуры и этики деловых отношений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ординационный совет в соответствии с возложенными на него задачами осуществляет следующие функции: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рганизует взаимодействие органов местного самоуправления с предпринимателями и общественными организациями для выработки согласованных решений и действий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зрабатывает предложения по совершенствованию муниципальных нормативно-правовых актов, касающихся развития предпринимательства.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ункции Координационного совета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ординационный совет осуществляет следующие функции: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овлечение субъектов предпринимательской деятельности в процесс реализации муниципальной политики в области развития социально-экономической сферы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зработка предложений по основным направлениям муниципальной политики в области развития предпринимательства, имущественной поддержки и развития конкуренции, включая выработку подходов по созданию благоприятных условий для осуществления предпринимательской деятельности на территории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ыдвижение и поддержка общественных инициатив, направленных на развитие предпринимательства, оказание имущественной поддержки и развитие конкуренции на территории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4. выработка рекомендаций по совершенствованию регионального и муниципального законодательства в области предпринимательства, конкуренции и оказания имущественной поддержки для предпринимателей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5.выработка рекомендаций и мероприятий, направленных на легализацию теневого предпринимательства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6. выработка рекомендаций по уменьшению административных барьеров, в том числе в части сроков и упрощения процедуры выдачи разрешительной документаци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7. подготовка прогнозных оценок последствий реализации решений органов местного самоуправления города Перми по вопросам предпринимательской деятельности, развития конкуренции и предоставления имущественной поддержки субъектам малого и среднего предпринимательства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влечение предпринимателей и общественных организаций,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е по данным вопросам рекомендаций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9. рассмотрение результатов мониторинга состояния и развития конкурентной среды на территории города Перми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 Координационного совета</w:t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ационный совет в соответствии с возложенными на него функциям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вносить предложения Главе города Перми, администрации города Перми, функциональным органам города Перми по вопросам, отнесенным к компетенции Координационного совета, а также направлять рекомендации в территориальные органы федеральных органов исполнительной власти, органы государственной власти Пермского края и иные заинтересован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ссматривать на заседаниях Координационного совета вопросы в соответствии с компетенцией Координационного совета, принимать соответствующи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запрашивать в установленном действующем законодательством порядке сведения, материалы, необходимые для проведения заседаний Координационного совета от органов государственной власти Пермского края, территориальных органов федеральных органов исполнительной власти, функциональных органов администрации города Перми, а также организаций и индивидуальных предпринимателей, осуществляющих деятельность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иглашать на заседание Координационного совета представителей органов государственной власти Пермского края, территориальных органов федеральных органов исполнительной власти, органов местного самоуправления, организаций, экспертов и специалистов, не являющихся членами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азрабатывать и утверждать план работы Координационного совета, а также регламент ег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направлять списки Имущества, в отношении которого предлагается провести обследование и (или) представить дополнительную информацию органу, уполномоченному на проведение обследования Имущества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1.7. участвовать через представителей, назначаемых по решению Рабочей группы, с согласия органа, уполномоченного на проведение обследования Имущества, в проведении обследования Имущества в границах территории города Перми.</w:t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остав и структура Координационного совета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</w:rPr>
        <w:t>Состав Координационного совета утверждается постановлением администрации города Перми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sz w:val="28"/>
        </w:rPr>
      </w:pPr>
      <w:r>
        <w:rPr>
          <w:sz w:val="28"/>
        </w:rPr>
        <w:t>5.2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Председателем Координационного совета является заместитель администрации города Перми, возглавляющий функционально-целевой блок «Управление экономикой и муниципальным имуществом».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5.3. Председатель Координационного совета: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5.3.1. осуществляет руководство деятельностью Координационного совета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5.3.2. ведет заседания Координационного совета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утверждает план заседаний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5.4. На период отсутствия председателя Координационного совета его функции исполняет заместитель председателя или другой член Координационного совета по решению председателя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5.5. Организацию работы по подготовке заседаний Координационного совета, ведение протокола заседания Координационного совета и контроль за исполнением принимаемых на заседаниях решений осуществляет секретарь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рганизация работы Координационного совета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6.1. Заседания Координационного совета проводятся в соответствии с планом работы Координационного совета, утверждаемым председателем, но не реже 1 раза в квартал. По мере необходимости решением председателя Координационного совета проводятся внеплановые тематические заседания. Заседание Координационного совета является правомочным, если на нем присутствует не менее половины от общего числа постоянных членов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6.2. Дата и время проведения заседания определяются председателем Координационного совета, а в случае его отсутствия – заместителем председателя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еречень вопросов для рассмотрения на очередном заседании Координационного совета утверждается председателем Координационного совета по предложениям членов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едварительная повестка дня и материалы очередного заседания Координационного совета направляются членам Координационного совета предварительно, одновременно с извещением о предстоящем заседании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седания Координационного совета считается правомочным, если на нем присутствует не менее половины его членов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ешения Координационного совета принимаются открытым голосованием и считаются принятыми, если за них отдано большинство голосов от общего количества членов Совета. В случае равенства голосов голос председательствующего является решающим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7. Решения, выработанные в рамках заседания Координационного совета, вносятся в протокол, который подписывается секретарем Координационного совета, и утверждается председательствующим Координационного совета. 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8"/>
          <w:szCs w:val="28"/>
        </w:rPr>
        <w:t>6.8. Организационно-техническое обеспечение деятельности Координационного Совета осуществляет департамент экономики и промышленной политики администрации города Перми</w:t>
      </w:r>
      <w:r>
        <w:rPr>
          <w:rFonts w:cs="Arial" w:ascii="Arial" w:hAnsi="Arial"/>
          <w:color w:val="444444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00" w:after="100"/>
        <w:contextualSpacing/>
        <w:jc w:val="both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100" w:after="10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Координационного совета по развитию малого и среднего предпринимательства 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экономик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мир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департамента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ин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Анатоль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Олег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Центром «Бизнес-инкубатор» НИУ ВШЭ – Пермь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краевого союза организаций профсоюзов «Пермский крайсовпроф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чик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Евген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ООО «Глазной центр»</w:t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уратк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з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фим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/>
            </w:pPr>
            <w:r>
              <w:rPr>
                <w:sz w:val="28"/>
                <w:szCs w:val="28"/>
              </w:rPr>
              <w:t>- и.о. директора муниципального казенного учреждения «Пермский центр бизнеса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це-президент Союза «Пермская торгово-промышленная палата Пермского края»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м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пан Фарит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едеральной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службы по Пермскому краю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брам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автономной некоммерческой организации «Ассоциация парикмахеров и косметологов Пермского края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Максиспорт»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защите прав предпринимателей в Пермском крае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экономики и промышленной политики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х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общественной организации «Пермская ассоциация кулинаров»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ихайл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Ассоциации научных, инновационных учреждений и предприятий Пермского края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ская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ЦФК «Золотые двери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рганизации взаимодействия со страхователями отделения Пенсионного фонда России по Пермскому краю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Рышард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ащиты прав потребителей Управления Федеральной службы по надзору в сфере защиты прав потребителей и благополучия человека по Пермскому краю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ки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маркетингу ООО «Вега-Моторс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нуллин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 Федеральной антимонопольной службы России по Пермскому краю</w:t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ермского филиала АО ГСК «Югория»</w:t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нос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пермского краевого регионального отделения Общероссийской общественной организации «Деловая Россия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ятский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 Общественной палаты Пермского края по развитию экономике и инфраструктуры, генеральный директор ООО «Ключевые транспортные компоненты»</w:t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Сергей</dc:creator>
  <dc:description/>
  <cp:keywords/>
  <dc:language>en-US</dc:language>
  <cp:lastModifiedBy>Olompiev-KS</cp:lastModifiedBy>
  <cp:lastPrinted>2021-03-03T15:09:00Z</cp:lastPrinted>
  <dcterms:modified xsi:type="dcterms:W3CDTF">2021-07-22T05:43:00Z</dcterms:modified>
  <cp:revision>52</cp:revision>
  <dc:subject/>
  <dc:title> </dc:title>
</cp:coreProperties>
</file>