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 пожарным резервуар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джоникидзе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Орджоникидзевского района города Перми от 17.02.2021 № 059-37-01-47/3-453, № 059-37-01-47/3-458, от 26.04.2021 № 059-37-01-47/3-1391 в целях обеспечения прохода и проезда к пожарным резерву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39,77 кв.м, входящую в границы земельного участка с кадастровым номером 59:01:3812301:14, площадью 2118 кв.м, расположенного по адресу: г. Пермь, Орджоникидзевский район, ул. Новогодняя, 11, с категорией земель: земли населенных пунктов, с разрешенным использованием «многоквартирные жилые дома этажностью не выше 4 этажей; для многоквартирной застройки», находящегося в общей долевой собственности собственников жилых и нежилых помещений в многоквартирном доме по адресу: г. Пермь, Индустриальный район, ул. Новогодняя,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245,66 кв.м, входящую в границы земельного участка с кадастровым номером 59:01:0000000:873, площадью 6802 кв.м, расположенного по адресу: г. Пермь, Орджоникидзевский район, ул. Трясолобова, 71, с категорией земель: земли населенных пунктов, с разрешенным использованием «под многоквартирный жилой дом; для многоэтажной застройки», находящегося в общей долевой собственности собственников жилых и нежилых помещений в многоквартирном доме по адресу: г. Пермь, Орджоникидзевский район, ул. Трясолобова,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146,76 кв.м, входящую в границы земельного участка с кадастровым номером 59:01:2510173:6, площадью 5448 кв.м, расположенного по адресу: г. Пермь, Орджоникидзевский район, ул. Трясолобова, 73, с категорией земель: земли населенных пунктов, с разрешенным использованием «под жилой дом со встроенными помещениями», находящегося в общей долевой собственности собственников жилых и нежилых помещений в многоквартирном доме по адресу: г. Пермь, Орджоникидзевский район, ул. Трясолобова, 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31,48 кв.м, входящую в границы земельного участка с кадастровым номером 59:01:2510173:7, площадью 158 кв.м, расположенного по адресу: г. Пермь, Орджоникидзевский район, ул. Трясолобова, 73, с категорией земель: земли населенных пунктов, с разрешенным использованием «под пристроенный к дому склад»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часть земельного участка площадью 105 кв.м, входящую в границы земельного участка с кадастровым номером 59:01:3812231:147, площадью 3527 кв.м, расположенного по адресу: г. Пермь, Орджоникидзевский район, ул. Январская, с категорией земель: земли населенных пунктов, с разрешенным использованием «административно-хозяйственные, деловые, общественные учреждения и организации; спортивные объекты, включая бассейны, спортклубы; торгово-развлекательные центры; многоквартирные дома разных типов со встроенно-пристроенными помещениями нежилого назначения на нижних этажах, для иных видов использования, характерных для населенных пунктов», находящегося в общей долевой собственности Луковой Ксений Юрьевной, Ларионова Александра Сергеевича, Коротаева Михаила Юр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Орджоникидзев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«Жилищный комплекс», осуществляющему управление многоквартирным домом, расположенным по адресу: г. Пермь, Индустриальный район, ул. Новогодняя, 11, и находящимся на земельном участке с кадастровым номером 59:01:3812301: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ществу с ограниченной ответственностью «Актив МКД», осуществляющему управление многоквартирным домом, расположенным по адресу: г. Пермь, Индустриальный район, ул. Трясолобова, 71, и находящимся на земельном участке с кадастровым номером 59:01:0000000:8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Управляющая компания «КАБЕЛЬЩИК»», осуществляющему управление многоквартирным домом, расположенным по адресу: г. Пермь, Индустриальный район, ул. Трясолобова, 73, и находящимся на земельном участке с кадастровым номером 59:01:2510173: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департаменту земельных отношений администрации города Перми, осуществляющему управление и распоряжение земельным участком с кадастровым номером 59:01:2510173:7, расположенного по адресу: г. Пермь, Орджоникидзевский район, ул. Трясолобова, 73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собственникам земельного участка с кадастровым номером 59:01:3812231:147 - Луковой Ксений Юрьевной, Ларионова Александра Сергеевича, Коротаева Михаила Ю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8757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23" t="1542" r="2614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60" t="3302" r="254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9345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56" t="1815" r="2566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9132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89" t="3626" r="2556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2540" cy="8983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6375" cy="9273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5:00Z</dcterms:created>
  <dc:creator>Сергей</dc:creator>
  <dc:description/>
  <cp:keywords/>
  <dc:language>en-US</dc:language>
  <cp:lastModifiedBy>kotelnikova</cp:lastModifiedBy>
  <cp:lastPrinted>2019-06-06T14:16:00Z</cp:lastPrinted>
  <dcterms:modified xsi:type="dcterms:W3CDTF">2021-07-14T05:30:00Z</dcterms:modified>
  <cp:revision>6</cp:revision>
  <dc:subject/>
  <dc:title/>
</cp:coreProperties>
</file>