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ерми от 17 мая 2021 г. № 35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</w:t>
        <w:br/>
        <w:t xml:space="preserve">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>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и времени проведения заседаний согласительной комиссии и о вопросах, включенных </w:t>
        <w:br/>
        <w:t>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в случае отсутствия на заседании изложить свое мнение по рассматриваемым вопросам в письменной форме, которое оглашается на заседании </w:t>
        <w:br/>
        <w:t>и приобщается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нц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консультант планово-эконом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отдела муниципального реестра земель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тоню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Григор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отдела предоставления земельных участков по работе с физическим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(Управление Росреестра по Пермскому кра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Хлебни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Оксана Александровна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сектора градостроительства, земельных и имущественных отношений администрации Кировского район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айруллин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сения Михайло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саморегулируемой организации, членом которой является кадастровый инженер (по 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абур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Геннад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едатель правления Товарищества собственников недвижимости «Садоводческое некоммерческое товарищество «Водник-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8:00Z</dcterms:created>
  <dc:creator>Сергей</dc:creator>
  <dc:description/>
  <cp:keywords/>
  <dc:language>en-US</dc:language>
  <cp:lastModifiedBy>Лопатина Светлана Сергеевна</cp:lastModifiedBy>
  <cp:lastPrinted>2021-04-30T15:11:00Z</cp:lastPrinted>
  <dcterms:modified xsi:type="dcterms:W3CDTF">2021-07-26T04:01:00Z</dcterms:modified>
  <cp:revision>6</cp:revision>
  <dc:subject/>
  <dc:title> </dc:title>
</cp:coreProperties>
</file>