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240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по рассмотрению проекта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о предоставлении </w:t>
        <w:br/>
        <w:t>разрешения на условно разрешенны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использования земельного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 с кадастровым номером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:01:4413616:187 – «дошкольное,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ое и среднее общее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(3.5.1)» в территориально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е обслуживания и деловой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сти местного значения (Ц-2)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. Яблочкова в Свердловском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 города Перми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right="-1" w:firstLine="709"/>
        <w:rPr/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пункта 4.3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решения Пермской городской Думы от 26 июня 2007 г. № 143 «Об утверждении Правил землепользования и застройки города Перми», письма Комиссии по подготовке проекта правил землепользования и застройки Пермского городского округа от 04 июня 2021 г. </w:t>
        <w:br/>
        <w:t xml:space="preserve">№ 31-05-4-3исх-214, заявления Павловой Елены Федоровны от 31 марта 2021 г. </w:t>
        <w:br/>
        <w:t xml:space="preserve">№ 31-05-4-3вх-95, действующей на основании доверенности от 09 сентября </w:t>
        <w:br/>
        <w:t xml:space="preserve">2019 г. № 59 АА 0850062 в интересах акционерного общества «Специализированный застройщик ПЗСП», заключения Комиссии по подготовке проекта правил землепользования и застройки Пермского городского округа от 27 мая 2021 г. </w:t>
        <w:br/>
        <w:t xml:space="preserve">№ 31-05-4-3исх-190 на заявление и обосновывающие материалы, представленные Павловой Еленой Федоровной, действующей на основании доверенности </w:t>
        <w:br/>
        <w:t xml:space="preserve">от АО «Специализированный застройщик ПЗСП»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4413616:187 – «дошкольное, начальное и среднее общее образование </w:t>
      </w:r>
      <w:r>
        <w:rPr>
          <w:rStyle w:val="Style15"/>
          <w:rFonts w:cs="Times New Roman"/>
          <w:b w:val="false"/>
          <w:sz w:val="28"/>
          <w:szCs w:val="28"/>
        </w:rPr>
        <w:t>(3.5.1)»</w:t>
      </w:r>
      <w:r>
        <w:rPr>
          <w:kern w:val="2"/>
          <w:sz w:val="28"/>
          <w:szCs w:val="28"/>
        </w:rPr>
        <w:t xml:space="preserve"> в территориальной зоне обслуживания и деловой активности местного значения (Ц-2) по ул. Яблочкова в Свердловском районе города Перми</w:t>
      </w:r>
    </w:p>
    <w:p>
      <w:pPr>
        <w:pStyle w:val="Heading1"/>
        <w:ind w:right="-1" w:hanging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</w:t>
      </w:r>
      <w:r>
        <w:rPr>
          <w:kern w:val="2"/>
          <w:sz w:val="28"/>
          <w:szCs w:val="28"/>
        </w:rPr>
        <w:t xml:space="preserve">на условно разрешенный вид использования земельного участка с кадастровым номером 59:01:4413616:187 – </w:t>
      </w:r>
      <w:r>
        <w:rPr>
          <w:sz w:val="28"/>
          <w:szCs w:val="28"/>
        </w:rPr>
        <w:t>«дошкольное, начальное и среднее общее образование (3.5.1)»</w:t>
      </w:r>
      <w:r>
        <w:rPr>
          <w:kern w:val="2"/>
          <w:sz w:val="28"/>
          <w:szCs w:val="28"/>
        </w:rPr>
        <w:t xml:space="preserve"> в территориальной зоне обслуживания и деловой активности местного значения (Ц-2) по ул. Яблочкова в Свердловском районе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27 мая 2021 г. № 31-05-4-3исх-190 на заявление и обосновывающие материалы, представленные Павловой Еленой Федоровной, действующей на основании доверенности от АО «Специализированный застройщик ПЗСП», для предоставления разрешения на условно-разрешенный вид использования земельного </w:t>
      </w:r>
      <w:r>
        <w:rPr>
          <w:kern w:val="2"/>
          <w:sz w:val="28"/>
          <w:szCs w:val="28"/>
        </w:rPr>
        <w:t xml:space="preserve">участка с кадастровым номером 59:01:4413616:187 – «дошкольное, начальное и среднее общее образование </w:t>
      </w:r>
      <w:r>
        <w:rPr>
          <w:rStyle w:val="Style15"/>
          <w:rFonts w:cs="Times New Roman"/>
          <w:b w:val="false"/>
          <w:sz w:val="28"/>
          <w:szCs w:val="28"/>
        </w:rPr>
        <w:t>(3.5.1)</w:t>
      </w:r>
      <w:r>
        <w:rPr>
          <w:kern w:val="2"/>
          <w:sz w:val="28"/>
          <w:szCs w:val="28"/>
        </w:rPr>
        <w:t xml:space="preserve">» в территориальной зоне обслуживания и деловой активности местного значения (Ц-2) по ул. Яблочкова в Свердловском районе города Перми </w:t>
      </w:r>
      <w:r>
        <w:rPr>
          <w:sz w:val="28"/>
          <w:szCs w:val="28"/>
        </w:rPr>
        <w:t xml:space="preserve">на официальном сайте муниципального образования город Пермь в информационно-телекоммуникационной сети Интернет www.gorodperm.ru в течение 10, </w:t>
        <w:br/>
        <w:t>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1 августа 2021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03 августа 2021 г. по 11 августа 2021 г.: понедельник-четверг: </w:t>
        <w:br/>
        <w:t xml:space="preserve">с 10.00 час. до 17.00 час., пятница: с 10.00 час. до 16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10 августа 2021 г. с 17.40 час. до 18.00 час. по адресу: 614990, </w:t>
        <w:br/>
        <w:t>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10 августа 2021 г. </w:t>
        <w:br/>
        <w:t>в 18.00 час. по адресу: 614990, г. Пермь, ул. Сибирская, 58, администрация Свердло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</w:t>
      </w:r>
      <w:r>
        <w:rPr>
          <w:color w:val="000000"/>
          <w:sz w:val="28"/>
          <w:szCs w:val="28"/>
        </w:rPr>
        <w:t xml:space="preserve">департамент градостроительства и архитектуры </w:t>
        <w:br/>
        <w:t xml:space="preserve">администрации города Перми </w:t>
      </w:r>
      <w:r>
        <w:rPr>
          <w:sz w:val="28"/>
          <w:szCs w:val="28"/>
        </w:rPr>
        <w:t>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11 августа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03 августа 2021 г. по 11 августа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Свердло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 с учетом пункта 2.2 Указа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 по вопросам градостроительной деятельности, заключения о результатах публичных слушаний </w:t>
        <w:br/>
        <w:t xml:space="preserve">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7:00Z</dcterms:created>
  <dc:creator>Сергей</dc:creator>
  <dc:description/>
  <cp:keywords/>
  <dc:language>en-US</dc:language>
  <cp:lastModifiedBy>Самохвалова Елена Владимировна</cp:lastModifiedBy>
  <cp:lastPrinted>2020-03-02T09:53:00Z</cp:lastPrinted>
  <dcterms:modified xsi:type="dcterms:W3CDTF">2021-07-21T12:47:00Z</dcterms:modified>
  <cp:revision>2</cp:revision>
  <dc:subject/>
  <dc:title/>
</cp:coreProperties>
</file>