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28.03.2013 № 195 </w:t>
        <w:br/>
        <w:t xml:space="preserve">«О комиссии по налоговой </w:t>
        <w:br/>
        <w:t xml:space="preserve">и бюджетной политике администрации города Перми </w:t>
        <w:br/>
        <w:t xml:space="preserve">в области доходов бюджета </w:t>
        <w:br/>
        <w:t>города Перми»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состав комиссии по налоговой и бюджетной политике администрации города Перми в области доходов бюджета города Перми, утвержденный постановлением администрации города Перми от 28 марта 2013 г. № 195 «О комиссии по налоговой и бюджетной политике администрации города Перми в области доходов города Перми» (в ред. от 11.09.2014 № 615, от 12.02.2015 № 76, </w:t>
        <w:br/>
        <w:t xml:space="preserve">от 12.04.2016 № 247, от 01.03.2017 № 150, от 12.07.2017 № 529, от 17.01.2018 </w:t>
        <w:br/>
        <w:t xml:space="preserve">№ 29, от 30.05.2018 № 343, от 05.12.2018 № 956, от 30.05.2019 № 229, </w:t>
        <w:br/>
        <w:t>от 22.10.2020 № 1076)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/>
        <w:t>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62"/>
      </w:tblGrid>
      <w:tr>
        <w:trPr/>
        <w:tc>
          <w:tcPr>
            <w:tcW w:w="355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япкина </w:t>
              <w:br/>
              <w:t>Вера Серге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 заместитель главы администрации города Перми-начальник департамента финансов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62"/>
      </w:tblGrid>
      <w:tr>
        <w:trPr/>
        <w:tc>
          <w:tcPr>
            <w:tcW w:w="355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 </w:t>
              <w:br/>
              <w:t>Эдуард Азат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вый заместитель главы администрации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62"/>
      </w:tblGrid>
      <w:tr>
        <w:trPr/>
        <w:tc>
          <w:tcPr>
            <w:tcW w:w="355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а </w:t>
              <w:br/>
              <w:t>Лариса Геннадь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 заместитель главы администрации города Перми-начальник департамента земельных отношений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62"/>
      </w:tblGrid>
      <w:tr>
        <w:trPr>
          <w:cantSplit w:val="true"/>
        </w:trPr>
        <w:tc>
          <w:tcPr>
            <w:tcW w:w="355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япкина </w:t>
              <w:br/>
              <w:t>Вера Серге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епартамента финансов администрации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62"/>
      </w:tblGrid>
      <w:tr>
        <w:trPr/>
        <w:tc>
          <w:tcPr>
            <w:tcW w:w="355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ылосова </w:t>
              <w:br/>
              <w:t>Екатерина Наил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 начальник отдела организации исполнительного производства Федеральной службы судебных </w:t>
              <w:br/>
              <w:t>приставов по Пермскому краю (по согласованию)»</w:t>
            </w:r>
          </w:p>
        </w:tc>
      </w:tr>
    </w:tbl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62"/>
      </w:tblGrid>
      <w:tr>
        <w:trPr/>
        <w:tc>
          <w:tcPr>
            <w:tcW w:w="355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гасова </w:t>
              <w:br/>
              <w:t>Елена Роберт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организации исполнительного производства Управления Федеральной службы судебных приставов по Пермскому краю </w:t>
              <w:br/>
              <w:t>(по согласованию)»;</w:t>
            </w:r>
          </w:p>
        </w:tc>
      </w:tr>
    </w:tbl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ключить в состав комиссии Князева Игоря Геннадьевича, начальника Межрайонной инспекции Федеральной налоговой службы России № 21 по Пермскому краю, членом комисси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сключить из состава комиссии Макарихина В.В.</w:t>
      </w:r>
    </w:p>
    <w:p>
      <w:pPr>
        <w:pStyle w:val="TextBody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нести в состав подкомиссии по рассмотрению вопросов по легализации налоговой базы, утвержденный постановлением администрации города Перми </w:t>
        <w:br/>
        <w:t xml:space="preserve">от 28 марта 2013 г. № 195 «О комиссии по налоговой и бюджетной политике администрации города Перми в области доходов города Перми» (в ред. </w:t>
        <w:br/>
        <w:t xml:space="preserve">от 11.09.2014 № 615, от 12.02.2015 № 76, от 12.04.2016 № 247, от 01.03.2017 </w:t>
        <w:br/>
        <w:t xml:space="preserve">№ 150, от 12.07.2017 № 529, от 17.01.2018 № 29, от 30.05.2018 № 343, </w:t>
        <w:br/>
        <w:t>от 05.12.2018 № 956, от 30.05.2019 № 229, от 22.10.2020 № 1076) (далее – Подкомиссия), следующие изменения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2.1. </w:t>
      </w:r>
      <w:r>
        <w:rPr/>
        <w:t>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62"/>
      </w:tblGrid>
      <w:tr>
        <w:trPr/>
        <w:tc>
          <w:tcPr>
            <w:tcW w:w="355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япкина </w:t>
              <w:br/>
              <w:t>Вера Серге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 заместитель главы администрации города Перми-начальник департамента финансов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62"/>
      </w:tblGrid>
      <w:tr>
        <w:trPr/>
        <w:tc>
          <w:tcPr>
            <w:tcW w:w="355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 </w:t>
              <w:br/>
              <w:t>Эдуард Азат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вый заместитель главы администрации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/>
        <w:t>2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62"/>
      </w:tblGrid>
      <w:tr>
        <w:trPr/>
        <w:tc>
          <w:tcPr>
            <w:tcW w:w="355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ыкина </w:t>
              <w:br/>
              <w:t>Наталья Владими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 заместитель начальника департамента-начальник управления доходов бюджета департамента финансов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62"/>
      </w:tblGrid>
      <w:tr>
        <w:trPr>
          <w:cantSplit w:val="true"/>
        </w:trPr>
        <w:tc>
          <w:tcPr>
            <w:tcW w:w="355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япкина </w:t>
              <w:br/>
              <w:t>Вера Серге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епартамента финансов администрации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2.3. </w:t>
      </w:r>
      <w:r>
        <w:rPr/>
        <w:t>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62"/>
      </w:tblGrid>
      <w:tr>
        <w:trPr/>
        <w:tc>
          <w:tcPr>
            <w:tcW w:w="355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арихин</w:t>
              <w:br/>
              <w:t>Виталий Викто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 заместитель руководителя Управления Федеральной налоговой службы по Пермскому краю (по согласованию)»</w:t>
            </w:r>
          </w:p>
        </w:tc>
      </w:tr>
    </w:tbl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62"/>
      </w:tblGrid>
      <w:tr>
        <w:trPr/>
        <w:tc>
          <w:tcPr>
            <w:tcW w:w="355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туева</w:t>
              <w:br/>
              <w:t>Любовь Сергее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руководителя Управления Федеральной налоговой службы по Пермскому краю (по согласованию)»;</w:t>
            </w:r>
          </w:p>
        </w:tc>
      </w:tr>
    </w:tbl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ключить в состав Подкомиссии членами Подкомиссии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62"/>
      </w:tblGrid>
      <w:tr>
        <w:trPr/>
        <w:tc>
          <w:tcPr>
            <w:tcW w:w="355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«Чебык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начальник управления доходов бюджета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Чеснокова </w:t>
              <w:br/>
              <w:t>Ольга Михайло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и.о. начальника департамента экономики </w:t>
              <w:br/>
              <w:t>и промышленной политики администрации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исключить из состава Подкомиссии Кузнецова А.А., Мелюхина А.Н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Контроль за исполнением настоящего постановления возложить </w:t>
        <w:br/>
        <w:t xml:space="preserve">на первого заместителя главы администрации города Перми Хайруллина Э.А.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780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9:00Z</dcterms:created>
  <dc:creator>Сергей</dc:creator>
  <dc:description/>
  <cp:keywords/>
  <dc:language>en-US</dc:language>
  <cp:lastModifiedBy>Самохвалова Елена Владимировна</cp:lastModifiedBy>
  <cp:lastPrinted>2021-07-05T11:11:00Z</cp:lastPrinted>
  <dcterms:modified xsi:type="dcterms:W3CDTF">2021-07-21T12:29:00Z</dcterms:modified>
  <cp:revision>2</cp:revision>
  <dc:subject/>
  <dc:title> </dc:title>
</cp:coreProperties>
</file>