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29870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3.8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юридическим лицам </w:t>
        <w:br/>
        <w:t xml:space="preserve">(за исключением субсидий </w:t>
        <w:br/>
        <w:t xml:space="preserve">государственным (муниципальным) </w:t>
        <w:br/>
        <w:t xml:space="preserve">учреждениям), индивидуальным </w:t>
        <w:br/>
        <w:t xml:space="preserve">предпринимателям, физическим </w:t>
        <w:br/>
        <w:t xml:space="preserve">лицам – производителям товаров, </w:t>
        <w:br/>
        <w:t xml:space="preserve">работ, услуг по подключению </w:t>
        <w:br/>
        <w:t xml:space="preserve">к системе газоснабжения жилых </w:t>
        <w:br/>
        <w:t xml:space="preserve">домов в зонах индивидуальной </w:t>
        <w:br/>
        <w:t xml:space="preserve">жилой застройки, утвержденный </w:t>
        <w:br/>
        <w:t xml:space="preserve">постановлением администрации </w:t>
        <w:br/>
        <w:t>города Перми от 24.08.2017 № 651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13 г. </w:t>
      </w:r>
      <w:hyperlink r:id="rId4">
        <w:r>
          <w:rPr>
            <w:rStyle w:val="InternetLink"/>
            <w:sz w:val="28"/>
            <w:szCs w:val="28"/>
          </w:rPr>
          <w:t>№ 1314</w:t>
        </w:r>
      </w:hyperlink>
      <w:r>
        <w:rPr>
          <w:sz w:val="28"/>
          <w:szCs w:val="28"/>
        </w:rPr>
        <w:t xml:space="preserve">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</w:t>
        <w:br/>
        <w:t xml:space="preserve"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Пермской городской Думы от 26 января </w:t>
        <w:br/>
        <w:t xml:space="preserve">2016 г. </w:t>
      </w:r>
      <w:hyperlink r:id="rId5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, утвержденный постановлением администрации города Перми от 24 августа 2017 г. № 651 (в ред. от 11.07.2018 № 467, от 19.04.2019 № 109-П, от 15.07.2019 № 387, от 23.08.2019 № 501, от 12.01.2021 № 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3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3.7. договор о предоставлении субсидии – договор, заключаемый между Департаментом и получателем субсидии в соответствии с типовой формой договора о предоставлении из бюджета города Перми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(далее – Договор, типовая </w:t>
      </w:r>
      <w:r>
        <w:rPr>
          <w:color w:val="000000"/>
          <w:sz w:val="28"/>
          <w:szCs w:val="28"/>
        </w:rPr>
        <w:t>форма</w:t>
      </w:r>
      <w:r>
        <w:rPr>
          <w:sz w:val="28"/>
          <w:szCs w:val="28"/>
        </w:rPr>
        <w:t>), установленной распоряжением начальника департамента финансов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8.3.3 изложить в следующей редакции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2.8.3.3. получатели субсидии – </w:t>
      </w:r>
      <w:r>
        <w:rPr>
          <w:sz w:val="28"/>
          <w:szCs w:val="28"/>
          <w:shd w:fill="FFFFFF" w:val="clear"/>
        </w:rPr>
        <w:t xml:space="preserve">юридические лица не должны находиться </w:t>
        <w:br/>
        <w:t>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3. абзац первый пункта 2.1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2.10. Департамент </w:t>
      </w:r>
      <w:r>
        <w:rPr>
          <w:sz w:val="28"/>
          <w:szCs w:val="28"/>
        </w:rPr>
        <w:t>обеспечивает рассмотрение принятых заявлений на соответствие форме, установленной приложением 3 к настоящему Порядку, проверяет соответствие представленных получателем субсидии документов перечню и требованиям, установленным пунктом 2.9 настоящего Порядка, проверяет соответствие получателя субсидии требованиям, установленным в пункте 2.8.3 настоящего Порядка, в течение 20 рабочих дней с даты получения документов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1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8. Результатом предоставления субсидии является подключение к системе газоснабжения 1 (одного) жилого дома в срок до 31 декабря года заключения Договор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3" Type="http://schemas.openxmlformats.org/officeDocument/2006/relationships/hyperlink" Target="consultantplus://offline/ref=ED236D7F0B94FD0566930E467FA6F9650AA0992B61F4549AF4F8217E75B52EC87699A0DC23768C13A3F273C90AK5pAK" TargetMode="External"/><Relationship Id="rId4" Type="http://schemas.openxmlformats.org/officeDocument/2006/relationships/hyperlink" Target="consultantplus://offline/ref=ED236D7F0B94FD0566930E467FA6F9650AA0962A62F7549AF4F8217E75B52EC87699A0DC23768C13A3F273C90AK5pAK" TargetMode="External"/><Relationship Id="rId5" Type="http://schemas.openxmlformats.org/officeDocument/2006/relationships/hyperlink" Target="consultantplus://offline/ref=ED236D7F0B94FD056693104B69CAA46E01AAC02066F75BC5AAA827292AE5289D24D9FE8561359F12A7EC71CB0E58099B6116CD9B2B4421C3A2C339F2K0p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0:00Z</dcterms:created>
  <dc:creator>Сергей</dc:creator>
  <dc:description/>
  <cp:keywords/>
  <dc:language>en-US</dc:language>
  <cp:lastModifiedBy>Самохвалова Елена Владимировна</cp:lastModifiedBy>
  <cp:lastPrinted>2021-06-18T11:02:00Z</cp:lastPrinted>
  <dcterms:modified xsi:type="dcterms:W3CDTF">2021-07-22T11:30:00Z</dcterms:modified>
  <cp:revision>2</cp:revision>
  <dc:subject/>
  <dc:title/>
</cp:coreProperties>
</file>