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ведения реестра муниципальных услуг (функций), предоставляемых (осуществляемых) администрацией города Перми, </w:t>
        <w:br/>
        <w:t xml:space="preserve">и о признании утратившим силу постановления администрации </w:t>
        <w:br/>
        <w:t xml:space="preserve">города Перми от 10.11.2015 № 931 </w:t>
        <w:br/>
        <w:t>«Об утверждении Порядка формирования и ведения информационного ресурса «Реестр муниципальных услуг (функций) администрации города Перми»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24 октября 2011 г. № 861 </w:t>
        <w:br/>
        <w:t xml:space="preserve">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рилагаемый Порядок формирования и ведения реестра муниципальных услуг (функций), предоставляемых (осуществляемых) администрацией города Пер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10 ноября 2015 г. № 931 «Об утверждении Порядка формирования и ведения информационного ресурса «Реестр муниципальных услуг (функций) администрации города Перм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812" w:hanging="0"/>
        <w:outlineLvl w:val="0"/>
        <w:rPr/>
      </w:pPr>
      <w:r>
        <w:rPr/>
        <w:t>УТВЕРЖДЕН</w:t>
      </w:r>
    </w:p>
    <w:p>
      <w:pPr>
        <w:pStyle w:val="ConsPlusNormal"/>
        <w:suppressAutoHyphens w:val="true"/>
        <w:spacing w:lineRule="exact" w:line="240"/>
        <w:ind w:left="5812" w:hanging="0"/>
        <w:rPr/>
      </w:pPr>
      <w:r>
        <w:rPr/>
        <w:t>постановлением администрации города Перми</w:t>
      </w:r>
    </w:p>
    <w:p>
      <w:pPr>
        <w:pStyle w:val="ConsPlusNormal"/>
        <w:suppressAutoHyphens w:val="true"/>
        <w:spacing w:lineRule="exact" w:line="240"/>
        <w:ind w:left="5812" w:hanging="0"/>
        <w:rPr/>
      </w:pPr>
      <w:r>
        <w:rPr/>
        <w:t>от 22.07.2021 № 537</w:t>
      </w:r>
    </w:p>
    <w:p>
      <w:pPr>
        <w:pStyle w:val="ConsPlusNormal"/>
        <w:suppressAutoHyphens w:val="true"/>
        <w:spacing w:lineRule="exact" w:line="240"/>
        <w:ind w:left="5812" w:hanging="0"/>
        <w:rPr/>
      </w:pPr>
      <w:r>
        <w:rPr/>
      </w:r>
    </w:p>
    <w:p>
      <w:pPr>
        <w:pStyle w:val="ConsPlusNormal"/>
        <w:suppressAutoHyphens w:val="true"/>
        <w:spacing w:lineRule="exact" w:line="240"/>
        <w:ind w:left="5812" w:hanging="0"/>
        <w:rPr/>
      </w:pPr>
      <w:r>
        <w:rPr/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 xml:space="preserve">формирования и ведения реестра муниципальных услуг (функций),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(осуществляемых) администрацией города Перми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формирования и ведения реестра муниципальных услуг (функций), предоставляемых (осуществляемых) администрацией города Перми (далее – Порядок), разработан в соответствии с Федеральным законом </w:t>
        <w:br/>
        <w:t xml:space="preserve">от 27 июля 2010 г. № 210-ФЗ «Об организации предоставления государственных </w:t>
        <w:br/>
        <w:t>и муниципальных услуг», постановлением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регулирует отношения, связанные с формированием и ведением в электронной форме реестра муниципальных услуг, предоставляемых администрацией города Перми (далее – муниципальные услуги), функций по осуществлению муниципального контроля, осуществляемых администрацией города Перми (далее – контрольная функция, Реестр муниципальны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еестр муниципальных услуг входит как составной раздел в федеральную государственную информационную систему «Федеральный реестр государственных и муниципальных услуг (функций)» (далее – ГИС ФР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едение Реестра муниципальных услуг представляет собой предоставление сведений о муниципальных услугах (контрольных функциях), указанных </w:t>
        <w:br/>
        <w:t>в пункте 1.5 настоящего Порядка, путем заполнения электронных форм ГИС ФРГУ в порядке, установленном Положением о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еестр муниципальных услуг включаются следующие сведения </w:t>
        <w:br/>
        <w:t>(далее – Свед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1. о муниципальных услугах, предоставляемых функциональными </w:t>
        <w:br/>
        <w:t>и территориальными органами администрац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об услугах, предоставляемых участвующими в предоставлении муниципальных услуг учреждениями (организациями) города Перми и включенных </w:t>
        <w:br/>
        <w:t>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 марта 2014 г. № 7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об услугах, предоставляемых муниципальными учреждениями и иными организациями, в которых размещается муниципальное задание (заказ), </w:t>
        <w:br/>
        <w:t>и включенных в перечень таких услуг, утверждаемый решением Пермской городской Ду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4. о контрольных функциях, исполняемых функциональными, территориальными органами администрац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справочная информация о функциональных, территориальных органах администрации города Перми, предоставляющих услуги (исполняющих контрольные функции), учреждениях (организациях), участвующих в предоставлении услуг или предоставляющих услуги на основании муниципального задания (заказа), о местах предоставления услуг, а также информация о лицах (фамилия, имя, отчество (при наличии), должность, телефон, адрес электронной почты), ответственных за выполнение операций по заполнению электронных форм в ГИС ФРГУ, назначенных в соответствии с пунктом 2.3.1 настоящего Порядк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II. Формирование и размещение Сведений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в Реестре муниципальных услуг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Формирование Сведений и представление их для размещения </w:t>
        <w:br/>
        <w:t>в ГИС ФРГУ осущест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функциональные органы администрации города Перми, предоставляющие соответствующие муниципальные услуги (исполняющие соответствующие контрольные функции), в том числе в отношении оказываемых (осуществляемых) территориальными органами администрации города Перми муниципальных услуг (контрольных функций) по курируемым в территориальных органах администрации города Перми направлениям деятельности, а также оказываемых подведомственными муниципальными учреждениями города Перми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муниципальное бюджетное учреждение «Архив города Перми» </w:t>
        <w:br/>
        <w:t>(далее – МБУ «Архив города Перми») – о муниципальных услугах в сфере архивного дел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2.2. Функциональные органы администрации города Перми, МБУ «Архив города Перми» при формировании Сведений и представлении их для размещения в ГИС ФРГУ взаимодействуют с уполномоченным исполнительным органом государственной власти Пермского края по формированию, проверке и размещению в Федеральном реестре государственных и муниципальных услуг (функций) сведений, указанных в пунктах 4, 5 Положения о федеральной государственной информационной системе «Федеральный реестр государственных и муниципальных услуг (функций)», утвержденного постановлением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далее – Уполномоченный орган), в порядке, определенном постановлением Правительства Пермского края от 03 февраля 2014 г. № 56-п «Об обеспечении предоставления государственных и муниципальных услуг (исполнения функций) в электронной форме на территории Пермского края» (далее – Порядок взаимодействия </w:t>
        <w:br/>
        <w:t>с Уполномоченным орган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целях представления Сведений для размещения в ГИС ФРГУ руководители функциональных органов администрации города Перми, МБУ «Архив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назначают должностное лицо, ответственное за представление Сведений (далее – ответственное лиц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в срок не позднее 3 рабочих дней с даты назначения, увольнения, изменения учетных данных ответственного лица обеспечивают направл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для получения, прекращения ответственному лицу доступа в ГИС ФРГУ, об изменении учетных данных ответственного лица на адрес электронной почты smev@permkrai.r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назначении, увольнении, изменении учетных данных ответственного лица по форме согласно приложению к настоящему Порядку на адрес электронной почты управления информационных технологий администрации города Перми: uit@gorodperm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тветственное лиц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оекта административного регламента (проекта о внесении изменений в административный регламент) по предоставлению соответствующей муниципальной услуги (осуществлению соответствующей контрольной функции) (далее – проект административного регламента) и до направления проекта административного регламента на согласование формирует и вносит (изменяет) Сведения путем заполнения электронных форм ГИС ФРГУ с использованием его программно-технических средств и уведомляет Уполномоченный орган о внесении (изменении)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3 рабочих дней со дня вступления в силу постановления администрации города Перми об утверждении административного регламента (о внесении изменений в административный регламент) по предоставлению соответствующей муниципальной услуги (осуществлению соответствующей контрольной функции) (далее – постановление администрации города Перми) вносит сведения об этом постановлении администрации города Перми в ГИС ФРГУ и направляет </w:t>
        <w:br/>
        <w:t xml:space="preserve">в Уполномоченный орган уведомление о вступлении в силу постановления администрации города Пер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3 календарных дней со дня получения уведомления Уполномоченного органа о допущенных нарушениях заполнения электронных форм </w:t>
        <w:br/>
        <w:t>ГИС ФРГУ вносит соответствующие изменения в электронные формы ГИС ФРГУ и направляет в Уполномоченный орган уведомление об устранении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календарных дней со дня возникновения оснований для исключения Сведений из Реестра муниципальных услуг, предусмотренных пунктом 2.5 настоящего Порядка, уведомляет Уполномоченный орган о необходимости исключения Сведений из ГИС ФР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Исключение Сведений из Реестра муниципальных услуг осуществляется при возникновении одного из следующих осн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вступление в силу федеральных законов и иных нормативных правовых актов Российской Федерации, законов и иных нормативных правовых актов Пермского края, правовых актов города Перми, которыми упразднено предоставление муниципальной услуги (осуществление контрольной функ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2. несоответствие сведений, размещенных в Реестре муниципальных услуг, требованиям, установленным Порядком взаимодействия с Уполномоченным органом, при условии, что это несоответствие не может быть устранено путем внесения изменений в указанны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уководители функциональных органов администрации города Перми, МБУ «Архив города Перми», ответственные лица несут ответственность за размещение, изменение, исключение, полноту, достоверность Сведений, размещаемых в Реестре муниципальных услуг, а также за соблюдение порядка и сроков их пред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Управление информационных технологий администрации города Перми в целях осуществления контроля за процессом наполнения Реестра муниципальных услуг, поддержания его в актуальном состоянии проводит анализ размещенных в ГИС ФРГУ Сведений ежеквартально, а также при согласовании проекта административного регламент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left="5387" w:hanging="0"/>
        <w:rPr/>
      </w:pPr>
      <w:r>
        <w:rPr/>
        <w:t xml:space="preserve">Приложение </w:t>
        <w:br/>
        <w:t>к Порядку формирования и ведения реестра муниципальных услуг (функций), предоставляемых (осуществляемых) администрацией города Перми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ИНФОРМАЦИЯ </w:t>
        <w:br/>
        <w:t xml:space="preserve">о назначении, увольнении, изменении учетных данных должностного лица, ответственного за представление сведений </w:t>
        <w:br/>
        <w:t>о муниципальных услугах (функциях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14"/>
        <w:gridCol w:w="1545"/>
        <w:gridCol w:w="1247"/>
        <w:gridCol w:w="1776"/>
        <w:gridCol w:w="176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  <w:br/>
              <w:t xml:space="preserve">отчеств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функционального органа, учре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акта о назначении, увольнени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7:00Z</dcterms:created>
  <dc:creator>Сергей</dc:creator>
  <dc:description/>
  <cp:keywords/>
  <dc:language>en-US</dc:language>
  <cp:lastModifiedBy>Самохвалова Елена Владимировна</cp:lastModifiedBy>
  <cp:lastPrinted>2021-07-22T16:36:00Z</cp:lastPrinted>
  <dcterms:modified xsi:type="dcterms:W3CDTF">2021-07-22T11:37:00Z</dcterms:modified>
  <cp:revision>2</cp:revision>
  <dc:subject/>
  <dc:title> </dc:title>
</cp:coreProperties>
</file>