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2.07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53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2.07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53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Style17"/>
        <w:spacing w:lineRule="exact" w:line="240"/>
        <w:ind w:hanging="0"/>
        <w:jc w:val="left"/>
        <w:rPr>
          <w:b/>
          <w:b/>
        </w:rPr>
      </w:pPr>
      <w:r>
        <w:rPr>
          <w:b/>
        </w:rPr>
        <w:t xml:space="preserve">в Административный регламент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управление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ищных отношений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 муниципальной услуг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иватизация жилых помещ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жилищного фонда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ми», утвержденны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 от 01.08.2012 № 62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Российской Федерации от 04 июля 1991 г. </w:t>
        <w:br/>
        <w:t>№ 1541-1 «О приватизации жилищного фонда в Российской Федераци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27 июля 2010 г. № 210-ФЗ «Об организации предоставления государственных и муниципальных услуг», </w:t>
      </w:r>
      <w:r>
        <w:rPr>
          <w:bCs/>
          <w:sz w:val="28"/>
          <w:szCs w:val="28"/>
        </w:rPr>
        <w:t xml:space="preserve">Положением о </w:t>
      </w:r>
      <w:r>
        <w:rPr>
          <w:sz w:val="28"/>
          <w:szCs w:val="28"/>
        </w:rPr>
        <w:t>приватизации муниципального жилищного фонда в городе Перми, утвержденным решением Пермской городской Думы от 25 мая 1999 г. № 54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предоставления управлением жилищных отношений администрации города Перми муниципальной услуги «Приватизация жилых помещений муниципального жилищного фонда города Перми», утвержденный постановлением администрации города Перми от 01 августа 2012 г. № 62-П (в ред. от 25.01.2013 № 30, от 10.07.2013 № 575, от 06.09.2013 </w:t>
        <w:br/>
        <w:t xml:space="preserve">№ 735, от 24.01.2014 № 33, от 10.07.2014 № 462, от 08.10.2014 № 685, </w:t>
        <w:br/>
        <w:t xml:space="preserve">от 22.01.2015 № 28, от 21.08.2015 № 581, от 30.12.2015 № 1141, от 29.04.2016 </w:t>
        <w:br/>
        <w:t xml:space="preserve">№ 298, от 14.11.2016 № 1015, от 23.05.2017 № 386, от 29.06.2017 № 497, </w:t>
        <w:br/>
        <w:t>от 28.09.2017 № 778, от 01.10.2018 № 655, от 29.05.2020 № 475), следующие изменения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.1 слова «территориальным органом» заменить словами «управлением жилищных отношений»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1.2. пункт 1.3.2 изложить в следующей редакции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2. Юридический адрес Управления: 614015, г. Пермь, ул. Максима Горького, д. 18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ник, четверг: с 10.00 час. до 17.00 час.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: с 12.00 час. до 12.48 час.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Номера телефонов: (342) 212-70-31, 8-909-107-81-47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Управления: uzho@gorodperm.ru.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риеме граждан Управлением и государственным бюджетным учреждением Пермского края «Центр технической инвентаризации и кадастровой оценки Пермского края» (ГБУ «ЦТИ ПК») приведена в приложении 1 </w:t>
        <w:br/>
        <w:t>к настоящему Административному регламенту.»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пункт 1.3.3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«1.3.3. Информация о графике работы МФЦ, а также информация о графике приема и регистрации заявлений размещена на официальном сайте МФЦ в информационно-телекоммуникационной сети Интернет: http://mfc-perm.ru/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омер телефона: (342) 270-11-20 – общий (110, 128 – добавочные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ефон са11-центра: 8-800-555-05-53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МФЦ: mfc@permkrai.ru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стоположении, справочных телефонах и графиках работы филиалов МФЦ, расположенных на территории Пермского края, размещена </w:t>
        <w:br/>
        <w:t>на официальном сайте МФЦ в информационно-телекоммуникационной сети Интернет: http://mfc.permkrai.ru/.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ункт 2.4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4. Срок предоставления муниципальной услуги составляет 2 месяца </w:t>
        <w:br/>
        <w:t>со дня подачи заявления по форме согласно приложению 3 к настоящему Административному регламенту и необходимых документов.»;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в пункте 2.6.2</w:t>
      </w:r>
      <w:r>
        <w:rPr/>
        <w:t>:</w:t>
      </w:r>
    </w:p>
    <w:p>
      <w:pPr>
        <w:pStyle w:val="ConsPlusNormal"/>
        <w:widowControl/>
        <w:ind w:firstLine="720"/>
        <w:jc w:val="both"/>
        <w:rPr/>
      </w:pPr>
      <w:r>
        <w:rPr>
          <w:sz w:val="28"/>
          <w:szCs w:val="28"/>
        </w:rPr>
        <w:t>1.5.1. абзац второй изложить в следующей редакции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кументы, выдаваемые органами технической инвентаризации, подтверждающие, что заявитель и иные лица, имеющие право на приватизацию данного жилого помещения, ранее в приватизации жилых помещений не участвовали. Указанная справка представляется заявителем только в том случае, если кто-либо из участвующих в приватизации жилого помещения граждан менял место жительства в период с 11 июля 1991 г. до момента подачи заявления о приватизации;»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 абзац четвертый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«документ, подтверждающий место жительства несовершеннолетних детей заявителя и (или) иных лиц, имеющих право на приватизацию данного жилого помещения. Данный документ представляется заявителем в том случае, если несовершеннолетние дети не участвуют в приватизации жилого помещения.»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1.6. в пункте 2.10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 в абзаце первом слова «зарегистрированными в приватизируемом жилом помещении» заменить словами «имеющими право на приватизацию данного жилого помещения»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 абзац пятый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заявлении указывается: в чью собственность должно быть передано жилое помещение, кто имеет право на приватизацию и отказывается от участия </w:t>
        <w:br/>
        <w:t xml:space="preserve">в ней, но не возражает против приватизации жилого помещения другими членами семьи и гражданами, имеющими право на приватизацию, кто из проживающих </w:t>
        <w:br/>
        <w:t xml:space="preserve">в приватизируемом жилом помещении не имеет права на приватизацию жилого помещения, кто из отсутствующих членов семьи и иных лиц сохранил право </w:t>
        <w:br/>
        <w:t>на проживание и приватизацию данного жилого помещения (осужденные, дети-сироты, лица, находящиеся в рядах Вооруженных Сил, и иные категории граждан в соответствии с действующим законодательством).»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пункте 2.11 слова «зарегистрированными в приватизируемом жилом помещении» заменить словами «имеющими право на приватизацию данного жилого помещения»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пункт 2.18 признать утратившим силу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1.9. абзац пятый пункта 3.2.1 изложить в следующей редакции: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явление подписано всеми имеющими право на приватизацию данного жилого помещения лицами или подано лицом, уполномоченным на совершение такого рода действий;»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в абзаце втором пункта 3.3.3 слова «наличие согласия на приватизацию всех граждан, зарегистрированных в приватизируемом жилом помещении </w:t>
        <w:br/>
        <w:t>и имеющих право на приватизацию, лиц, участвовавших в приватизации ранее» заменить словами «наличие согласия всех имеющих право на приватизацию данного жилого помещения совершеннолетних лиц и несовершеннолетних в возрасте от 14 до 18 лет»;</w:t>
      </w:r>
    </w:p>
    <w:p>
      <w:pPr>
        <w:pStyle w:val="ConsPlus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риложение 1 изложить в редакции согласно приложению 1 к настоящему постановлению;</w:t>
      </w:r>
    </w:p>
    <w:p>
      <w:pPr>
        <w:pStyle w:val="ConsPlusNormal"/>
        <w:widowControl/>
        <w:ind w:firstLine="709"/>
        <w:jc w:val="both"/>
        <w:rPr/>
      </w:pPr>
      <w:r>
        <w:rPr>
          <w:sz w:val="28"/>
          <w:szCs w:val="28"/>
        </w:rPr>
        <w:t>1.12. приложение 3 изложить в редакции согласно приложению 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правлению жилищных отношений администрации города Перми обеспеч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изменение сведений о муниципальной услуге в федеральной государственной информационной системе «Федеральный реестр государственных и муниципальных услуг (функций)» в срок, не превышающий 3 календарных дней </w:t>
        <w:br/>
        <w:t>со дня официального опубликования настоящего постано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изменение информации о муниципальной услуге в Реестре муниципальных услуг (функций) администрации города Перми в установленном администрацией города Перми порядке не позднее 30 календарных дней со дня официального опубликования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Субботина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Приложение 1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от 22.07.2021 № 53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  <w:bookmarkStart w:id="0" w:name="Par569"/>
      <w:bookmarkStart w:id="1" w:name="Par569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о приеме граждан управлением жилищных отношений администрации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ми</w:t>
      </w:r>
    </w:p>
    <w:p>
      <w:pPr>
        <w:pStyle w:val="Normal"/>
        <w:autoSpaceDE w:val="false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037"/>
        <w:gridCol w:w="4003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e-mail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приема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Ул. Максима Горького, д. 18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201-20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212-70-31,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09 107 81 47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uzho</w:t>
            </w:r>
            <w:r>
              <w:rPr>
                <w:sz w:val="28"/>
                <w:szCs w:val="28"/>
              </w:rPr>
              <w:t>@gorodperm.ru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торник, четверг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0.00 час. – 17.00 час.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00 час. – 12.48 час.</w:t>
            </w:r>
          </w:p>
        </w:tc>
      </w:tr>
    </w:tbl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sz w:val="28"/>
          <w:szCs w:val="28"/>
        </w:rPr>
        <w:t>о приеме граждан государственным бюджетным учреждением Пермского края «Центр технической инвентаризации и кадастровой оценки Пермского края» (ГБУ «ЦТИ ПК»)</w:t>
      </w:r>
    </w:p>
    <w:p>
      <w:pPr>
        <w:pStyle w:val="Normal"/>
        <w:autoSpaceDE w:val="false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3234"/>
        <w:gridCol w:w="4003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e-mail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 работы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уйбышева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82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многоканальный номер: 8 800 100 24 16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 (342) 258 00 03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 26 07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@ctipk.ru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понедельник - четверг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час. – 18.00 час.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: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час. – 17.00 час.;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2.45 час. – 13.35 час.</w:t>
            </w:r>
          </w:p>
        </w:tc>
      </w:tr>
    </w:tbl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20"/>
          <w:pgMar w:left="1418" w:right="567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Приложение 2</w:t>
      </w:r>
    </w:p>
    <w:p>
      <w:pPr>
        <w:pStyle w:val="Normal"/>
        <w:spacing w:lineRule="exact" w:line="240"/>
        <w:ind w:left="5670" w:hanging="0"/>
        <w:rPr/>
      </w:pPr>
      <w:r>
        <w:rPr>
          <w:sz w:val="28"/>
          <w:szCs w:val="24"/>
        </w:rPr>
        <w:t>к постановлению администрации города Перми</w:t>
      </w:r>
    </w:p>
    <w:p>
      <w:pPr>
        <w:pStyle w:val="Normal"/>
        <w:spacing w:lineRule="exact" w:line="240"/>
        <w:ind w:left="5670" w:hanging="0"/>
        <w:rPr>
          <w:sz w:val="28"/>
          <w:szCs w:val="24"/>
        </w:rPr>
      </w:pPr>
      <w:r>
        <w:rPr>
          <w:sz w:val="28"/>
          <w:szCs w:val="24"/>
        </w:rPr>
        <w:t>от 22.07.2021 № 5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40"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чальнику управления жилищных </w:t>
      </w:r>
    </w:p>
    <w:p>
      <w:pPr>
        <w:pStyle w:val="Normal"/>
        <w:spacing w:lineRule="atLeast" w:line="140"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ношений администрации </w:t>
      </w:r>
    </w:p>
    <w:p>
      <w:pPr>
        <w:pStyle w:val="Normal"/>
        <w:spacing w:lineRule="atLeast" w:line="140"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орода Перми </w:t>
      </w:r>
    </w:p>
    <w:p>
      <w:pPr>
        <w:pStyle w:val="Normal"/>
        <w:spacing w:lineRule="atLeast" w:line="140"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от Ф.И.О. _________________________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адрес: ____________________________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tLeast" w:line="140" w:before="0" w:after="0"/>
        <w:ind w:left="5103" w:hanging="0"/>
        <w:contextualSpacing/>
        <w:rPr/>
      </w:pPr>
      <w:r>
        <w:rPr>
          <w:sz w:val="28"/>
          <w:szCs w:val="28"/>
        </w:rPr>
        <w:t>телефон: __________________________</w:t>
      </w:r>
    </w:p>
    <w:p>
      <w:pPr>
        <w:pStyle w:val="Normal"/>
        <w:spacing w:lineRule="atLeast" w:line="140" w:before="0" w:after="0"/>
        <w:ind w:left="5103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spacing w:lineRule="atLeast" w:line="140" w:before="24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40" w:before="24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40" w:before="24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tLeast" w:line="140" w:before="24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2 Закона Российской Федерации от 04 июля 1991 г. № 1541-1 «О приватизации жилищного фонда в Российской Федерации» прошу (просим) передать в частную собственность принадлежащее муниципальному образованию город Пермь жилое помещение, расположенное по адресу: г. Пермь, ул. ______________________________________________, общей площадью ____________ кв. м, в том числе жилой площадью ____________ кв. м, гражданам, имеющим право на приватизацию указанного жилого помещ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611"/>
        <w:gridCol w:w="1343"/>
        <w:gridCol w:w="2995"/>
        <w:gridCol w:w="1149"/>
        <w:gridCol w:w="2056"/>
      </w:tblGrid>
      <w:tr>
        <w:trPr>
          <w:trHeight w:val="79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, серия, номер, когда и кем выдан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ЛС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астие в приватизации/не участие в приватизации</w:t>
            </w:r>
          </w:p>
        </w:tc>
      </w:tr>
      <w:tr>
        <w:trPr>
          <w:trHeight w:val="39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гражданах, имеющих право на приватизацию жилого помещ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60"/>
        <w:ind w:firstLine="708"/>
        <w:jc w:val="both"/>
        <w:rPr/>
      </w:pPr>
      <w:r>
        <w:rPr>
          <w:sz w:val="28"/>
          <w:szCs w:val="28"/>
        </w:rPr>
        <w:t xml:space="preserve">Сообщаем, что в период с 11 июля 1991 г. по настоящее время граждане, участвующие в приватизации жилого помещения, проживали по следующим </w:t>
        <w:br/>
        <w:t>адресам:</w:t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656"/>
        <w:gridCol w:w="1931"/>
        <w:gridCol w:w="4487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гистрации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регистрац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>в приватизации жилых помещений не участвовали.</w:t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гражданах, не имеющих право на приватизацию жилого </w:t>
        <w:br/>
        <w:t>помещения:</w:t>
      </w:r>
    </w:p>
    <w:p>
      <w:pPr>
        <w:pStyle w:val="Normal"/>
        <w:spacing w:lineRule="atLeast" w:line="1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397"/>
        <w:gridCol w:w="1413"/>
        <w:gridCol w:w="356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иватизированного жилого помещен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jc w:val="both"/>
        <w:rPr/>
      </w:pPr>
      <w:r>
        <w:rPr>
          <w:sz w:val="28"/>
          <w:szCs w:val="28"/>
        </w:rPr>
        <w:t>Подтверждаем достоверность и полноту сведений, указанных в заявлении и представленных документах.</w:t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  <w:t>Подписи граждан, участвующих в приватизации жилого помещения:</w:t>
      </w:r>
    </w:p>
    <w:p>
      <w:pPr>
        <w:pStyle w:val="Normal"/>
        <w:spacing w:lineRule="atLeas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(Ф.И.О.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(Ф.И.О.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(Ф.И.О.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(Ф.И.О.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(Ф.И.О.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(Ф.И.О. полность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(Ф.И.О. полность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(Ф.И.О. полностью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оверенное лицо (опекун, законный представитель): 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.И.О., паспортные дан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3686" w:leader="none"/>
        </w:tabs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  <w:t>(реквизиты доверенности: № и дата выдачи, данные нотариус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.</w:t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39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Форм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1:43:00Z</dcterms:created>
  <dc:creator>Сергей</dc:creator>
  <dc:description/>
  <cp:keywords/>
  <dc:language>en-US</dc:language>
  <cp:lastModifiedBy>Самохвалова Елена Владимировна</cp:lastModifiedBy>
  <cp:lastPrinted>2021-07-22T16:42:00Z</cp:lastPrinted>
  <dcterms:modified xsi:type="dcterms:W3CDTF">2021-07-22T11:43:00Z</dcterms:modified>
  <cp:revision>2</cp:revision>
  <dc:subject/>
  <dc:title> </dc:title>
</cp:coreProperties>
</file>