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.07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.07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 xml:space="preserve">от 26.12.2019 № 1071, от 27.01.2020 № 66, от 07.05.2020 № 418, от 22.09.2020 </w:t>
        <w:br/>
        <w:t xml:space="preserve">№ 868, от 19.10.2020 № 1029, от 22.12.2020 № 1287, от 22.12.2020 № 1293, </w:t>
        <w:br/>
        <w:t>от 01.02.2021 № 30, от 23.04.2021 № 292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7.2021 № 540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«Паспорт муниципальной программы»:</w:t>
      </w:r>
    </w:p>
    <w:p>
      <w:pPr>
        <w:pStyle w:val="Normal"/>
        <w:numPr>
          <w:ilvl w:val="1"/>
          <w:numId w:val="2"/>
        </w:numPr>
        <w:ind w:left="1276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21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нцова Е.Н., исполняющий обязанности заместителя главы администрации города Перми-начальника департамента земельных отношений администрации города Перми</w:t>
            </w:r>
          </w:p>
        </w:tc>
      </w:tr>
    </w:tbl>
    <w:p>
      <w:pPr>
        <w:pStyle w:val="Normal"/>
        <w:ind w:left="14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9, 10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616"/>
        <w:gridCol w:w="1616"/>
        <w:gridCol w:w="1616"/>
        <w:gridCol w:w="1673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7,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40,0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3,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8,2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7,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166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7,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6,3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0,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4,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73,7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0,3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05,4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8,2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налоговых доходов бюджета города Перми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24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6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80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4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64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здел «Финансирование муниципальной программы «Управление муниципальным имуществом города Перми» признать утратившим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головочную часть таблицы</w:t>
        </w:r>
      </w:hyperlink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709"/>
        <w:gridCol w:w="850"/>
        <w:gridCol w:w="993"/>
        <w:gridCol w:w="850"/>
        <w:gridCol w:w="851"/>
        <w:gridCol w:w="1134"/>
        <w:gridCol w:w="1275"/>
        <w:gridCol w:w="1276"/>
        <w:gridCol w:w="851"/>
        <w:gridCol w:w="850"/>
        <w:gridCol w:w="992"/>
        <w:gridCol w:w="851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строку 1.1.1.1.1.1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01"/>
        <w:gridCol w:w="553"/>
        <w:gridCol w:w="636"/>
        <w:gridCol w:w="636"/>
        <w:gridCol w:w="636"/>
        <w:gridCol w:w="636"/>
        <w:gridCol w:w="636"/>
        <w:gridCol w:w="812"/>
        <w:gridCol w:w="1219"/>
        <w:gridCol w:w="916"/>
        <w:gridCol w:w="916"/>
        <w:gridCol w:w="916"/>
        <w:gridCol w:w="9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553,</w:t>
              <w:br/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521,</w:t>
              <w:br/>
              <w:t>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3 417</w:t>
            </w:r>
            <w:r>
              <w:rPr>
                <w:sz w:val="28"/>
                <w:szCs w:val="28"/>
              </w:rPr>
              <w:t>,</w:t>
              <w:br/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970,</w:t>
              <w:br/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659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графе 13 строки «Итого по мероприят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.1.1.1.1, в том числе по источникам финансирования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ифры </w:t>
        <w:br/>
        <w:t>«3 644,515» заменить цифрами «3 449,564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 графе 13 строки «Итого по основному мероприятию 1.1.1.1, в том числе по источникам финансирования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ифры «4 361,315» заменить цифрами «4 166,364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графе 13 строки «Итого по задаче 1.1.1, в том числе по источникам финансирования» цифры «4 361,315» заменить цифрами «4 166,364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 графе 13 строки «Всего по подпрограмме 1.1, в том числе по источникам финансирования» цифры «4 361,315» заменить цифрами «4 166,364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головочную часть таблицы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709"/>
        <w:gridCol w:w="850"/>
        <w:gridCol w:w="993"/>
        <w:gridCol w:w="850"/>
        <w:gridCol w:w="851"/>
        <w:gridCol w:w="1134"/>
        <w:gridCol w:w="1275"/>
        <w:gridCol w:w="1276"/>
        <w:gridCol w:w="851"/>
        <w:gridCol w:w="850"/>
        <w:gridCol w:w="992"/>
        <w:gridCol w:w="851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графе 13 строки 1.2.1.1.1.1 цифры «73 645,440» заменить цифрами «73 633,69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в графе 13 строки «Итого по мероприятию 1.2.1.1.1, в том числе по источникам финансирования» цифры «73 645,440» заменить цифрами «73 633,69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559"/>
        <w:gridCol w:w="1559"/>
        <w:gridCol w:w="1701"/>
        <w:gridCol w:w="141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73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05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73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05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73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05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риложение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, бюджета Пермского края </w:t>
        <w:br/>
        <w:t xml:space="preserve">подпрограммы 1.2 «Содержание муниципального имущества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1559"/>
        <w:gridCol w:w="1418"/>
        <w:gridCol w:w="992"/>
        <w:gridCol w:w="850"/>
        <w:gridCol w:w="1134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1559"/>
        <w:gridCol w:w="1418"/>
        <w:gridCol w:w="992"/>
        <w:gridCol w:w="850"/>
        <w:gridCol w:w="1134"/>
        <w:gridCol w:w="851"/>
        <w:gridCol w:w="99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737,</w:t>
              <w:b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ражданской обороны (ГО), расположенное по адресу: г. Пермь, </w:t>
              <w:br/>
              <w:t>ул. Ленин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4,</w:t>
              <w:b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Лепешинской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7,</w:t>
              <w:b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Машинисто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44,</w:t>
              <w:br/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пр. Комсомольский, 86 (2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 xml:space="preserve">г. Пермь, пр. Комсомольский, </w:t>
              <w:br/>
              <w:t>86 (2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 xml:space="preserve">г. Пермь, пр. Комсомольский, </w:t>
              <w:br/>
              <w:t>86 (2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 xml:space="preserve">г. Пермь, пр. Комсомольский, </w:t>
              <w:br/>
              <w:t>86 (2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пр. Комсомольский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</w:t>
              <w:br/>
              <w:t>96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пр. Комсомольский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Куйбышева, 80 (2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Куйбышева, 80 (2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Сиби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25-го Октябр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Академика Веденее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Академика Веденее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Александра Щербак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</w:t>
              <w:b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кт нежилого муниципального фонда, расположенный по адресу: г. Пермь, ул. Пермская, 6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</w:t>
              <w:br/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5,</w:t>
              <w:br/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помещение, расположенное по адресу: </w:t>
              <w:br/>
              <w:t>г. Пермь, ул. Танкистов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</w:t>
              <w:br/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помещение, расположенное по адресу: </w:t>
              <w:br/>
              <w:t>г. Пермь, ул. Уральская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8,</w:t>
              <w:br/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Таблице показателей конечного результата муниципальной программы «Управление муниципальным имуществом города Перми» строку</w:t>
      </w:r>
      <w:r>
        <w:rPr/>
        <w:t>:</w:t>
      </w:r>
    </w:p>
    <w:tbl>
      <w:tblPr>
        <w:tblW w:w="14946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22"/>
        <w:gridCol w:w="6753"/>
        <w:gridCol w:w="992"/>
        <w:gridCol w:w="1276"/>
        <w:gridCol w:w="1276"/>
        <w:gridCol w:w="1276"/>
        <w:gridCol w:w="1275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еналоговых доходов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24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26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80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943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64,</w:t>
              <w:br/>
              <w:t>9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22"/>
        <w:gridCol w:w="6753"/>
        <w:gridCol w:w="992"/>
        <w:gridCol w:w="1276"/>
        <w:gridCol w:w="1276"/>
        <w:gridCol w:w="1276"/>
        <w:gridCol w:w="1275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еналоговых доходов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1 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1 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 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7 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6 964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в графе 10 строки 1.1.1.1.1.1 цифры «3 078,415» заменить цифрами «3 037,227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/>
        <w:t>.2. строку 1.1.1.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00"/>
        <w:gridCol w:w="812"/>
        <w:gridCol w:w="1476"/>
        <w:gridCol w:w="1476"/>
        <w:gridCol w:w="3753"/>
        <w:gridCol w:w="553"/>
        <w:gridCol w:w="496"/>
        <w:gridCol w:w="1373"/>
        <w:gridCol w:w="706"/>
      </w:tblGrid>
      <w:tr>
        <w:trPr>
          <w:trHeight w:val="16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9,</w:t>
              <w:br/>
              <w:t>93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в графе 10 строки «Итого по мероприятию 1.1.1.1.1, в том числе по источникам финансирования» цифры </w:t>
        <w:br/>
        <w:t>«3 644,515» заменить цифрами «3 449,564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в графе 10 строки «Итого по основному мероприятию 1.1.1.1, в том числе по источникам финансирования» цифры «4 361,315» заменить цифрами «4 166,364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в графе 10 строки «Итого по задаче 1.1.1, в том числе по источникам финансирования» цифры «4 361,315» заменить цифрами «4 166,364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в графе 10 строки «Всего по подпрограмме 1.1, в том числе по источникам финансирования» цифры «4 361,315» заменить цифрами «4 166,364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графе 10 строки</w:t>
      </w:r>
      <w:r>
        <w:rPr/>
        <w:t xml:space="preserve"> </w:t>
      </w:r>
      <w:r>
        <w:rPr>
          <w:sz w:val="28"/>
          <w:szCs w:val="28"/>
        </w:rPr>
        <w:t>1.2.1.1.1.1 цифры «34 989,234»</w:t>
      </w:r>
      <w:r>
        <w:rPr/>
        <w:t xml:space="preserve"> </w:t>
      </w:r>
      <w:r>
        <w:rPr>
          <w:sz w:val="28"/>
          <w:szCs w:val="28"/>
        </w:rPr>
        <w:t>заменить цифрами «36 384,1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>в графе 10 строки 1.2.1.1.1.2 цифры «3 345,140» заменить цифрами «2 281,5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в графе 10 строки 1.2.1.1.1.3 цифры «1 225,684» заменить цифрами «1 215,1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графе 10 строки 1.2.1.1.1.4 цифры «4 986,666» заменить цифрами «2 910,158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5. после строки 1.2.1.1.1.5 </w:t>
      </w:r>
      <w:r>
        <w:rPr/>
        <w:t>дополнить строкой 1.2.1.1.1.6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67"/>
        <w:gridCol w:w="1233"/>
        <w:gridCol w:w="1476"/>
        <w:gridCol w:w="1476"/>
        <w:gridCol w:w="2774"/>
        <w:gridCol w:w="553"/>
        <w:gridCol w:w="481"/>
        <w:gridCol w:w="1269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1.1.1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ъектов нежилого муниципального фонда (далее – ОНМФ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НМФ, в отношении которых проведен капитальный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,9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в графе 10 строки «Итого по мероприятию 1.2.1.1.1, в том числе по источникам финансирования» цифры </w:t>
        <w:br/>
        <w:t>«73 645,440» заменить цифрами «73 633,69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969"/>
        <w:gridCol w:w="2327"/>
      </w:tblGrid>
      <w:tr>
        <w:trPr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73,722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05,494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168,228</w:t>
            </w:r>
          </w:p>
        </w:tc>
      </w:tr>
      <w:tr>
        <w:trPr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73,722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05,494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168,228</w:t>
            </w:r>
          </w:p>
        </w:tc>
      </w:tr>
      <w:tr>
        <w:trPr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73,722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05,494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168,22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68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1DCD2E6C7B7D474CB6E1C26899F83387573E939816B8A9DF8688EF0767490442EDE6B236E4655EA552CF3A5B061683CC464B3D11D3D3A7F00588Af6W9F" TargetMode="External"/><Relationship Id="rId6" Type="http://schemas.openxmlformats.org/officeDocument/2006/relationships/hyperlink" Target="consultantplus://offline/ref=51DCD2E6C7B7D474CB6E1C26899F83387573E939816B8A9DF8688EF0767490442EDE6B236E4655EA552CF3A5B061683CC464B3D11D3D3A7F00588Af6W9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8:00Z</dcterms:created>
  <dc:creator>Сергей</dc:creator>
  <dc:description/>
  <cp:keywords/>
  <dc:language>en-US</dc:language>
  <cp:lastModifiedBy>Самохвалова Елена Владимировна</cp:lastModifiedBy>
  <cp:lastPrinted>2021-07-22T16:57:00Z</cp:lastPrinted>
  <dcterms:modified xsi:type="dcterms:W3CDTF">2021-07-22T11:58:00Z</dcterms:modified>
  <cp:revision>2</cp:revision>
  <dc:subject/>
  <dc:title> </dc:title>
</cp:coreProperties>
</file>