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формы документов, </w:t>
        <w:br/>
        <w:t xml:space="preserve">необходимых для участия </w:t>
        <w:br/>
        <w:t xml:space="preserve">граждан в осуществлении </w:t>
        <w:br/>
        <w:t xml:space="preserve">местного самоуправления </w:t>
        <w:br/>
        <w:t xml:space="preserve">в городе Перми, утвержденные </w:t>
        <w:br/>
        <w:t xml:space="preserve">постановлением администрации </w:t>
        <w:br/>
        <w:t xml:space="preserve">города Перми от 29.04.2019 № 135-П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в формы документов, необходимых для участия граждан в осуществлении местного самоуправления в городе Перми, утвержденные постановлением администрации города Перми от 29 апреля 2019 г. № 135-П (в ред.</w:t>
      </w:r>
      <w:r>
        <w:rPr/>
        <w:t xml:space="preserve"> </w:t>
        <w:br/>
      </w:r>
      <w:r>
        <w:rPr>
          <w:sz w:val="28"/>
          <w:szCs w:val="28"/>
        </w:rPr>
        <w:t xml:space="preserve">от </w:t>
      </w:r>
      <w:r>
        <w:rPr>
          <w:sz w:val="28"/>
          <w:szCs w:val="24"/>
        </w:rPr>
        <w:t>22.10.2019 № 770, от 16.12.2020 № 1272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форму информации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2. форму отчета об итогах реализации инициативного проекта изложить </w:t>
        <w:br/>
        <w:t>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1, который вступает в силу</w:t>
      </w:r>
      <w:r>
        <w:rPr/>
        <w:t xml:space="preserve"> </w:t>
      </w:r>
      <w:r>
        <w:rPr>
          <w:sz w:val="28"/>
          <w:szCs w:val="24"/>
        </w:rPr>
        <w:t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17 ма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</w:rPr>
        <w:t>Приложение 1</w:t>
        <w:br/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от 22.07.2021 № 541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нициативного проекта, в том числ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денежных средств, об имущественном и (или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м участии заинтересованных в его реализации лиц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6"/>
        <w:gridCol w:w="1417"/>
        <w:gridCol w:w="1843"/>
        <w:gridCol w:w="2126"/>
        <w:gridCol w:w="2081"/>
      </w:tblGrid>
      <w:tr>
        <w:trPr/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инициативным проектом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оимость заключенных муниципальных контрактов, договоров, соглашений, 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таток не использованных в текущем году средств, руб.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мущественное и (или) труд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= 2 + 3 +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6 = (2 + 3) – 5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exact" w:line="240"/>
        <w:ind w:left="10490" w:hanging="0"/>
        <w:rPr/>
      </w:pPr>
      <w:r>
        <w:rPr>
          <w:sz w:val="28"/>
        </w:rPr>
        <w:t>Приложение 2</w:t>
        <w:br/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5670" w:firstLine="4820"/>
        <w:rPr/>
      </w:pPr>
      <w:r>
        <w:rPr>
          <w:sz w:val="28"/>
        </w:rPr>
        <w:t>от 22.07.2021 № 541</w:t>
      </w:r>
    </w:p>
    <w:p>
      <w:pPr>
        <w:pStyle w:val="Normal"/>
        <w:spacing w:lineRule="exact" w:line="240"/>
        <w:ind w:left="1049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инициативного прое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уплении денежных средств в разрезе источников финанс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001"/>
        <w:gridCol w:w="841"/>
        <w:gridCol w:w="1117"/>
        <w:gridCol w:w="1675"/>
        <w:gridCol w:w="1120"/>
        <w:gridCol w:w="1260"/>
        <w:gridCol w:w="1536"/>
        <w:gridCol w:w="1119"/>
        <w:gridCol w:w="1257"/>
        <w:gridCol w:w="2029"/>
      </w:tblGrid>
      <w:tr>
        <w:trPr/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усмотрено средств на реализацию инициативного проекта, руб.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ое поступление средств на реализацию инициативного проекта, руб.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ьзовано средств на реализацию инициативного проекта, руб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таток неиспользованных средств, руб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= 2 + 3 + 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= 6 + 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= 9 + 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= 5 – 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С1 – средства бюджета города Пер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С2 – финансовое участие заинтересованных лиц в реализации инициативного проекта в денежном эквивален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3 – имущественное и (или) трудовое участие заинтересованных лиц в реализации инициативного проекта в денежном эквиваленте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04:00Z</dcterms:created>
  <dc:creator>Сергей</dc:creator>
  <dc:description/>
  <cp:keywords/>
  <dc:language>en-US</dc:language>
  <cp:lastModifiedBy>Самохвалова Елена Владимировна</cp:lastModifiedBy>
  <cp:lastPrinted>2021-07-23T09:33:00Z</cp:lastPrinted>
  <dcterms:modified xsi:type="dcterms:W3CDTF">2021-07-23T04:33:00Z</dcterms:modified>
  <cp:revision>3</cp:revision>
  <dc:subject/>
  <dc:title> </dc:title>
</cp:coreProperties>
</file>