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</w:t>
        <w:br/>
        <w:t xml:space="preserve">города Перми от 19.10.2018 № 780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 xml:space="preserve">от 28.04.2020 № 391, от 28.05.2020 № 471, от 17.07.2020 № 626, от 28.09.2020 </w:t>
        <w:br/>
        <w:t xml:space="preserve">№ 894, от 29.09.2020 № 902, от 19.10.2020 № 1054, от 09.11.2020 № 1140, </w:t>
        <w:br/>
        <w:t xml:space="preserve">от 23.12.2020 № 1300, от 25.12.2020 № 1334, от 26.01.2021 № 22, 25.03.2021 </w:t>
        <w:br/>
        <w:t xml:space="preserve">№ 198, от 07.05.2021 № 334, от 27.05.2021 № 379, от 08.06.2021 № 413, </w:t>
        <w:br/>
        <w:t>от 25.06.2021 № 47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</w:t>
        <w:tab/>
        <w:t>А.Н. 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7.2021 № 542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разделе «Паспорт муниципальной программы»: </w:t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1. строку 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842"/>
        <w:gridCol w:w="1087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10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азработана в соответствии с целями и задачами Плана мероприятий по реализации Стратегии социально-экономического развития муниципального образования город Пермь до 2030 года на период 2016-2020 годов и на 2021 год, утвержденного решением Пермской городской Думы от 26 апреля 2016 г. № 67 (далее – ПСЭР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ми показателями, отражающими уровень развития физической культуры и спорта на территории муниципального образования город Пермь, явля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населения города Перми, систематически занимающегося физической культурой и спортом, от численности всего населения города Пер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обеспеченности спортивными объектами на территории города Перми исходя из единовременной пропускной способ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тогам 2019 года доля населения, систематически занимающегося физической культурой и спортом на территории города Перми, от общей численности населения города Перми составила 39,7 %. В Пермском крае данный показатель составил также 39,8 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ровень обеспеченности населения спортивными сооружениями на территории города Перми в соответствии с единовременной пропускной способностью составил 47,5 %. </w:t>
              <w:br/>
              <w:t>В Пермском крае данный показатель составил 57,8 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тогам 2020 года доля населения, систематически занимающегося физической культурой и спортом на территории города Перми, от общей численности населения города Перми составила 46,3 %. В Пермском крае данный показатель составил 45,2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населения спортивными сооружениями на территории города Перми в соответствии с единовременной пропускной способностью составил 50 %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мском крае данный показатель составил 60,8 %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шное развитие физической культуры и массового спорта имеет приоритетное значение для укрепления здоровья граждан, повышения качества их жизни, в связи с этим является одним из ключевых факторов, обеспечивающих устойчивое социально-экономическое развитие города Перми. Ежегодно на территории города Перми в рамках календарного плана официальных физкультурных и спортивных мероприятий, утвержденного КФКС, и календарных планов районов проводятся более 280 мероприятий и соревнов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роде Перми функционируют 27 учреждений, подведомственных КФКС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муниципальных учреждения, которые оказывают услуги по реализации программ спортивной подготов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униципальных учреждения физической культуры и спорта, в которых выполняется работа по проведению занятий физкультурно-спортивной направленности по месту проживания гражда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униципальное автономное учреждение «Городской спортивно-культурный комплек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униципальное автономное учреждение «Физкультурно-спортивный центр «Спартак» г. Пер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униципальное казенное учреждение «Центр бухгалтерского учета и отчетности в сфере физической культуры и спорта» г. Пер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годно на территории города Перми проводится работа по устройству муниципальных плоскостных спортивных сооружений. Устройство площадок позволи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В 2017 году введено в эксплуатацию 4 площадки, в 2018 году – 5 площадок, в 2019 году – 9 площадок, в 2020 году – 6 площадок, в 2021 году запланирован ввод 4 площадок, в 2022-2023 годах – по 3 площадки ежегод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5 году введен в эксплуатацию физкультурно-оздоровительный комплекс по адресу: ул. Обвинская, 9, который имеет все технические возможности для обеспечения доступа для маломобильных групп населения: пандус, лифт, туалет, поручни. В 2016 году проведена реконструкция Дворца спорта «Орленок», а именно: установлен пандус, оборудованы медицинский кабинет, вход на ледовую арену с реконструкцией мест для зрителей. В 2018 году введен в эксплуатацию плавательный бассейн по адресу: ул. Сысольская, 10/5, приобретены в муниципальную собственность физкультурно-оздоровительные комплексы по адресам: ул. Транспортная, 7, ул. Рабочая, 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мотря на значительную работу, проводимую в рамках развития физической культуры и спорта, имеется ряд факторов, негативно влияющих на развитие отрасли в городе Перми, и проблем, требующих ре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лечение широких масс населения к занятиям физической культурой и спортом, </w:t>
              <w:br/>
              <w:t>а также успехи на соревнованиях различного уровня напрямую зависят от состояния спортивной инфраструк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ьная база и инфраструктура спортивной отрасли города Перми не удовлетворяют в полной мере ежегодно возрастающей потребности населения в спортивно-оздоровительных услуг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города Перми не в полном объеме обеспечено такими спортивными объектами, как плавательные бассейны, легкоатлетические манежи, крытые кат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лавательными бассейнами в соответствии с градостроительными нормативами составляет 24,9 %, ЕПС бассейнов – 702 чел. В настоящее время в городе Перми осуществляют деятельность 9 плавательных бассейнов, соответствующих требованиям: ООО «Олимпия», ООО «БМ», ООО «Кама», спортивно-оздоровительный комплекс санаторий-профилакторий «Сосновый бор», бассейн ФГКВОУ ВО «Пермский военный институт войск национальной гвардии Российской Федерации», бассейн в фитнес-клубе ООО «Икс-Фит Сервис», МАУ «СШОР водных видов спорта», плавательный бассейн по адресу: ул. Сысольская, 10/5, физкультурно-оздоровительный комплекс по адресу: ул. Транспортная, 7. Также имеются 11 бассейнов, размещенных на территории муниципальных общеобразовательных учреждений и учреждений дополнительного образования, доступ на которые ограничен. В 2022 году планируется ввод в эксплуатацию бассейна по ул. Гашкова, 20а, ЕПС бассейнов составит 828 чел., в 2022 году ввод в эксплуатацию спортивного комплекса с плавательным бассейном в микрорайоне Парковый по адресу: ул. Шпальная, 2 Дзержинского района города Перми, ЕПС бассейнов составит 924 чел., в 2023 году ввод в эксплуатацию плавательного бассейна по адресу: </w:t>
              <w:br/>
              <w:t>ул. Гайвинская, 50 Орджоникидзевского района города Перми, ЕПС бассейнов составит 972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настоящее время на территории города Перми функционируют 4 легкоатлетических манежа, которые находятся в Кировском, Свердловском и Индустриальном районах. Существует потребность в легкоатлетических манежах в Орджоникидзевском, Ленинском, Мотовилихинском и Дзержинском районах. В 2023 году планируется ввод в эксплуатацию после реконструкции легкоатлетического манежа по ул. Рабочей, 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ороде Перми осуществляют деятельность 5 крытых катков (в Свердловском, Индустриальном, Мотовилихинском районах). Существует потребность в крытых катках в Кировском, Ленинском, Дзержинском и Орджоникидзевском район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разработана концепция на реконструкцию стадиона «Юность» по адресу: ул. Революции, 2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планируется окончание строительства объектов недвижимого имущества и инженерной инфраструктуры на территории Экстрим-парка. Завершено строительство спортивной базы «Летающий лыжник» по ул. Тихой, 2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запланирован ввод в эксплуатацию физкультурно-спортивного центра по ул. Академика Веденеева, 2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объекты спортивной инфраструктуры находятся в пределах транспортной доступности. В пешеходной доступности находятся только плоскостные спортивные соору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о следует отметить состояние спортивных объектов, на которых организуют свою деятельность учреждения системы физической культуры и спорта. Данные объекты на сегодняшний день в большинстве не соответствуют нормам и техническим характеристикам спортивных объектов. Материально-техническая база учреждений недостаточно развита, многие учреждения арендуют помещения либо посещают залы общеобразовательных шк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дальнейшего развития физической культуры и спорта на территории города Перми необходим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работу по укреплению инфраструктуры физической культуры и спорта, в том числе модернизации и строительству новых спортивных объе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ть систему проведения официальных физкультурных и спортивных мероприятий на территории города Пер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ить работу по популяризации здорового образа жиз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тогам реализации программы ожидается достижение показателей, установленных ПСЭ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регулирование реализаци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4 декабря 2007 г. № 329-ФЗ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рмской городской Думы от 25 августа 2015 г. № 150 «О принятии Устава города Перм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Пермской городской Думы от 12 сентября 2006 г. № 223 «О комитете по физической культуре и спорту администрации города Перм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вычисления плановых значений показателей конечного результата использованы следующие да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в возрасте от 3 до 79 л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978 203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982 749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981 944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980 830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980 390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в возрасте от 3 до 29 л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342 851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341 204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335 103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330 003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325 924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в возрасте от 6 до 29 л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97 904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: женщины 30-54 лет, мужчины 30-59 л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615 816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629 354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36 543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643 369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: женщины 55-79 лет, мужчины 60-79 л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34 644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19 789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10 824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01 867 чел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в возрасте от 5 до 18 лет (не включая 18-летних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52 397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57 795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62 623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67 847 чел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70 590 чел.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/>
      </w:pPr>
      <w:r>
        <w:rPr>
          <w:sz w:val="28"/>
          <w:szCs w:val="28"/>
        </w:rPr>
        <w:t xml:space="preserve">1.2. </w:t>
      </w:r>
      <w:r>
        <w:rPr/>
        <w:t>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735"/>
        <w:gridCol w:w="2047"/>
        <w:gridCol w:w="2047"/>
        <w:gridCol w:w="2047"/>
        <w:gridCol w:w="2047"/>
        <w:gridCol w:w="1793"/>
      </w:tblGrid>
      <w:tr>
        <w:trPr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pacing w:val="-4"/>
              </w:rPr>
              <w:t>Объемы и источники финансирования программы (подпрограммы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19 год пл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0 год пл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1 год пл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2 год пл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23 год план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 237 874,1539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 174 564,4365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 279 632,332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 437 209,94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 165 562,4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 002 397,1817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 082 865,868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 099 344,5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 429 699,8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 113 35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 090,345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 338,10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4 247,036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1 503,698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 139,694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4 734,043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 877,533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2 212,4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 013,767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 831,014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 869,160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 389,758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 306,714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 632,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 007 902,3559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955 040,8178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 046 925,3466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1 218 035,040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946 387,5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79 425,383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63 342,249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66 637,55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 210 524,9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894 175,1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8 090,345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4 338,100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4 247,0367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44 503,6987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 139,694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14 734,043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 877,533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2 212,4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4 013,767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34 831,0149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1 869,160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6 389,7585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 306,714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 632,6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29 971,798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 523,618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32 706,9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 174,9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219 174,9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22 971,798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9 523,6186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32 706,98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9 174,9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219 174,9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7 00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строки 1.1.1.1.3.3, 1.1.1.1.3.4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47"/>
        <w:gridCol w:w="553"/>
        <w:gridCol w:w="310"/>
        <w:gridCol w:w="310"/>
        <w:gridCol w:w="356"/>
        <w:gridCol w:w="356"/>
        <w:gridCol w:w="310"/>
        <w:gridCol w:w="1143"/>
        <w:gridCol w:w="1488"/>
        <w:gridCol w:w="846"/>
        <w:gridCol w:w="846"/>
        <w:gridCol w:w="1196"/>
        <w:gridCol w:w="1056"/>
        <w:gridCol w:w="846"/>
      </w:tblGrid>
      <w:tr>
        <w:trPr>
          <w:trHeight w:val="1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43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ный в эксплуатацию плавательный бассейн по адресу: ул. Гашкова, 20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2. строку 1.1.1.1.3.6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909"/>
        <w:gridCol w:w="553"/>
        <w:gridCol w:w="310"/>
        <w:gridCol w:w="310"/>
        <w:gridCol w:w="356"/>
        <w:gridCol w:w="310"/>
        <w:gridCol w:w="310"/>
        <w:gridCol w:w="788"/>
        <w:gridCol w:w="1517"/>
        <w:gridCol w:w="846"/>
        <w:gridCol w:w="846"/>
        <w:gridCol w:w="916"/>
        <w:gridCol w:w="846"/>
        <w:gridCol w:w="846"/>
      </w:tblGrid>
      <w:tr>
        <w:trPr>
          <w:trHeight w:val="1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.1.3.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ое технологическое присоединение к электрическим сетям плавательного бассейна по адресу: ул. Гашкова, 20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 строку 1.1.1.1.3.10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785"/>
        <w:gridCol w:w="553"/>
        <w:gridCol w:w="310"/>
        <w:gridCol w:w="310"/>
        <w:gridCol w:w="356"/>
        <w:gridCol w:w="310"/>
        <w:gridCol w:w="310"/>
        <w:gridCol w:w="788"/>
        <w:gridCol w:w="1501"/>
        <w:gridCol w:w="846"/>
        <w:gridCol w:w="846"/>
        <w:gridCol w:w="916"/>
        <w:gridCol w:w="846"/>
        <w:gridCol w:w="846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.1.3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ое технологическое подключение к сетям теплоснабжения плавательного бассейна по адресу: ул. Гашкова, 20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строку 1.1.1.1.3.12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899"/>
        <w:gridCol w:w="553"/>
        <w:gridCol w:w="310"/>
        <w:gridCol w:w="310"/>
        <w:gridCol w:w="310"/>
        <w:gridCol w:w="356"/>
        <w:gridCol w:w="310"/>
        <w:gridCol w:w="788"/>
        <w:gridCol w:w="1387"/>
        <w:gridCol w:w="846"/>
        <w:gridCol w:w="846"/>
        <w:gridCol w:w="846"/>
        <w:gridCol w:w="916"/>
        <w:gridCol w:w="846"/>
      </w:tblGrid>
      <w:tr>
        <w:trPr>
          <w:trHeight w:val="41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ое подключение (технологическое присоединение) к централизованной системе холодного водоснабжения плавательного бассейна по адресу: ул. Гашкова, 20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строку 1.1.1.1.3.14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882"/>
        <w:gridCol w:w="553"/>
        <w:gridCol w:w="310"/>
        <w:gridCol w:w="310"/>
        <w:gridCol w:w="310"/>
        <w:gridCol w:w="356"/>
        <w:gridCol w:w="310"/>
        <w:gridCol w:w="788"/>
        <w:gridCol w:w="1404"/>
        <w:gridCol w:w="846"/>
        <w:gridCol w:w="846"/>
        <w:gridCol w:w="846"/>
        <w:gridCol w:w="916"/>
        <w:gridCol w:w="846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ое подключение (технологическое присоединение) к централизованной системе водоотведения плавательного бассейна по адресу: ул. Гашкова, 20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6. строки 1.1.1.1.3.18-1.1.1.1.3.21, «</w:t>
      </w:r>
      <w:r>
        <w:rPr>
          <w:color w:val="000000"/>
          <w:sz w:val="28"/>
          <w:szCs w:val="28"/>
        </w:rPr>
        <w:t>Итого по мероприятию 1.1.1.1.3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71"/>
        <w:gridCol w:w="553"/>
        <w:gridCol w:w="310"/>
        <w:gridCol w:w="310"/>
        <w:gridCol w:w="356"/>
        <w:gridCol w:w="356"/>
        <w:gridCol w:w="310"/>
        <w:gridCol w:w="1017"/>
        <w:gridCol w:w="2630"/>
        <w:gridCol w:w="1056"/>
        <w:gridCol w:w="1056"/>
        <w:gridCol w:w="1196"/>
        <w:gridCol w:w="1056"/>
        <w:gridCol w:w="846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ологическое присоединение к сетям связи при строительстве плавательного бассейна по адресу: ул. Гашкова, 20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ные услуги по проведению авторского надзора за строительством плавательного бассейна по адресу: ул. Гашкова, 20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изготовлению технического пла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иобретенного оборуд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2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2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26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8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28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2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83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2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4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после строки 1.1.1.1.4.16 дополнить стро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1.1.4.17 </w:t>
      </w:r>
      <w:r>
        <w:rPr>
          <w:sz w:val="28"/>
          <w:szCs w:val="28"/>
        </w:rPr>
        <w:t>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305"/>
        <w:gridCol w:w="553"/>
        <w:gridCol w:w="310"/>
        <w:gridCol w:w="310"/>
        <w:gridCol w:w="356"/>
        <w:gridCol w:w="310"/>
        <w:gridCol w:w="310"/>
        <w:gridCol w:w="1039"/>
        <w:gridCol w:w="1660"/>
        <w:gridCol w:w="846"/>
        <w:gridCol w:w="846"/>
        <w:gridCol w:w="706"/>
        <w:gridCol w:w="846"/>
        <w:gridCol w:w="1126"/>
      </w:tblGrid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.1.4.17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ые работы по изготовлению технического план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8. строку «</w:t>
      </w:r>
      <w:r>
        <w:rPr>
          <w:color w:val="000000"/>
          <w:sz w:val="28"/>
          <w:szCs w:val="28"/>
        </w:rPr>
        <w:t>Итого по мероприятию 1.1.1.1.4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57"/>
        <w:gridCol w:w="1336"/>
        <w:gridCol w:w="1476"/>
        <w:gridCol w:w="1756"/>
        <w:gridCol w:w="846"/>
        <w:gridCol w:w="84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746,7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 313,915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 189,739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746,7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3 313,9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 494,5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9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9. строку 1.1.1.1.5.2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38"/>
        <w:gridCol w:w="567"/>
        <w:gridCol w:w="368"/>
        <w:gridCol w:w="369"/>
        <w:gridCol w:w="368"/>
        <w:gridCol w:w="369"/>
        <w:gridCol w:w="369"/>
        <w:gridCol w:w="1180"/>
        <w:gridCol w:w="1695"/>
        <w:gridCol w:w="846"/>
        <w:gridCol w:w="846"/>
        <w:gridCol w:w="1196"/>
        <w:gridCol w:w="1196"/>
        <w:gridCol w:w="1056"/>
      </w:tblGrid>
      <w:tr>
        <w:trPr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2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ые работ по реконструкции физкультурно-оздоровительного комплекса по адресу: </w:t>
              <w:br/>
              <w:t>г. Пермь, ул. Рабочая, 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89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7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21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0. строку 1.1.1.1.5.5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798"/>
        <w:gridCol w:w="553"/>
        <w:gridCol w:w="310"/>
        <w:gridCol w:w="310"/>
        <w:gridCol w:w="310"/>
        <w:gridCol w:w="356"/>
        <w:gridCol w:w="310"/>
        <w:gridCol w:w="1081"/>
        <w:gridCol w:w="1335"/>
        <w:gridCol w:w="846"/>
        <w:gridCol w:w="846"/>
        <w:gridCol w:w="846"/>
        <w:gridCol w:w="916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5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ое подключение (технологическое присоединение) к централизованной системе водоотведения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1. строку 1.1.1.1.5.7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705"/>
        <w:gridCol w:w="553"/>
        <w:gridCol w:w="310"/>
        <w:gridCol w:w="310"/>
        <w:gridCol w:w="356"/>
        <w:gridCol w:w="356"/>
        <w:gridCol w:w="310"/>
        <w:gridCol w:w="1073"/>
        <w:gridCol w:w="1317"/>
        <w:gridCol w:w="847"/>
        <w:gridCol w:w="847"/>
        <w:gridCol w:w="916"/>
        <w:gridCol w:w="916"/>
        <w:gridCol w:w="847"/>
      </w:tblGrid>
      <w:tr>
        <w:trPr>
          <w:trHeight w:val="22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7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ное подключение (технологическое присоединение) к централизованной системе холодного водоснабжения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0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2. после строки 1.1.1.1.5.7 дополнить строками </w:t>
      </w:r>
      <w:r>
        <w:rPr>
          <w:color w:val="000000"/>
          <w:sz w:val="28"/>
          <w:szCs w:val="28"/>
        </w:rPr>
        <w:t>1.1.1.1.5.8, 1.1.1.1.5.9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06"/>
        <w:gridCol w:w="553"/>
        <w:gridCol w:w="310"/>
        <w:gridCol w:w="310"/>
        <w:gridCol w:w="356"/>
        <w:gridCol w:w="356"/>
        <w:gridCol w:w="356"/>
        <w:gridCol w:w="1095"/>
        <w:gridCol w:w="1371"/>
        <w:gridCol w:w="846"/>
        <w:gridCol w:w="846"/>
        <w:gridCol w:w="846"/>
        <w:gridCol w:w="1056"/>
        <w:gridCol w:w="1056"/>
      </w:tblGrid>
      <w:tr>
        <w:trPr>
          <w:trHeight w:val="2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8</w:t>
            </w:r>
          </w:p>
        </w:tc>
        <w:tc>
          <w:tcPr>
            <w:tcW w:w="4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рский надзор за реконструкцией физкультурно-оздоровительного комплекса по адресу: г. Пермь, ул. Рабочая, 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9</w:t>
            </w:r>
          </w:p>
        </w:tc>
        <w:tc>
          <w:tcPr>
            <w:tcW w:w="4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ное немонтируемое оборудование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8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7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3. строку «</w:t>
      </w:r>
      <w:r>
        <w:rPr>
          <w:color w:val="000000"/>
          <w:sz w:val="28"/>
          <w:szCs w:val="28"/>
        </w:rPr>
        <w:t>Итого по мероприятию 1.1.1.1.5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0"/>
        <w:gridCol w:w="846"/>
        <w:gridCol w:w="1476"/>
        <w:gridCol w:w="1616"/>
        <w:gridCol w:w="1616"/>
        <w:gridCol w:w="1476"/>
      </w:tblGrid>
      <w:tr>
        <w:trPr>
          <w:trHeight w:val="31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 503,28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3 787,6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8 468,2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 887,700</w:t>
            </w:r>
          </w:p>
        </w:tc>
      </w:tr>
      <w:tr>
        <w:trPr>
          <w:trHeight w:val="29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 503,28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 00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8 468,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 675,300</w:t>
            </w:r>
          </w:p>
        </w:tc>
      </w:tr>
      <w:tr>
        <w:trPr>
          <w:trHeight w:val="9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 787,6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 212,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4. строки 1.1.1.1.6.1, 1.1.1.1.6.2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36"/>
        <w:gridCol w:w="553"/>
        <w:gridCol w:w="310"/>
        <w:gridCol w:w="310"/>
        <w:gridCol w:w="356"/>
        <w:gridCol w:w="356"/>
        <w:gridCol w:w="310"/>
        <w:gridCol w:w="1100"/>
        <w:gridCol w:w="1382"/>
        <w:gridCol w:w="846"/>
        <w:gridCol w:w="846"/>
        <w:gridCol w:w="916"/>
        <w:gridCol w:w="1196"/>
        <w:gridCol w:w="846"/>
      </w:tblGrid>
      <w:tr>
        <w:trPr>
          <w:trHeight w:val="4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 для строительства спортивного комплекса с плавательным бассейном в микрорайоне Парковый по адресу: ул. Шпальная, 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8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4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ные работы по строительству спортивного комплекса с плавательным бассейном в микрорайоне Парковый по адресу: </w:t>
              <w:br/>
              <w:t>ул. Шпальная, 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2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5. строку «</w:t>
      </w:r>
      <w:r>
        <w:rPr>
          <w:bCs/>
          <w:color w:val="000000"/>
          <w:sz w:val="28"/>
          <w:szCs w:val="28"/>
        </w:rPr>
        <w:t>Итого по мероприятию 1.1.1.1.6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2443"/>
        <w:gridCol w:w="847"/>
        <w:gridCol w:w="1056"/>
        <w:gridCol w:w="1056"/>
        <w:gridCol w:w="1196"/>
        <w:gridCol w:w="847"/>
      </w:tblGrid>
      <w:tr>
        <w:trPr>
          <w:trHeight w:val="63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3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95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 8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строку «</w:t>
      </w:r>
      <w:r>
        <w:rPr>
          <w:bCs/>
          <w:color w:val="000000"/>
          <w:sz w:val="28"/>
          <w:szCs w:val="28"/>
        </w:rPr>
        <w:t>Итого по основному мероприятию 1.1.1.1, в том числе по источникам финансирования»</w:t>
      </w:r>
      <w:r>
        <w:rPr>
          <w:bCs/>
          <w:sz w:val="28"/>
          <w:szCs w:val="28"/>
        </w:rPr>
        <w:t xml:space="preserve">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56"/>
        <w:gridCol w:w="1896"/>
        <w:gridCol w:w="1896"/>
        <w:gridCol w:w="1896"/>
        <w:gridCol w:w="1616"/>
        <w:gridCol w:w="161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 649,040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2 945,967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1 508,429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3 098,8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4 961,5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 500,7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 776,8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 473,79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3 098,8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2 749,1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090,345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 338,10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 247,0367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 831,014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 057,89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 787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 212,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строку «</w:t>
      </w:r>
      <w:r>
        <w:rPr>
          <w:bCs/>
          <w:color w:val="000000"/>
          <w:sz w:val="28"/>
          <w:szCs w:val="28"/>
        </w:rPr>
        <w:t>Итого по задаче 1.1.1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58"/>
        <w:gridCol w:w="1896"/>
        <w:gridCol w:w="1896"/>
        <w:gridCol w:w="1896"/>
        <w:gridCol w:w="1896"/>
        <w:gridCol w:w="1616"/>
      </w:tblGrid>
      <w:tr>
        <w:trPr>
          <w:cantSplit w:val="true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5 195,418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5 349,83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3 055,687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8 861,840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7 214,300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6 718,446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 651,2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 767,8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1 351,7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5 001,900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090,345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 338,100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 247,036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 503,698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139,694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 734,043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877,533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 212,400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013,767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 831,014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 869,16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389,758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06,714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632,6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строку 1.1.2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0"/>
        <w:gridCol w:w="690"/>
        <w:gridCol w:w="793"/>
        <w:gridCol w:w="794"/>
        <w:gridCol w:w="794"/>
        <w:gridCol w:w="794"/>
        <w:gridCol w:w="794"/>
        <w:gridCol w:w="1276"/>
        <w:gridCol w:w="992"/>
        <w:gridCol w:w="1036"/>
        <w:gridCol w:w="1036"/>
        <w:gridCol w:w="1036"/>
        <w:gridCol w:w="1036"/>
        <w:gridCol w:w="1036"/>
      </w:tblGrid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1.2.1.1.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7 67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7 64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7 80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7 489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7 4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83 40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79999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504 36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695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09 08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08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98 56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98 56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9. строку «</w:t>
      </w:r>
      <w:r>
        <w:rPr>
          <w:color w:val="000000"/>
          <w:sz w:val="28"/>
          <w:szCs w:val="28"/>
        </w:rPr>
        <w:t>Итого по мероприятию 1.1.2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522"/>
        <w:gridCol w:w="1120"/>
        <w:gridCol w:w="1542"/>
        <w:gridCol w:w="1541"/>
        <w:gridCol w:w="1403"/>
        <w:gridCol w:w="1539"/>
      </w:tblGrid>
      <w:tr>
        <w:trPr>
          <w:trHeight w:val="6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 332,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9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 53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5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 1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 613,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 61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0. после строки 1.1.2.1.5.1 дополнить стро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2.1.5.2 </w:t>
      </w:r>
      <w:r>
        <w:rPr>
          <w:sz w:val="28"/>
          <w:szCs w:val="28"/>
        </w:rPr>
        <w:t>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743"/>
        <w:gridCol w:w="719"/>
        <w:gridCol w:w="310"/>
        <w:gridCol w:w="310"/>
        <w:gridCol w:w="362"/>
        <w:gridCol w:w="284"/>
        <w:gridCol w:w="283"/>
        <w:gridCol w:w="2961"/>
        <w:gridCol w:w="1321"/>
        <w:gridCol w:w="846"/>
        <w:gridCol w:w="846"/>
        <w:gridCol w:w="916"/>
        <w:gridCol w:w="846"/>
        <w:gridCol w:w="846"/>
      </w:tblGrid>
      <w:tr>
        <w:trPr>
          <w:trHeight w:val="12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5.2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(отсутствие) кредиторской задолженности по расходам на коммунальные услуг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1. строку «</w:t>
      </w:r>
      <w:r>
        <w:rPr>
          <w:color w:val="000000"/>
          <w:sz w:val="28"/>
          <w:szCs w:val="28"/>
        </w:rPr>
        <w:t>Итого по мероприятию 1.1.2.1.5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2550"/>
        <w:gridCol w:w="916"/>
        <w:gridCol w:w="916"/>
        <w:gridCol w:w="916"/>
        <w:gridCol w:w="846"/>
        <w:gridCol w:w="846"/>
      </w:tblGrid>
      <w:tr>
        <w:trPr>
          <w:trHeight w:val="630" w:hRule="atLeas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2.1.5, в том числе по источникам финансирования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1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2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2. строку «</w:t>
      </w:r>
      <w:r>
        <w:rPr>
          <w:color w:val="000000"/>
          <w:sz w:val="28"/>
          <w:szCs w:val="28"/>
        </w:rPr>
        <w:t>Итого по основному мероприятию 1.1.2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129"/>
        <w:gridCol w:w="1196"/>
        <w:gridCol w:w="1196"/>
        <w:gridCol w:w="1196"/>
        <w:gridCol w:w="1196"/>
        <w:gridCol w:w="1196"/>
      </w:tblGrid>
      <w:tr>
        <w:trPr>
          <w:trHeight w:val="630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 96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9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 64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5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 20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 50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 50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3. строки «</w:t>
      </w:r>
      <w:r>
        <w:rPr>
          <w:color w:val="000000"/>
          <w:sz w:val="28"/>
          <w:szCs w:val="28"/>
        </w:rPr>
        <w:t>Итого по задаче 1.1.2, в том числе по источникам финансирования», «Итого по подпрограмме 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62"/>
        <w:gridCol w:w="1406"/>
        <w:gridCol w:w="1196"/>
        <w:gridCol w:w="1406"/>
        <w:gridCol w:w="1476"/>
        <w:gridCol w:w="1196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62 70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9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9 690,</w:t>
              <w:br/>
              <w:t>986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3 869,</w:t>
              <w:br/>
              <w:t>6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9 173,</w:t>
              <w:br/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 173,</w:t>
              <w:br/>
              <w:t>20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7 90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5 040,</w:t>
              <w:br/>
              <w:t>817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46 925,</w:t>
              <w:br/>
              <w:t>3466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 218 035,</w:t>
              <w:br/>
              <w:t>040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6 387,</w:t>
              <w:br/>
              <w:t>5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9 425,</w:t>
              <w:br/>
              <w:t>383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3 342,</w:t>
              <w:br/>
              <w:t>249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6 637,</w:t>
              <w:br/>
              <w:t>5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210 524,</w:t>
              <w:br/>
              <w:t>9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4 175,</w:t>
              <w:br/>
              <w:t>1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090,</w:t>
              <w:br/>
              <w:t>345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 338,</w:t>
              <w:br/>
              <w:t>10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 247,</w:t>
              <w:br/>
              <w:t>036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4 503,</w:t>
              <w:br/>
              <w:t>698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139,</w:t>
              <w:br/>
              <w:t>694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 734,</w:t>
              <w:br/>
              <w:t>043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877,</w:t>
              <w:br/>
              <w:t>533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 212,</w:t>
              <w:br/>
              <w:t>4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 013,</w:t>
              <w:br/>
              <w:t>767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 831,</w:t>
              <w:br/>
              <w:t>014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 869,</w:t>
              <w:br/>
              <w:t>16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 389,</w:t>
              <w:br/>
              <w:t>758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06,</w:t>
              <w:br/>
              <w:t>714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 632,</w:t>
              <w:br/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 в приложении 1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4.1. в таблице 3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4.1.1. строки 11-16 изложить в следующей </w:t>
      </w:r>
      <w:r>
        <w:rPr/>
        <w:t>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263"/>
        <w:gridCol w:w="1973"/>
        <w:gridCol w:w="2577"/>
        <w:gridCol w:w="3759"/>
      </w:tblGrid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2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2</w:t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53 329,73091</w:t>
            </w:r>
          </w:p>
        </w:tc>
      </w:tr>
      <w:tr>
        <w:trPr>
          <w:trHeight w:val="292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253 329,73091: </w:t>
              <w:br/>
              <w:t>2019 г. – 2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08,107;</w:t>
              <w:br/>
              <w:t>2020 г. – 7 823,60703, в том числе бюджет города Перми – 3482,31279; бюджет города Перми (неиспользованные ассигнования отчетного года) – 4 341,29424;</w:t>
              <w:br/>
              <w:t>2021 г. – 149 267,40988, в том числе бюджет города Перми – 118522,689; бюджет города Перми (неиспользованные ассигнования отчетного года) – 30 744,72088</w:t>
              <w:br/>
              <w:t>2022 г. – 72 830,607 бюджет города Перми</w:t>
            </w:r>
          </w:p>
        </w:tc>
      </w:tr>
      <w:tr>
        <w:trPr>
          <w:trHeight w:val="94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азработанная проектная документац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полненные строительно-монтажные работы (ниже 0,00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Выполненные строительно-монтажные работы (выше 0,00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веденный объект в эксплуатац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4.1.2.</w:t>
      </w:r>
      <w:r>
        <w:rPr/>
        <w:t xml:space="preserve"> строку 20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8080"/>
        <w:gridCol w:w="2345"/>
      </w:tblGrid>
      <w:tr>
        <w:trPr>
          <w:trHeight w:val="3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Разработка проектной документации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троительство плавательного бассейна (ниже 0,00)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-2021 год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Строительство плавательного бассейна (выше 0,00)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-2022 год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Ввод объекта в эксплуатацию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4.2. в таблице 4 строки 14, 1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50"/>
        <w:gridCol w:w="82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1 413,482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– 13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413,48223: </w:t>
              <w:br/>
              <w:t>2019 г. – 9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746,719;</w:t>
              <w:br/>
              <w:t>2020 г. – 73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477,02349;</w:t>
              <w:br/>
              <w:t>2021 г. – 4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189,73974, в том числе бюджет города Перми – 29 494,504; бюджет города Перми (неиспользованные ассигнования отчетного года) – 1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95,23574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4.3. в таблице 5 строку 1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01"/>
        <w:gridCol w:w="617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сего –562 646,78251, в том числе: </w:t>
              <w:br/>
              <w:t>бюджет города Перми – 402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646,78251</w:t>
              <w:br/>
              <w:t xml:space="preserve">2020 г. – 19 503,28251; </w:t>
              <w:br/>
              <w:t xml:space="preserve">2021 г. – 26 000,000; </w:t>
              <w:br/>
              <w:t>2022 г. – 318 468,200;</w:t>
              <w:br/>
              <w:t>2023 г. – 38 675,300</w:t>
              <w:br/>
              <w:t>бюджет Пермского края – 160 000,0</w:t>
              <w:br/>
              <w:t>2021 г. – 107 787,600;</w:t>
              <w:br/>
              <w:t>2023 г. – 52 212,4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4.4. в таблице 6 строку 1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01"/>
        <w:gridCol w:w="617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бюджет города Перми – 206 991,344: </w:t>
              <w:br/>
              <w:t xml:space="preserve">2020 г. – 13 234,744 </w:t>
              <w:br/>
              <w:t xml:space="preserve">2021 г. – 41 956,600 </w:t>
              <w:br/>
              <w:t>2022 г. – 151 80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оздание условий для поддержания здорового образа жизн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строки 1.2.1.1.1.3, 1.2.1.1.1.4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724"/>
        <w:gridCol w:w="553"/>
        <w:gridCol w:w="702"/>
        <w:gridCol w:w="702"/>
        <w:gridCol w:w="702"/>
        <w:gridCol w:w="702"/>
        <w:gridCol w:w="702"/>
        <w:gridCol w:w="2339"/>
        <w:gridCol w:w="1085"/>
        <w:gridCol w:w="766"/>
        <w:gridCol w:w="568"/>
        <w:gridCol w:w="766"/>
        <w:gridCol w:w="766"/>
        <w:gridCol w:w="766"/>
      </w:tblGrid>
      <w:tr>
        <w:trPr>
          <w:trHeight w:val="126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1.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мероприятий, проводимых на территории Индустриального района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9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бюджет города Перм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 5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99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25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 37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 5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0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 5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00</w:t>
            </w:r>
          </w:p>
        </w:tc>
      </w:tr>
      <w:tr>
        <w:trPr>
          <w:trHeight w:val="15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2.1.1.1.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 в Индустриальном райо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 8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 8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 8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 8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1 84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осле строки 1.2.1.1.1.16 </w:t>
      </w:r>
      <w:hyperlink r:id="rId5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>:</w:t>
      </w:r>
      <w:r>
        <w:rPr/>
        <w:t> 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75"/>
        <w:gridCol w:w="561"/>
        <w:gridCol w:w="849"/>
        <w:gridCol w:w="849"/>
        <w:gridCol w:w="849"/>
        <w:gridCol w:w="849"/>
        <w:gridCol w:w="849"/>
        <w:gridCol w:w="3165"/>
        <w:gridCol w:w="1406"/>
        <w:gridCol w:w="899"/>
        <w:gridCol w:w="899"/>
        <w:gridCol w:w="899"/>
        <w:gridCol w:w="899"/>
        <w:gridCol w:w="899"/>
      </w:tblGrid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2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 18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9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 115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 158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9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 45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 45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 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2 7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 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 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4 300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6"/>
        <w:gridCol w:w="986"/>
        <w:gridCol w:w="986"/>
        <w:gridCol w:w="986"/>
        <w:gridCol w:w="986"/>
        <w:gridCol w:w="986"/>
        <w:gridCol w:w="986"/>
        <w:gridCol w:w="2310"/>
        <w:gridCol w:w="1155"/>
        <w:gridCol w:w="916"/>
        <w:gridCol w:w="916"/>
        <w:gridCol w:w="916"/>
        <w:gridCol w:w="916"/>
        <w:gridCol w:w="916"/>
      </w:tblGrid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18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 11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 9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4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 4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7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3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строки 1.2.2.1.5.1, «</w:t>
      </w:r>
      <w:r>
        <w:rPr>
          <w:color w:val="000000"/>
          <w:sz w:val="28"/>
          <w:szCs w:val="28"/>
        </w:rPr>
        <w:t>Итого по мероприятию 1.2.2.1.5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11"/>
        <w:gridCol w:w="691"/>
        <w:gridCol w:w="636"/>
        <w:gridCol w:w="636"/>
        <w:gridCol w:w="636"/>
        <w:gridCol w:w="636"/>
        <w:gridCol w:w="636"/>
        <w:gridCol w:w="998"/>
        <w:gridCol w:w="1370"/>
        <w:gridCol w:w="949"/>
        <w:gridCol w:w="916"/>
        <w:gridCol w:w="916"/>
        <w:gridCol w:w="916"/>
        <w:gridCol w:w="916"/>
      </w:tblGrid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5.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ипендиатов «Спортивные надеж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8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trHeight w:val="630" w:hRule="atLeast"/>
          <w:cantSplit w:val="true"/>
        </w:trPr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мероприятию 1.2.2.1.5, в том числе по источника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78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4. строки 1.2.2.1.6.1, «</w:t>
      </w:r>
      <w:r>
        <w:rPr>
          <w:color w:val="000000"/>
          <w:sz w:val="28"/>
          <w:szCs w:val="28"/>
        </w:rPr>
        <w:t>Итого по мероприятию 1.2.2.1.6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515"/>
        <w:gridCol w:w="427"/>
        <w:gridCol w:w="511"/>
        <w:gridCol w:w="375"/>
        <w:gridCol w:w="511"/>
        <w:gridCol w:w="511"/>
        <w:gridCol w:w="511"/>
        <w:gridCol w:w="2710"/>
        <w:gridCol w:w="1173"/>
        <w:gridCol w:w="915"/>
        <w:gridCol w:w="915"/>
        <w:gridCol w:w="915"/>
        <w:gridCol w:w="915"/>
        <w:gridCol w:w="915"/>
      </w:tblGrid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6.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8 88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5 74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57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 078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 68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1 680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ФК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 191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55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90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6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6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6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00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ПН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3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 07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6 59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 74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 3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 3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0 07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16 596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 742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 3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2 34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 строки «</w:t>
      </w:r>
      <w:r>
        <w:rPr>
          <w:color w:val="000000"/>
          <w:sz w:val="28"/>
          <w:szCs w:val="28"/>
        </w:rPr>
        <w:t xml:space="preserve">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72"/>
        <w:gridCol w:w="1896"/>
        <w:gridCol w:w="1896"/>
        <w:gridCol w:w="1616"/>
        <w:gridCol w:w="1616"/>
        <w:gridCol w:w="1546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 791,40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1 408,297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 719,6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 724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3 791,40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1 408,297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 719,6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 724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00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 791,40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1 408,297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 719,6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 724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3 791,404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1 408,297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 719,6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9 724,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724,2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00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 971,79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 523,618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2 706,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 174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2 971,79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 523,6186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2 706,9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 174,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74,900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00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Развитие физической культуры и спорта города Перми» строку 1.1.1 изложить в следующей редакции</w:t>
      </w:r>
      <w:r>
        <w:rPr/>
        <w:t xml:space="preserve">: </w:t>
      </w:r>
    </w:p>
    <w:tbl>
      <w:tblPr>
        <w:tblW w:w="1506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20"/>
        <w:gridCol w:w="553"/>
        <w:gridCol w:w="846"/>
        <w:gridCol w:w="846"/>
        <w:gridCol w:w="846"/>
        <w:gridCol w:w="706"/>
        <w:gridCol w:w="706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142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Развитие спортивной инфраструктуры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3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баз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плавательных бассейн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веденных в эксплуатацию муниципальных плоскостных спортивных сооружений с оснащением инвентарем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ыполнивших работу по устройству муниципальных плоскостных сооружений на территории города Перми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строки 1.1.1.1.3.1-1.1.1.1.3.4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649"/>
        <w:gridCol w:w="1009"/>
        <w:gridCol w:w="1476"/>
        <w:gridCol w:w="1476"/>
        <w:gridCol w:w="2388"/>
        <w:gridCol w:w="553"/>
        <w:gridCol w:w="356"/>
        <w:gridCol w:w="2559"/>
        <w:gridCol w:w="1196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работ по строительству плавательного бассейна по адресу: </w:t>
              <w:br/>
              <w:t>ул. Гашкова, 20а (общестроительные работы ниже отметки 0.000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1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80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9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работ по строительству плавательного бассейна по адресу: </w:t>
              <w:br/>
              <w:t>ул. Гашкова, 20а (общестроительные работ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строительств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 43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4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технологического присоединения к электрическим сетям плавательного бассейна по адресу: </w:t>
              <w:br/>
              <w:t>ул. Гашкова, 20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выполнении технологического присоединения к электрическим сет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6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7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технологического подключения к сетям теплоснабжения при строительстве плавательного бассейна по адресу: </w:t>
              <w:br/>
              <w:t>ул. Гашкова, 20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выполнении технологического подключения к сетям теплоснаб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28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строки 1.1.1.1.3.5, 1.1.1.1.3.6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строки </w:t>
      </w:r>
      <w:r>
        <w:rPr>
          <w:color w:val="000000"/>
          <w:sz w:val="28"/>
          <w:szCs w:val="28"/>
        </w:rPr>
        <w:t>1.1.1.1.3.7, 1.1.1.1.3.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664"/>
        <w:gridCol w:w="1134"/>
        <w:gridCol w:w="1559"/>
        <w:gridCol w:w="1559"/>
        <w:gridCol w:w="2619"/>
        <w:gridCol w:w="553"/>
        <w:gridCol w:w="356"/>
        <w:gridCol w:w="1303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технологического присоединения к сетям связи при строительстве плавательного бассейна по адресу: ул. Гашкова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выполнении технологического подключения к сетям связ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67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3.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услуг авторского надзора при строительстве плавательного бассейна по адресу: ул. Гашкова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сдачи-приемки оказанных услуг авторского надзора за строительств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84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/>
      </w:pPr>
      <w:r>
        <w:rPr>
          <w:bCs/>
          <w:sz w:val="28"/>
          <w:szCs w:val="28"/>
        </w:rPr>
        <w:t xml:space="preserve">5.4. строки 1.1.1.1.3.9-1.1.1.1.3.12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5. строку «</w:t>
      </w:r>
      <w:r>
        <w:rPr>
          <w:color w:val="000000"/>
          <w:sz w:val="28"/>
          <w:szCs w:val="28"/>
        </w:rPr>
        <w:t>Итого по мероприятию 1.1.1.1.3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812"/>
        <w:gridCol w:w="1896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9 267,40988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8 522,689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 744,72088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6. после строки 1.1.1.1.4.6 дополнить строкой 1.1.1.1.4.7 следующего содержания</w:t>
      </w:r>
      <w:r>
        <w:rPr>
          <w:sz w:val="28"/>
          <w:szCs w:val="28"/>
        </w:rPr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521"/>
        <w:gridCol w:w="1040"/>
        <w:gridCol w:w="1476"/>
        <w:gridCol w:w="1476"/>
        <w:gridCol w:w="2259"/>
        <w:gridCol w:w="553"/>
        <w:gridCol w:w="356"/>
        <w:gridCol w:w="1855"/>
        <w:gridCol w:w="1126"/>
      </w:tblGrid>
      <w:tr>
        <w:trPr>
          <w:trHeight w:val="6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4.7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азработке технического план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1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выполнении рабо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999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7. строку «</w:t>
      </w:r>
      <w:r>
        <w:rPr>
          <w:color w:val="000000"/>
          <w:sz w:val="28"/>
          <w:szCs w:val="28"/>
        </w:rPr>
        <w:t>Итого по мероприятию 1.1.1.1.4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810"/>
        <w:gridCol w:w="1756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 189,7397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 494,504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 695,23574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8. строки 1.1.1.1.5.3-1.1.1.1.5.7, «</w:t>
      </w:r>
      <w:r>
        <w:rPr>
          <w:color w:val="000000"/>
          <w:sz w:val="28"/>
          <w:szCs w:val="28"/>
        </w:rPr>
        <w:t xml:space="preserve">Итого по мероприятию 1.1.1.1.5, в том числе по источникам финансирования»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47"/>
        <w:gridCol w:w="1134"/>
        <w:gridCol w:w="1559"/>
        <w:gridCol w:w="1560"/>
        <w:gridCol w:w="1796"/>
        <w:gridCol w:w="553"/>
        <w:gridCol w:w="356"/>
        <w:gridCol w:w="1562"/>
        <w:gridCol w:w="1196"/>
      </w:tblGrid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конструкции физкультурно-оздоровительного комплекса по адресу: г. Пермь, ул. Рабочая, 9 (подготовка территории строитель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1</w:t>
            </w:r>
          </w:p>
        </w:tc>
      </w:tr>
      <w:tr>
        <w:trPr>
          <w:trHeight w:val="322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4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конструкции физкультурно-оздоровительного комплекса по адресу: г. Пермь, ул. Рабочая, 9 (демонтажные 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7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реконструкции физкультурно-оздоровительного комплекса по адресу: г. Пермь, ул. Рабочая, 9 (общестроитель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абот по авторскому надзору за реконструкцией физкультурно-оздоровительного комплекса по адресу: ул. Рабоч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сдачи-приемки оказан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000</w:t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5.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одключения (технологического присоединения) к централизованной системе холодного водоснабжения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9</w:t>
            </w:r>
          </w:p>
        </w:tc>
      </w:tr>
      <w:tr>
        <w:trPr>
          <w:cantSplit w:val="true"/>
        </w:trPr>
        <w:tc>
          <w:tcPr>
            <w:tcW w:w="11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7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1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</w:tr>
      <w:tr>
        <w:trPr>
          <w:cantSplit w:val="true"/>
        </w:trPr>
        <w:tc>
          <w:tcPr>
            <w:tcW w:w="11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78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9. строку 1.1.1.1.6.1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318"/>
        <w:gridCol w:w="788"/>
        <w:gridCol w:w="1476"/>
        <w:gridCol w:w="1476"/>
        <w:gridCol w:w="2378"/>
        <w:gridCol w:w="553"/>
        <w:gridCol w:w="356"/>
        <w:gridCol w:w="1402"/>
        <w:gridCol w:w="916"/>
      </w:tblGrid>
      <w:tr>
        <w:trPr>
          <w:trHeight w:val="126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проектной документации на строительство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86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54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0. строку 1.1.1.1.6.4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917"/>
        <w:gridCol w:w="1104"/>
        <w:gridCol w:w="1476"/>
        <w:gridCol w:w="1476"/>
        <w:gridCol w:w="2473"/>
        <w:gridCol w:w="553"/>
        <w:gridCol w:w="356"/>
        <w:gridCol w:w="1392"/>
        <w:gridCol w:w="916"/>
      </w:tblGrid>
      <w:tr>
        <w:trPr>
          <w:trHeight w:val="4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спортивного комплекса с плавательным бассейном в микрорайоне Парковый по ул. Шпальная,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 по реконстру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629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1. строку «</w:t>
      </w:r>
      <w:r>
        <w:rPr>
          <w:color w:val="000000"/>
          <w:sz w:val="28"/>
          <w:szCs w:val="28"/>
        </w:rPr>
        <w:t>Итого по мероприятию 1.1.1.1.6, в том числе по источникам финанс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976"/>
        <w:gridCol w:w="1843"/>
      </w:tblGrid>
      <w:tr>
        <w:trPr>
          <w:trHeight w:val="315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 956,6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2. строку «</w:t>
      </w:r>
      <w:r>
        <w:rPr>
          <w:color w:val="000000"/>
          <w:sz w:val="28"/>
          <w:szCs w:val="28"/>
        </w:rPr>
        <w:t>Итого по основному мероприятию 1.1.1.1, в том числе по источникам финанс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812"/>
        <w:gridCol w:w="189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1 508,4297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9 473,793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 247,03672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7 787,6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3. строку «</w:t>
      </w:r>
      <w:r>
        <w:rPr>
          <w:color w:val="000000"/>
          <w:sz w:val="28"/>
          <w:szCs w:val="28"/>
        </w:rPr>
        <w:t>Итого по задаче 1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812"/>
        <w:gridCol w:w="1896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3 055,68767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2 767,893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 247,03672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 734,04339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06,7145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4. строку 1.1.2.1.1.1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37"/>
        <w:gridCol w:w="2481"/>
        <w:gridCol w:w="1476"/>
        <w:gridCol w:w="1476"/>
        <w:gridCol w:w="2138"/>
        <w:gridCol w:w="691"/>
        <w:gridCol w:w="1060"/>
        <w:gridCol w:w="1007"/>
        <w:gridCol w:w="1196"/>
      </w:tblGrid>
      <w:tr>
        <w:trPr>
          <w:trHeight w:val="126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1.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 8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 08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5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5. строку «</w:t>
      </w:r>
      <w:r>
        <w:rPr>
          <w:color w:val="000000"/>
          <w:sz w:val="28"/>
          <w:szCs w:val="28"/>
        </w:rPr>
        <w:t>Итого по мероприятию 1.1.2.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4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3097"/>
        <w:gridCol w:w="1826"/>
      </w:tblGrid>
      <w:tr>
        <w:trPr>
          <w:trHeight w:val="315" w:hRule="atLeast"/>
        </w:trPr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6 132,585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6. после строки «Итого по мероприятию 1.1.2.1.4, в том числе по источникам финансирования» </w:t>
      </w:r>
      <w:r>
        <w:rPr>
          <w:sz w:val="28"/>
          <w:szCs w:val="28"/>
        </w:rPr>
        <w:t>дополнить строками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15"/>
        <w:gridCol w:w="2614"/>
        <w:gridCol w:w="1476"/>
        <w:gridCol w:w="1476"/>
        <w:gridCol w:w="2297"/>
        <w:gridCol w:w="709"/>
        <w:gridCol w:w="356"/>
        <w:gridCol w:w="1204"/>
        <w:gridCol w:w="91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5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убсидия на содержание муниципального имущества, не входящего в состав муниципальной услуг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5.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целевой субсидии на содержание муниципального имущества, не входящего в состав муниципальной услу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личие (отсутствие) кредиторской задолженности по расходам н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</w:tr>
      <w:tr>
        <w:trPr/>
        <w:tc>
          <w:tcPr>
            <w:tcW w:w="12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1.5, в том числе по источникам финансир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7. строку «</w:t>
      </w:r>
      <w:r>
        <w:rPr>
          <w:color w:val="000000"/>
          <w:sz w:val="28"/>
          <w:szCs w:val="28"/>
        </w:rPr>
        <w:t>Итого по основному мероприятию 1.1.2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  <w:gridCol w:w="2874"/>
        <w:gridCol w:w="1616"/>
      </w:tblGrid>
      <w:tr>
        <w:trPr>
          <w:trHeight w:val="315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2 202,959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18. строки «</w:t>
      </w:r>
      <w:r>
        <w:rPr>
          <w:color w:val="000000"/>
          <w:sz w:val="28"/>
          <w:szCs w:val="28"/>
        </w:rPr>
        <w:t>Итого по задаче 1.1.2, в том числе по источникам финансирования», «Итого по подпрограмме 1.1, в том числе по источникам финансиров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460"/>
        <w:gridCol w:w="21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3 869,659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046 925,34667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6 637,55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 247,0367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4 734,04339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06,7145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1. строки </w:t>
      </w:r>
      <w:r>
        <w:rPr>
          <w:color w:val="000000"/>
          <w:sz w:val="28"/>
          <w:szCs w:val="28"/>
        </w:rPr>
        <w:t xml:space="preserve">1.2.1.1.1.3, 1.2.1.1.1.4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36"/>
        <w:gridCol w:w="2329"/>
        <w:gridCol w:w="1476"/>
        <w:gridCol w:w="1476"/>
        <w:gridCol w:w="2230"/>
        <w:gridCol w:w="691"/>
        <w:gridCol w:w="846"/>
        <w:gridCol w:w="1153"/>
        <w:gridCol w:w="1126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3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районных спортивно-массовых мероприятий на территории Индустриального района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спортивно-массовых мероприят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98,2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принявшего участие в спортивно-массовых мероприят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72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1.1.4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ортивно-массовой работы на площадках по месту жительства на территории Индустриального района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спортивных площадок, на которых организуется систематическая спортивно-массовая работа с привлечением тренера-инструкто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,000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, занимающегося физической культурой и спортом по месту житель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84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2. строки «</w:t>
      </w:r>
      <w:r>
        <w:rPr>
          <w:color w:val="000000"/>
          <w:sz w:val="28"/>
          <w:szCs w:val="28"/>
        </w:rPr>
        <w:t xml:space="preserve">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  <w:gridCol w:w="2884"/>
        <w:gridCol w:w="1334"/>
      </w:tblGrid>
      <w:tr>
        <w:trPr>
          <w:cantSplit w:val="true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 987,290</w:t>
            </w:r>
          </w:p>
        </w:tc>
      </w:tr>
      <w:tr>
        <w:trPr>
          <w:cantSplit w:val="true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 987,290</w:t>
            </w:r>
          </w:p>
        </w:tc>
      </w:tr>
      <w:tr>
        <w:trPr>
          <w:cantSplit w:val="true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 987,29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3. строки 1.2.2.1.5.1, «</w:t>
      </w:r>
      <w:r>
        <w:rPr>
          <w:color w:val="000000"/>
          <w:sz w:val="28"/>
          <w:szCs w:val="28"/>
        </w:rPr>
        <w:t xml:space="preserve">Итого по мероприятию 1.2.2.1.5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762"/>
        <w:gridCol w:w="998"/>
        <w:gridCol w:w="1476"/>
        <w:gridCol w:w="1476"/>
        <w:gridCol w:w="2772"/>
        <w:gridCol w:w="691"/>
        <w:gridCol w:w="636"/>
        <w:gridCol w:w="1516"/>
        <w:gridCol w:w="1336"/>
      </w:tblGrid>
      <w:tr>
        <w:trPr>
          <w:trHeight w:val="630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1.5.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ждение стипендий «Спортивные надежд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К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типендиатов «Спортивные надеж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152,000</w:t>
            </w:r>
          </w:p>
        </w:tc>
      </w:tr>
      <w:tr>
        <w:trPr>
          <w:trHeight w:val="630" w:hRule="atLeast"/>
          <w:cantSplit w:val="true"/>
        </w:trPr>
        <w:tc>
          <w:tcPr>
            <w:tcW w:w="1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152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4. строки 1.2.2.1.6.2, 1.2.2.1.6.3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621"/>
        <w:gridCol w:w="1701"/>
        <w:gridCol w:w="1346"/>
        <w:gridCol w:w="1347"/>
        <w:gridCol w:w="3118"/>
        <w:gridCol w:w="567"/>
        <w:gridCol w:w="1062"/>
        <w:gridCol w:w="1077"/>
        <w:gridCol w:w="915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6.2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физкультур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ФК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0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физкульту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9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 493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8 65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6.3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спортивных мероприятий по видам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спортивных мероприятий по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 804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 230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4"/>
                <w:sz w:val="28"/>
                <w:szCs w:val="28"/>
                <w:highlight w:val="yellow"/>
              </w:rPr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5. после строки 1.2.2.1.6.3 дополнить строкой 1.2.2.1.6.4 следующего содержания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621"/>
        <w:gridCol w:w="1701"/>
        <w:gridCol w:w="1346"/>
        <w:gridCol w:w="1347"/>
        <w:gridCol w:w="3118"/>
        <w:gridCol w:w="567"/>
        <w:gridCol w:w="1062"/>
        <w:gridCol w:w="1077"/>
        <w:gridCol w:w="915"/>
      </w:tblGrid>
      <w:tr>
        <w:trPr/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2.2.1.6.4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рганизация и проведение межмуниципальных, региональных, межрегиональных, всероссийских и международных спортивных соревнований, физкультур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ые учреждения, подведомственные КФК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.01.202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1.1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проведенных спортивных мероприятий по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ед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1 779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граждан, принявших участие в спортивных мероприятиях по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чел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 50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6. строку «</w:t>
      </w:r>
      <w:r>
        <w:rPr>
          <w:color w:val="000000"/>
          <w:sz w:val="28"/>
          <w:szCs w:val="28"/>
        </w:rPr>
        <w:t xml:space="preserve">Итого по мероприятию 1.2.2.1.6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63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3 742,04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7. строки «</w:t>
      </w:r>
      <w:r>
        <w:rPr>
          <w:color w:val="000000"/>
          <w:sz w:val="28"/>
          <w:szCs w:val="28"/>
        </w:rPr>
        <w:t xml:space="preserve">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  <w:gridCol w:w="3544"/>
        <w:gridCol w:w="2268"/>
      </w:tblGrid>
      <w:tr>
        <w:trPr>
          <w:trHeight w:val="315" w:hRule="atLeast"/>
        </w:trPr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 719,696</w:t>
            </w:r>
          </w:p>
        </w:tc>
      </w:tr>
      <w:tr>
        <w:trPr>
          <w:trHeight w:val="77" w:hRule="atLeast"/>
        </w:trPr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 719,696</w:t>
            </w:r>
          </w:p>
        </w:tc>
      </w:tr>
      <w:tr>
        <w:trPr>
          <w:trHeight w:val="183" w:hRule="atLeast"/>
        </w:trPr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 719,696</w:t>
            </w:r>
          </w:p>
        </w:tc>
      </w:tr>
      <w:tr>
        <w:trPr>
          <w:trHeight w:val="78" w:hRule="atLeast"/>
        </w:trPr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3 719,696</w:t>
            </w:r>
          </w:p>
        </w:tc>
      </w:tr>
      <w:tr>
        <w:trPr>
          <w:trHeight w:val="77" w:hRule="atLeast"/>
        </w:trPr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2 706,986</w:t>
            </w:r>
          </w:p>
        </w:tc>
      </w:tr>
      <w:tr>
        <w:trPr>
          <w:trHeight w:val="77" w:hRule="atLeast"/>
        </w:trPr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2 706,986</w:t>
            </w:r>
          </w:p>
        </w:tc>
      </w:tr>
      <w:tr>
        <w:trPr>
          <w:trHeight w:val="182" w:hRule="atLeast"/>
        </w:trPr>
        <w:tc>
          <w:tcPr>
            <w:tcW w:w="9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nd=EE08E2AB974E3383D1C4855DFBDE8DDB&amp;req=doc&amp;base=RLAW368&amp;n=151777&amp;dst=128720&amp;fld=134&amp;REFFIELD=134&amp;REFDST=101000&amp;REFDOC=152429&amp;REFBASE=RLAW368&amp;stat=refcode%3D10679%3Bdstident%3D128720%3Bindex%3D1115&amp;date=24.05.2021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09:00Z</dcterms:created>
  <dc:creator>Сергей</dc:creator>
  <dc:description/>
  <cp:keywords/>
  <dc:language>en-US</dc:language>
  <cp:lastModifiedBy>Самохвалова Елена Владимировна</cp:lastModifiedBy>
  <cp:lastPrinted>2021-07-22T17:08:00Z</cp:lastPrinted>
  <dcterms:modified xsi:type="dcterms:W3CDTF">2021-07-22T12:09:00Z</dcterms:modified>
  <cp:revision>2</cp:revision>
  <dc:subject/>
  <dc:title/>
</cp:coreProperties>
</file>