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02.08.2018 № 5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 xml:space="preserve">№ 430, от 09.06.2020 № 507, от 17.07.2020 № 628, от 03.08.2020 № 681, </w:t>
        <w:br/>
        <w:t xml:space="preserve">от 06.10.2020 № 937, от 27.10.2020 № 1092, от 24.12.2020 № 1317, от 24.03.2021 </w:t>
        <w:br/>
        <w:t>№ 194, от 29.04.2021 № 319, от 24.05.2021 № 368) (далее – Схе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>города Перми</w:t>
      </w:r>
      <w:r>
        <w:rPr>
          <w:sz w:val="28"/>
        </w:rPr>
        <w:t xml:space="preserve"> направить Схему в Министерство промышленности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/>
          <w:sz w:val="28"/>
          <w:szCs w:val="28"/>
        </w:rPr>
        <w:t>2018 г. № 521</w:t>
      </w:r>
    </w:p>
    <w:p>
      <w:pPr>
        <w:pStyle w:val="Normal"/>
        <w:numPr>
          <w:ilvl w:val="0"/>
          <w:numId w:val="3"/>
        </w:numPr>
        <w:ind w:left="1069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: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и под учетными номерами нестационарных торговых объектов: Д-ВА-43, Д-К-2, Д-П-7, Д-П-15, Д-П-21,             Д-П-26, Д-ПЛ-15, И-ПЛ-32, И-ПЛ-49, К-К-69, К-ПЛ-17,  Л-ПЛ-6, Л-ПЛ-8, Л-ПЛ-27, М-П-20, М-ПЛ-35, М-ПЛ-50, О-ЛК-2, О-ЛК-3, О-П-104, С-ВА-5 признать утратившими силу;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/>
      </w:pPr>
      <w:r>
        <w:rPr>
          <w:sz w:val="28"/>
          <w:szCs w:val="28"/>
        </w:rPr>
        <w:t>строку под учетным номером нестационарного торгового объекта И-П-69</w:t>
      </w:r>
      <w:r>
        <w:rPr/>
        <w:t xml:space="preserve"> изложить в следующей редакции: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552"/>
        <w:gridCol w:w="1701"/>
        <w:gridCol w:w="567"/>
        <w:gridCol w:w="567"/>
        <w:gridCol w:w="2268"/>
        <w:gridCol w:w="1984"/>
        <w:gridCol w:w="1418"/>
        <w:gridCol w:w="992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К-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л. Мира, 130/Ц-2/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:01:4410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280"/>
        <w:jc w:val="both"/>
        <w:rPr/>
      </w:pPr>
      <w:r>
        <w:rPr>
          <w:sz w:val="28"/>
          <w:szCs w:val="28"/>
        </w:rPr>
        <w:t>строку под учетным номером нестационарного торгового объекта М-П-151</w:t>
      </w:r>
      <w:r>
        <w:rPr/>
        <w:t xml:space="preserve"> изложить в следующей редакции: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552"/>
        <w:gridCol w:w="1701"/>
        <w:gridCol w:w="567"/>
        <w:gridCol w:w="567"/>
        <w:gridCol w:w="2268"/>
        <w:gridCol w:w="1984"/>
        <w:gridCol w:w="1418"/>
        <w:gridCol w:w="992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19/Ц-2/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троку под учетным номером нестационарного торгового объекта М-ПЛ-57 изложить в следующей редакции: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552"/>
        <w:gridCol w:w="1701"/>
        <w:gridCol w:w="567"/>
        <w:gridCol w:w="567"/>
        <w:gridCol w:w="2268"/>
        <w:gridCol w:w="1984"/>
        <w:gridCol w:w="1418"/>
        <w:gridCol w:w="992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ПЛ-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упской, 37/Ц-1/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311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280"/>
        <w:jc w:val="both"/>
        <w:rPr/>
      </w:pPr>
      <w:r>
        <w:rPr>
          <w:sz w:val="28"/>
          <w:szCs w:val="28"/>
        </w:rPr>
        <w:t>строку под учетным номером нестационарного торгового объекта О-К-55 изложить в следующей редакции</w:t>
      </w:r>
      <w:r>
        <w:rPr/>
        <w:t>: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552"/>
        <w:gridCol w:w="1701"/>
        <w:gridCol w:w="567"/>
        <w:gridCol w:w="567"/>
        <w:gridCol w:w="2268"/>
        <w:gridCol w:w="1984"/>
        <w:gridCol w:w="1418"/>
        <w:gridCol w:w="992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К-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нерала Черняховского, 21/Ц-2/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троку под учетным номером нестационарного торгового объекта О-П-121 изложить в следующей редакции: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552"/>
        <w:gridCol w:w="1701"/>
        <w:gridCol w:w="567"/>
        <w:gridCol w:w="567"/>
        <w:gridCol w:w="2268"/>
        <w:gridCol w:w="1984"/>
        <w:gridCol w:w="1418"/>
        <w:gridCol w:w="992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П-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нерала Черняховского, 82/Ж-2/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 и мясн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ind w:left="10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7дополнить строками следующего содержания: 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418"/>
        <w:gridCol w:w="2409"/>
        <w:gridCol w:w="709"/>
        <w:gridCol w:w="709"/>
        <w:gridCol w:w="1984"/>
        <w:gridCol w:w="1985"/>
        <w:gridCol w:w="1276"/>
        <w:gridCol w:w="2409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К-1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05/Ж-1/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П-1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ов ш, 49/Ц-2/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5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ПЛ-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й пр-кт, 34/Ж-1/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ПЛ-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нштадтская, 39/ПК-5/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ЛК-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тчинская, 17/1/Р-1/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определяемый владельцем самостоятельно, но не ранее 1 мая и не позднее 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ЛК-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тчинская, 17/Р-1/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44160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определяемый владельцем самостоятельно, но не ранее 1 мая и не позднее 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ЛК-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Гатчинская, 17а/Р-1/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определяемый владельцем самостоятельно, но не ранее 1 мая и не позднее 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ПЛ-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тахановская, 19/Ц-2/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ПЛ-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19/Ц-2/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П-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20/Ц-2/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П-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Воронежская, 19/Ц-2/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амская 2-я, 31/ТОП-2/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1 мая и не позднее 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/Ц-1/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8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1 мая и не позднее 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3/ТОП-1/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1 мая и не позднее 1 октября соответствующего года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-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уначарского, 92/Ц-2/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 другие раст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-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, 92/Ц-2/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и морепрод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Аркадия Гайдара, 13а/Ж-1/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13/Ц-2/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-1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13/Ц-2/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-1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13/Ц-2/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 другие раст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-1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13/Ц-2/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-1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13/Ц-2/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-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10/Ц-3/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0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-1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10/Ц-3/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0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-1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ервомайская, 10/Ц-3/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0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Л-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повая, 14/ГЛ/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Л-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16/Ж-1/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23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Л-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96/Ц-2/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01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Л-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96/Ц-2/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 другие раст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01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Л-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китная, 36/ГЛ/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9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Л-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китная, 36/ГЛ/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 другие раст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9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Л-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Черняховского, 94/Ж-1/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9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Л-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Черняховского, 88/Ж-1/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9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Л-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10/2/Ц-3/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0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Л-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10/2/Ц-3/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 другие раст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0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Л-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циалистическая, 24/Ж-1/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-1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коянова, 14/Ж-1/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-17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раснополянская, 38/Ж-1/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0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-1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раснополянская, 38/Ж-1/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0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Л-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Дамба (Южное кладбище)/Р-2/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 другие раст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4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Л-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жная Дамба (Южное кладбище)/Р-2/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 другие раст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4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Л-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Дамба (Южное кладбище)/Р-2/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 другие раст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4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Л-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Дамба (Южное кладбище)/Р-2/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 другие раст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4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Л-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Дамба (Южное кладбище)/Р-2/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 другие раст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4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Л-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Дамба (Южное кладбище)/Р-2/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 другие раст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4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ую часть изложить в редакции согласно приложению к настоящему постановлению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395" w:gutter="0" w:header="363" w:top="1134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4:00Z</dcterms:created>
  <dc:creator>Сергей</dc:creator>
  <dc:description/>
  <cp:keywords/>
  <dc:language>en-US</dc:language>
  <cp:lastModifiedBy>yuzhakova-ia</cp:lastModifiedBy>
  <cp:lastPrinted>2021-07-23T11:50:00Z</cp:lastPrinted>
  <dcterms:modified xsi:type="dcterms:W3CDTF">2021-07-23T09:16:00Z</dcterms:modified>
  <cp:revision>59</cp:revision>
  <dc:subject/>
  <dc:title> </dc:title>
</cp:coreProperties>
</file>