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ункт 2 постановления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</w:t>
        <w:br/>
        <w:t>№ 1211, от 23.10.2017 № 932, от 08.07.2020 № 585), дополнив пунктом 2.15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2.15. внесение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.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>(в ред. от 30.12.2016 № 1211, от 23.10.2017 № 932, от 08.07.2020 № 585), дополнив строкой 15 следующего содерж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7194"/>
      </w:tblGrid>
      <w:tr>
        <w:trPr>
          <w:trHeight w:val="19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платы </w:t>
              <w:br/>
              <w:t xml:space="preserve">за отопление пустующих муниципальных жилых помещений, холодное, горячее водоснабжение </w:t>
              <w:br/>
              <w:t xml:space="preserve">и электрическую энергию на общедомовые нужды, содержание и текущий ремонт общего имущества многоквартирного дома </w:t>
              <w:br/>
              <w:t>в доле пустующих муниципальных жилых помещений многоквартирного дом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определяется нормативным методом. 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на отопление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. отоп. пуст. помещ. очер. ф/год = S x 12 мес. x Т x Иплан очер. ф/год, где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 – общая площадь пустующих муниципальных жилых помещений по состоянию на 01 июня текущего год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 – средневзвешенный тариф на тепловую энергию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Иплан очер. ф/год - планируемый среднегодовой индекс потребительских цен (либо индекс роста доходов) на очередной финансовый год.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 = SUM (Sреестр x Cдоговор) / SUM Sреестр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реестр - площадь пустующих помещений по реестру на 1 июня текущего год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договор - размер платы за услуги по договору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горячему водоснабжению на общедомовые нужды (далее – ОДН) пустующи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 гвс одн = SUM (Nгвс одн x (Sои x Sпмжп / Sпд) x</w:t>
              <w:br/>
              <w:t xml:space="preserve"> Тгвс x 12, гд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гвс одн –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пмжп - площадь пустующего муниципального жилого пом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гвс – тариф на горячее водоснабжение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по холодному водоснабжению на ОДН пустующих жилых помещений </w:t>
              <w:br/>
              <w:t>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 хвс одн = SUM (Nхвс одн x (Sои x Sпмжп / Sпд) x</w:t>
              <w:br/>
              <w:t xml:space="preserve"> Тхвс x 12, где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на 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хвс – тариф на холодное водоснабжение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водоотведению на ОДН пустующи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расчет в/отв одн = SUM (Nхвс одн + 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Nгвс одн x) x (Sои x Sпмжп / Sпд) x Тв/отв x 12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гвс одн –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на 1 июня текущего года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в/отв – тариф на водоотведение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электроснабжению на ОДН пустующи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P = SUM (Nхвс одн x Sои x (Sпмжп / Sоб пл пом) x </w:t>
              <w:br/>
              <w:t>Tэл x 12, где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электроэнергии на ОДН, кВт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пмжп - площадь пустующего муниципального жилого помещения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б пл пом – общая площадь жилых и нежилых помещений многоквартирного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Tэл – тариф на электроснабжение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</w:t>
              <w:br/>
              <w:t>по следующей формуле: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расчет. пуст. помещ. очер. ф/год = S x 12 мес. x </w:t>
              <w:br/>
              <w:t>T x Иплан очер. ф/год, где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 – общая площадь пустующих муниципальных жилых помещений по состоянию на 1 июня текущего финансового год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T – среднерасчетный размер платы за услуги по содержанию и текущему ремонту жилого помещени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Иплан очер. ф/год – планируемый среднегодовой индекс потребительских цен (либо индекс роста доходов) на очередной финансовый год.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T = SUM (Sреестр x Cсодерж. тек. ремонт) / </w:t>
              <w:br/>
              <w:t>SUM Sреестр, где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Sреестр – площадь пустующих помещений по реестру </w:t>
              <w:br/>
              <w:t>на 01 июня текущего г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содерж. тек. ремонт – размер платы за услуги по содержанию и текущему ремонту жилого помещения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нести в постановление администрации города Перми от 03 марта 2021 № 129 «Об утверждении Порядка внесения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изложить наименование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 Утвердить прилагаемый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нести в Порядок внесения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Перми от 03 марта 2021 № 12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4.1.</w:t>
      </w:r>
      <w:r>
        <w:rPr/>
        <w:t xml:space="preserve"> </w:t>
      </w:r>
      <w:r>
        <w:rPr>
          <w:sz w:val="28"/>
        </w:rPr>
        <w:t>изложить наименование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1. Настоящий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- Порядок) устанавливает порядок, условия и контроль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- плата за отопление и содержание жилых помещений).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2:00Z</dcterms:created>
  <dc:creator>Сергей</dc:creator>
  <dc:description/>
  <cp:keywords/>
  <dc:language>en-US</dc:language>
  <cp:lastModifiedBy>Девяткова Алсу Зуфаровна</cp:lastModifiedBy>
  <cp:lastPrinted>2021-06-28T12:03:00Z</cp:lastPrinted>
  <dcterms:modified xsi:type="dcterms:W3CDTF">2021-06-28T08:40:00Z</dcterms:modified>
  <cp:revision>4</cp:revision>
  <dc:subject/>
  <dc:title> </dc:title>
</cp:coreProperties>
</file>